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углубленного изучения английского языка в общеобразовательной организации в условиях реализации обновленных  ФГОС и ФО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едмета «Английский язык»  в учебном плане на уровне  начального общего образования (2-4 классы) в соответствии с Примерной рабочей программой НОО от 27.09.2021 г. и ФОП по английскому языку НОО от 18.05.2023 г.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417"/>
        <w:gridCol w:w="1417"/>
        <w:gridCol w:w="138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 (классы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ьзование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клас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класс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клас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базовый). Использование ФРП НО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глубленный). Программа разрабатывается самостоятельно и утверждается в ОО на ступень обучения (2-4 классы) на основе авторск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для углубленного изучения предмета в начальной школе содержатся в следующих документа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 (Приказ Минпросвещения России от 18 мая 2023 года №372), Организационный раздел, п.171.5, цитата: «…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тивность содержания образовательных программ начального общего образования реализуется через возможность формиров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… различного уровня сл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правленности с учетом образовательных потребностей и способностей обучающихся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начального общего образования. Организационный раздел, п. 171.10, цитата: «…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и максимально допустимой недельной нагрузки обучающихся, может быть использовано на увеличение учебных часов, отводимых на изучение отдельных учебных предметов…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том числе предусматривающих углубленное изучение учебных предметов…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й ФГОС начального общего образования (Приказ Минпросвещения России от 31 мая 2021 года №286), Общие положения, п.6.2., цитата: «…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тивность содержания программ начального общего образования обеспечивается во ФГОС за счет: …возможности разработки и реализации образовательной организацией программ, …в том числе предусматрива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глубленное изучение отдельных учебных предметов»; </w:t>
      </w:r>
      <w:r>
        <w:rPr>
          <w:rFonts w:cs="Times New Roman" w:ascii="Times New Roman" w:hAnsi="Times New Roman"/>
          <w:sz w:val="28"/>
          <w:szCs w:val="28"/>
        </w:rPr>
        <w:t xml:space="preserve">п.6.3. </w:t>
      </w:r>
      <w:r>
        <w:rPr>
          <w:rFonts w:cs="Times New Roman" w:ascii="Times New Roman" w:hAnsi="Times New Roman"/>
          <w:i/>
          <w:sz w:val="28"/>
          <w:szCs w:val="28"/>
        </w:rPr>
        <w:t>«возможности разработки и реализации индивидуальных учебных планов, соответствующих образовательным потребностям и интересам обучающих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углубленного изучения предмета «Английский язык» имеет значение не количество часов, а использование специально рекомендованных  учебников и учебных пособ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едмета «Английский язык» в учебном плане на уровне основного общего образования (5-9 классы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Примерной рабочей программой ООО от 27.09.2021 г. и ФОП по английскому языку ООО от 18.05.2023 г.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135"/>
        <w:gridCol w:w="1134"/>
        <w:gridCol w:w="1276"/>
        <w:gridCol w:w="1134"/>
        <w:gridCol w:w="1098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базовый) Использование ФРП на базовом уров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(углубленный). Программа разрабатывается самостоятельно и утверждается в ОО на ступень обучения (5-9 классы) на основе авторской программ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для углубленного изучения предмета в основной школе содержатся в следующих докумен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 обновленный ФГОС основного общего образования содержит требования к предметным результатам при углубленном изучении только пяти предметов: математики (включая курсы «Алгебра», «Геометрия», «Вероятность и статистика»), информатики, физики, химии и биологии. При этом программы углубленного изучения данных предметов представлены начиная с 7 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бразовательная организация вправе самостоятельно ввести углубленное изучение любых других предметов по своему усмотрению на основании следующих документов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образовательная программа основного общего образования (Приказ Минпросвещения России от 18 мая 2023 года №370), организационный раздел, п.167.4., цитата: </w:t>
      </w:r>
      <w:r>
        <w:rPr>
          <w:rFonts w:cs="Times New Roman" w:ascii="Times New Roman" w:hAnsi="Times New Roman"/>
          <w:i/>
          <w:sz w:val="28"/>
          <w:szCs w:val="28"/>
        </w:rPr>
        <w:t>«…вариативность содержания образовательных программ основного общего образования реализуется через возможность формирования программ…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ного уровня сл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правленности с учетом образовательных потребностей и способностей обучающихся, включая одаренных детей и детей с ОВЗ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п.167.5.2., цитата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…часть федерального учебного плана, формируемая участниками образовательных отношений определяет время, отводимое на изучение учебных предметов…, в том числе предусматрива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глубленное изучение учебных предмет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Время, отводимое на данную часть федерального учебного плана, может быть использовано на увеличение учебных часов, предусмотренных на изучение отдельных учебных предме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ой части</w:t>
      </w:r>
      <w:r>
        <w:rPr>
          <w:rFonts w:cs="Times New Roman" w:ascii="Times New Roman" w:hAnsi="Times New Roman"/>
          <w:i/>
          <w:sz w:val="28"/>
          <w:szCs w:val="28"/>
        </w:rPr>
        <w:t>, в том числе на углубленном уровне»</w:t>
      </w:r>
      <w:r>
        <w:rPr/>
        <w:tab/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образовательная программа основного общего образования организационный раздел, п.167.19., цитата: </w:t>
      </w:r>
      <w:r>
        <w:rPr>
          <w:rFonts w:cs="Times New Roman" w:ascii="Times New Roman" w:hAnsi="Times New Roman"/>
          <w:i/>
          <w:sz w:val="28"/>
          <w:szCs w:val="28"/>
        </w:rPr>
        <w:t>«…учебные планы могут быть разными в отношении различных классов одной параллели.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(лицеи, гимназии, центры образования, школы с углубленным изучением отдельных предметов и др.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. П. 169.3 План внеурочной деятельности, цитата:</w:t>
      </w:r>
      <w:r>
        <w:rPr>
          <w:rFonts w:cs="Times New Roman" w:ascii="Times New Roman" w:hAnsi="Times New Roman"/>
          <w:i/>
          <w:sz w:val="28"/>
          <w:szCs w:val="28"/>
        </w:rPr>
        <w:t xml:space="preserve"> «…план внеурочной деятельности может включать в себя внеурочную деятельность по учебным предметам образовательной программы…, в том числе предусматривающие углубленное изучение учебных предметов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ный ФГОС основного общего образования (Приказ Минпросвещения России от 31 мая 2021 года №287), Общие положения, п.5.2., цитата: </w:t>
      </w:r>
      <w:r>
        <w:rPr>
          <w:rFonts w:cs="Times New Roman" w:ascii="Times New Roman" w:hAnsi="Times New Roman"/>
          <w:i/>
          <w:sz w:val="28"/>
          <w:szCs w:val="28"/>
        </w:rPr>
        <w:t>«…вариативность содержания программ основного общего образования обеспечивается во ФГОС за счет: …возможности разработки и реализации образовательной организацией программ, …в том числе предусматривающих углубленное изучение отдельных учебных предметов»</w:t>
      </w:r>
      <w:r>
        <w:rPr>
          <w:rFonts w:cs="Times New Roman" w:ascii="Times New Roman" w:hAnsi="Times New Roman"/>
          <w:sz w:val="28"/>
          <w:szCs w:val="28"/>
        </w:rPr>
        <w:t>; там же п.5.3. «</w:t>
      </w:r>
      <w:r>
        <w:rPr>
          <w:rFonts w:cs="Times New Roman" w:ascii="Times New Roman" w:hAnsi="Times New Roman"/>
          <w:i/>
          <w:sz w:val="28"/>
          <w:szCs w:val="28"/>
        </w:rPr>
        <w:t>возможности разработки и реализации индивидуальных учебных планов, соответствующих образовательным потребностям и интересам обучающихся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м нормативным актом образовательной организации – ПОЛОЖЕНИЕМ «Об изучении иностранных языков и индивидуальном отборе в классы с углубленным изучением английского языка» (в соответствии с частью 4 статьи 66 Федерального закона от 29.12.2012 г. №273 – ФЗ «Об образовании в Российской Федерации». В документе сказано:  «… </w:t>
      </w:r>
      <w:r>
        <w:rPr>
          <w:rFonts w:cs="Times New Roman" w:ascii="Times New Roman" w:hAnsi="Times New Roman"/>
          <w:i/>
          <w:sz w:val="28"/>
          <w:szCs w:val="28"/>
        </w:rPr>
        <w:t>организация образовательной деятельности по образовательным программам начального, основно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. Также можно руководствоваться Приказами Минпросвещения России от 28.08.2020 г. №442 и от 02.09.2020 г. №458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едмета «Английский язык»  в учебном плане на уровне среднего общего образования (10-11 классы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Примерной рабочей программой СОО от 14.10.2022 г. и ФОП по английскому языку СОО от 18.05.2023 г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380"/>
        <w:gridCol w:w="1569"/>
        <w:gridCol w:w="1728"/>
        <w:gridCol w:w="1369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ый предмет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иль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класс; 11 клас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ьзование ФРП на базовом и углубленном уровн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ественно-научны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манитарны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экономически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иверсальный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а</w:t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лубленный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2023-2024 учебном году в условиях реализации действующих ФГОС второго поколения в 11-х классах на изучение английского языка на углубленном уровне отводилось по 6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я для углубленного изучения предмета в старшей школ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учебные планы среднего общего образования (количество вариантов – 19) в рамках пяти профилей обучения изначально предполагают обучение английскому языку на двух уровнях: базовом и профильном. В случае необходимости увеличения количества часов на изучение предмета до 6 часов в неделю необходимо использовать возможности, прописанные в организационном разделе ФОП СОО и ФГОС СОО по аналогии с начальным и основным общим образов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 ФЗ № 371, п. 6.2. от 24.09.2022 г. При разработке рабочих программ по предметам учителя используют федеральные рабочие программы. ФОП </w:t>
      </w:r>
      <w:r>
        <w:rPr>
          <w:rFonts w:cs="Times New Roman" w:ascii="Times New Roman" w:hAnsi="Times New Roman"/>
          <w:b/>
          <w:sz w:val="28"/>
          <w:szCs w:val="28"/>
        </w:rPr>
        <w:t>используется только в обязательной части ООП</w:t>
      </w:r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разовательная организация получ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во на перераспределение час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установленных в федеральном учебном плане на изучение учебных предметов, </w:t>
      </w:r>
      <w:r>
        <w:rPr>
          <w:rFonts w:cs="Times New Roman" w:ascii="Times New Roman" w:hAnsi="Times New Roman"/>
          <w:b/>
          <w:i/>
          <w:sz w:val="28"/>
          <w:szCs w:val="28"/>
        </w:rPr>
        <w:t>по которым не проводится государственная итоговая аттестация, в пользу изучения иных учебных предметов, в том числе на организацию их углубленного изуч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чебников и учебных пособий по англий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ителя английского языка руководствуются Приказом Министерства просвещения РФ №858 от 21.09.2022 года «Об утверждении ФПУ, допуще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(Зарегистрирован Минюстом РФ от 01.11.2022 рег. № 7079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не используется традиционный  термин «УМК». Все чаще используются понятия «Учебник» и «Учебное пособие». Издания, включенные в Приложение №1 настоящего федерального перечня,  имеют статус «Рекомендовано» (это учебники). Издания,  включенные в Приложение №2,  имеют статус «Допущено» (это учебные пособия, хотя они могут быть представлены традиционными учебниками, рабочими тетрадями, пособиями для чтения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8 «Печатные и электронные образовательные и информационные ресурсы» №273 – ФЗ «Об образовании в Российской Федерации» в п.4 прописано: «…</w:t>
      </w:r>
      <w:r>
        <w:rPr>
          <w:rFonts w:cs="Times New Roman" w:ascii="Times New Roman" w:hAnsi="Times New Roman"/>
          <w:i/>
          <w:sz w:val="28"/>
          <w:szCs w:val="28"/>
        </w:rPr>
        <w:t>учебные пособия…могут быть использованы дополнительно…», т.е. не в качестве основных учеб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английского языка в Приложении №1 действующего ФПУ (рекомендован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Английский язык в 2-х частях для 2-4 классов «Spotlight» (базовый уровень) авторы: Быкова Н.И., Дули Д, Поспелова М.Д.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нглийский язык в 2-х частях для 2-4 классов «Starlight» (углубленное изучение). Авторы: Баранова К.М., Дули Д., Копылова В.В.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Английский язык для 5-9 классов «Spotlight» (базовый уровень). Авторы: Ваулина Ю.Е., Дули Д, Подоляко О.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Английский язык для 5-9 классов «Starlight» (углубленное изучение). Авторы: Баранова К.М., Дули д., Копылова В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ля 10-11 классов учебников по обновленному ФГОС СОО пока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по английскому языку для 2-11 классов в Приложении №2 (допущены). Переработаны под обновленные ФГОС 2021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Английский язык «Team Up». Авторы: Костюк Е.В.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Английский язык «Rainbow English». Авторы: Афанасьева О.В., Михеева И.В.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Английский язык «Forward». Авторы: под ред. Вербицкой М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Английский язык «Enjoy English». Авторы: Биболетова М.З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Английский язык Кузовлев В.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Английский язык Верещагина И.Н., Афанасьева О.В. и др. (углубленное изуч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спользования этих пособий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: 2 класс – 31 августа 2023 года; 3 класс – 31 августа 2024 года; 4 класс – 31 августа 2025 года; в основной школе – до 202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 по английскому языку для 2-11 классов в Приложении №2 (допущены). Не переработаны под обновленные ФГОС 2021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й язык «Сферы». Авторы: Алексеев А.А., Смирнова Е.Ю. для 2-4 классов; 5-9 классов; 10-11 классов (базовый уровень). Изд-во «Просвещени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й язык в 2-х частях. Авторы: Афанасьева О.В., Михеева И.В. для 2-4 классов; 5-9 классов; 10-11 классов (базовый уровень). Изд-во «Дроф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ФПУ (протокол заседания НМС по учебникам от 30.08.2023 г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экспертизы и по решению НМС в ФПУ включен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и по английскому языку как второй иностранный язык для  10 и 11-х классов (базовый уровень); тетради-тренажеры (авторы Манневич Е.Г., Полякова А.А., Д. Дули, В. Эванс издательство «Просвещение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использованию учебников и учебных пособий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на обновленные ФГОС могут быть использованы любые учебники и учебные пособия, включенные в федеральный перечень учебников. В классах с обучением по обновленным ФГОС необходимо обновить учебники в соответствии с Приложением №1. В классах с обучением по ФГОС второго поколения можно обучать по учебникам из Приложения №2 (имеют статус учебных пособий), учитывая предельные сроки годности этих учебник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393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39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1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39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39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31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7</Pages>
  <Words>1812</Words>
  <Characters>10334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0:00Z</dcterms:created>
  <dc:creator>larionova</dc:creator>
  <dc:description/>
  <dc:language>en-US</dc:language>
  <cp:lastModifiedBy>larionova</cp:lastModifiedBy>
  <dcterms:modified xsi:type="dcterms:W3CDTF">2024-02-14T10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