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совершенствованию преподавания английского языка в Республике Марий Эл на основе результатов единого государственного экзамена 2023 года </w:t>
      </w:r>
    </w:p>
    <w:p>
      <w:pPr>
        <w:pStyle w:val="Normal"/>
        <w:spacing w:lineRule="auto" w:line="36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Шестакова О.Б., канд.филолог. наук, доцент кафедры </w:t>
      </w:r>
    </w:p>
    <w:p>
      <w:pPr>
        <w:pStyle w:val="Normal"/>
        <w:spacing w:lineRule="auto" w:line="36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английской филологии ФГБОУ ВО «Марийский </w:t>
      </w:r>
    </w:p>
    <w:p>
      <w:pPr>
        <w:pStyle w:val="Normal"/>
        <w:spacing w:lineRule="auto" w:line="36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государственный университет»</w:t>
      </w:r>
    </w:p>
    <w:p>
      <w:pPr>
        <w:pStyle w:val="Normal"/>
        <w:spacing w:lineRule="auto" w:line="36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Ларионова Х.Г., заведующая кафедрой </w:t>
      </w:r>
    </w:p>
    <w:p>
      <w:pPr>
        <w:pStyle w:val="Normal"/>
        <w:spacing w:lineRule="auto" w:line="36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гуманитарного образования </w:t>
      </w:r>
    </w:p>
    <w:p>
      <w:pPr>
        <w:pStyle w:val="Normal"/>
        <w:spacing w:lineRule="auto" w:line="36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ГБУ ДПО Республики Марий Эл</w:t>
      </w:r>
    </w:p>
    <w:p>
      <w:pPr>
        <w:pStyle w:val="Normal"/>
        <w:spacing w:lineRule="auto" w:line="36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rPr>
        <w:t>«Марийский институт образования»</w:t>
      </w:r>
    </w:p>
    <w:p>
      <w:pPr>
        <w:pStyle w:val="Normal"/>
        <w:spacing w:lineRule="auto" w:line="3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360"/>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Аннотация.</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В статье представлен методический анализ результатов обучающихся на ЕГЭ по английскому языку 2023 года; сделаны выводы по допущенным ошибкам, а также определены методические рекомендации учителям английского языка по эффективной подготовке обучающихся к государственной итоговой аттестации. Статья подготовлена на основе отчета председателя предметной комиссии ЕГЭ по английскому языку.</w:t>
      </w:r>
    </w:p>
    <w:p>
      <w:pPr>
        <w:pStyle w:val="Normal"/>
        <w:spacing w:lineRule="auto" w:line="360"/>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Ключевые слова:</w:t>
      </w:r>
      <w:r>
        <w:rPr>
          <w:rFonts w:eastAsia="Calibri" w:cs="Times New Roman" w:ascii="Times New Roman" w:hAnsi="Times New Roman"/>
          <w:i/>
          <w:sz w:val="28"/>
          <w:szCs w:val="28"/>
        </w:rPr>
        <w:t xml:space="preserve"> единый государственный экзамен, контрольно-измерительные материалы, результаты ЕГЭ, методические рекомендации.</w:t>
      </w:r>
      <w:bookmarkStart w:id="0" w:name="_Toc81299221"/>
    </w:p>
    <w:p>
      <w:pPr>
        <w:pStyle w:val="Normal"/>
        <w:spacing w:lineRule="auto" w:line="360"/>
        <w:ind w:firstLine="709"/>
        <w:jc w:val="both"/>
        <w:rPr>
          <w:rFonts w:ascii="Times New Roman" w:hAnsi="Times New Roman" w:eastAsia="Calibri" w:cs="Times New Roman"/>
          <w:i/>
          <w:i/>
          <w:sz w:val="28"/>
          <w:szCs w:val="28"/>
        </w:rPr>
      </w:pPr>
      <w:r>
        <w:rPr>
          <w:rFonts w:eastAsia="SimSun" w:cs="Times New Roman" w:ascii="Times New Roman" w:hAnsi="Times New Roman"/>
          <w:iCs/>
          <w:sz w:val="28"/>
          <w:szCs w:val="28"/>
          <w:lang w:eastAsia="ru-RU"/>
        </w:rPr>
        <w:t>Анализ данных по результатам экзамена  показывает, что в 2023 году по сравнению с 2022 годом увеличилось количество</w:t>
      </w:r>
      <w:r>
        <w:rPr>
          <w:rFonts w:eastAsia="SimSun" w:cs="Times New Roman" w:ascii="Times New Roman" w:hAnsi="Times New Roman"/>
          <w:iCs/>
          <w:sz w:val="28"/>
          <w:szCs w:val="28"/>
          <w:lang w:val="x-none" w:eastAsia="ru-RU"/>
        </w:rPr>
        <w:t xml:space="preserve"> участников ЕГЭ по английскому языку</w:t>
      </w:r>
      <w:r>
        <w:rPr>
          <w:rFonts w:eastAsia="SimSun" w:cs="Times New Roman" w:ascii="Times New Roman" w:hAnsi="Times New Roman"/>
          <w:iCs/>
          <w:sz w:val="28"/>
          <w:szCs w:val="28"/>
          <w:lang w:eastAsia="ru-RU"/>
        </w:rPr>
        <w:t xml:space="preserve"> на 58 человек (19%).  </w:t>
      </w:r>
      <w:r>
        <w:rPr>
          <w:rFonts w:eastAsia="SimSun" w:cs="Times New Roman" w:ascii="Times New Roman" w:hAnsi="Times New Roman"/>
          <w:iCs/>
          <w:sz w:val="28"/>
          <w:szCs w:val="28"/>
          <w:lang w:val="x-none" w:eastAsia="ru-RU"/>
        </w:rPr>
        <w:t xml:space="preserve"> </w:t>
      </w:r>
      <w:r>
        <w:rPr>
          <w:rFonts w:eastAsia="SimSun" w:cs="Times New Roman" w:ascii="Times New Roman" w:hAnsi="Times New Roman"/>
          <w:iCs/>
          <w:sz w:val="28"/>
          <w:szCs w:val="28"/>
          <w:lang w:eastAsia="ru-RU"/>
        </w:rPr>
        <w:t xml:space="preserve">Возрос также процент от общего числа участников ЕГЭ (на 2,5% по сравнению с 2022 годом и на 2,2% по сравнению с 2021 годом). </w:t>
      </w:r>
      <w:bookmarkEnd w:id="0"/>
      <w:r>
        <w:rPr>
          <w:rFonts w:eastAsia="SimSun" w:cs="Times New Roman" w:ascii="Times New Roman" w:hAnsi="Times New Roman"/>
          <w:iCs/>
          <w:sz w:val="28"/>
          <w:szCs w:val="28"/>
          <w:lang w:val="x-none" w:eastAsia="ru-RU"/>
        </w:rPr>
        <w:t xml:space="preserve">Этот факт можно объяснить тем, что </w:t>
      </w:r>
      <w:r>
        <w:rPr>
          <w:rFonts w:eastAsia="SimSun" w:cs="Times New Roman" w:ascii="Times New Roman" w:hAnsi="Times New Roman"/>
          <w:iCs/>
          <w:sz w:val="28"/>
          <w:szCs w:val="28"/>
          <w:lang w:eastAsia="ru-RU"/>
        </w:rPr>
        <w:t>увеличился</w:t>
      </w:r>
      <w:r>
        <w:rPr>
          <w:rFonts w:eastAsia="SimSun" w:cs="Times New Roman" w:ascii="Times New Roman" w:hAnsi="Times New Roman"/>
          <w:iCs/>
          <w:sz w:val="28"/>
          <w:szCs w:val="28"/>
          <w:lang w:val="x-none" w:eastAsia="ru-RU"/>
        </w:rPr>
        <w:t xml:space="preserve"> перечень направлений подготовки в вузах, по которым ЕГЭ по иностранному языку </w:t>
      </w:r>
      <w:r>
        <w:rPr>
          <w:rFonts w:eastAsia="SimSun" w:cs="Times New Roman" w:ascii="Times New Roman" w:hAnsi="Times New Roman"/>
          <w:iCs/>
          <w:sz w:val="28"/>
          <w:szCs w:val="28"/>
          <w:lang w:eastAsia="ru-RU"/>
        </w:rPr>
        <w:t xml:space="preserve">является </w:t>
      </w:r>
      <w:r>
        <w:rPr>
          <w:rFonts w:eastAsia="SimSun" w:cs="Times New Roman" w:ascii="Times New Roman" w:hAnsi="Times New Roman"/>
          <w:iCs/>
          <w:sz w:val="28"/>
          <w:szCs w:val="28"/>
          <w:lang w:val="x-none" w:eastAsia="ru-RU"/>
        </w:rPr>
        <w:t xml:space="preserve">обязательным </w:t>
      </w:r>
      <w:r>
        <w:rPr>
          <w:rFonts w:eastAsia="SimSun" w:cs="Times New Roman" w:ascii="Times New Roman" w:hAnsi="Times New Roman"/>
          <w:iCs/>
          <w:sz w:val="28"/>
          <w:szCs w:val="28"/>
          <w:lang w:eastAsia="ru-RU"/>
        </w:rPr>
        <w:t>или одним из предметов по выбору. Такая ситуация наблюдается не только по гуманитарным направлениям, но и по ряду технических специальностей, где предоставляется выбор: физика/ информатика/ иностранный язык.</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Гендерная структура участников экзамена в 2023 году изменилась незначительно. Как и в предыдущие годы девушек, выбравших данный предмет,  значительно больше, чем юношей (233 девушки, что составляет 78,1% и 65 юношей, процентное соотношение составляет 21,8%). Количественный состав юношей увеличился на 10 человек по сравнению с 2022 годом и на 17 человек по сравнению с 2021 годом. Причиной низкого процента юношей среди сдающих ЕГЭ является то, что ЕГЭ по иностранному языку требуется главным образом для поступления на гуманитарные направления, такие как Лингвистика, Педагогическое образование (профили, связанные с преподаванием иностранных языков), которые являются не очень популярными среди юношей.  </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23 году среди сдающих ЕГЭ по английскому языку есть два выпускника организаций среднего профессионального образования (СПО), в 2022 году таковых не было. В связи с общим увеличением числа участников ЕГЭ возросло количество  выпускников общеобразовательных школ на 28,4%, однако число выпускников образовательных организаций повышенного статуса (лицеев и гимназий) и лицеев-интернатов практически не изменилось по сравнению с 2022 годом.</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большинстве образовательных организаций повышенного статуса проводятся спецкурсы или  элективные курсы по подготовке обучающихся к ЕГЭ, в том числе к ЕГЭ по английскому языку. Во многих случаях занятия проводят преподаватели вузов, поэтому уровень подготовки обучающихся по иностранному языку, главным образом английскому языку, в лицеях и гимназиях выше, чем в общеобразовательных организациях. Количественный состав обучающихся в лицеях и гимназиях меняется незначительно. В 2022 году измененный формат ЕГЭ по иностранному языку стал для обучающихся общеобразовательных организаций тем фактором, который смутил некоторых из них (школьники сомневались, что справятся с новыми заданиями). Тем не менее, за два года учителя школ освоили новый формат экзамена, обучающиеся хорошо подготовились к экзамену, многие сдали его достаточно успешно.</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з семнадцати административно территориальных единиц (АТЕ) Республики  Марий Эл в 2023 году, как и в предыдущие годы, наибольшее количество участников было из школ Медведевского района – 16 человек (5,3% от числа участников ЕГЭ по английскому языку); города  Волжска – 26 человек (8,7%.) и большая часть из школ г. Йошкар-Олы – 197 человек  (64%). Такая ситуация наблюдается каждый год. Это можно объяснить, во-первых, количественным  составом обучающихся 11-х классов данных АТЕ по сравнению с другими (в некоторых отдаленных АТЕ выпускников всех школ меньше, чем в одной школе города Йошкар-Олы). Во-вторых, возможностями, которые имеют обучающиеся данных АТЕ при подготовке к ЕГЭ. </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23 году по сравнению с 2022 годом значительно увеличилось число участников из Звениговского района (14 и 7 соответственно), из Советского района (11 и 1 соответственно), из города Волжска (26 и 18 соответственно). В 2023 есть участники из Куженерского и Сернурского районов, в 2022 году данные АТЕ не были представлены. Нет ни одного участника лишь из Юринского района, самого отдаленного АТЕ республики. Из девяти школ  АТЕ республики было представлено всего лишь от 1 до 5 участников.  На количестве сдающих ЕГЭ сказывается нехватка кадров (учителей английского языка) в сельских школах, тем более учителей, способных хорошо подготовить обучающихся к ЕГЭ по английскому языку.</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 приведенных данных анализа результатов видно, что в 2023 году значительно уменьшился средний тестовый балл (63,2), в 2022 и 2021 годах он составлял 71,3 балла и 75 баллов соответственно. По предварительным данным Рособрнадзора, средний балл ЕГЭ по английскому языку в целом по России снизился на 7 баллов. За последние три года наблюдается тенденция снижения среднего балла. Процент участников экзамена, получивших от 81 до 99 баллов, в два раза ниже, чем в 2022 году (в этом аспекте также наблюдается тенденция снижения показателя). Возросло число участников экзамена, не набравших минимальный балл (3,2% в 2023 году и 0,3 и 0,4% в 2021 и 2022 годах соответственно). Это может быть связано, во-первых, с изменениями формата некоторых заданий ЕГЭ по английскому языку (сложным оказалось задание 3 устной части экзамена, которое было введено в 2022 году), во-вторых, с изменением правил оценивания  тестовой части экзамена, в частности заданий 1,2, 10, 11.</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первые за последние 14 лет есть участники экзамена, которые получили 100 баллов (2 человека).</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к и в предыдущие годы, выпускники образовательных организаций повышенного статуса показывают более высокие результаты по сравнению с общеобразовательными организациями. В 2023 году 22,2% обучающихся лицеев, 21,0% - гимназий, 20,0% - лицеев-интернатов получили от 81 до 99 баллов, тогда как среди выпускников общеобразовательных организаций этот показатель составляет 15,6%. Участники экзамена, получившие 100 баллов, также являются выпускниками образовательных организаций повышенного статус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я ЕГЭ по английскому языку проверяют в комплексе основные умения и навыки по всем видам речевой деятельности, что позволяет установить уровень владения английским языком. Проверяемые умения и навыки соответствуют требованиям ФГОС среднего общего образова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и заданий, вызвавших наибольшие затруднения на экзамене, были задания на полное понимание прослушанного текста в разделе «Аудирование». Самым сложным для всех обучающихся оказалось задание 3. Средний процент выполнения данного задания – 49. В качестве рекомендации по совершенствованию навыков понимания информации на слух можно высказать следующее: включать задания по аудированию в каждый урок английского языка; предлагать обучающимся тексты для самостоятельного прослушивания; развивать навыки выделения ключевых слов, слов-сигналов в задании, подбора слов синонимов; учить делать выбор ответа в заданиях, анализируя и используя информацию, данную в тексте, а не ту, которая является фоновыми знаниями в этой области или просто собственными идеям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е на полное понимание текста оказалось достаточно  сложным из раздела «Чтение». Наблюдается большой диапазон процента выполнения в разных вопросах. Средний показатель варьируется от 30% в задании 17 до 78% в задании 18. Интересно, что 2022 году задание 17 также имело самый низкий показатель выполнения. По результатам анализа задания на полное понимание информации в тексте следует, что обучающимся необходимо: совершенствовать навыки изучающего чтения литературы различных стилей и жанров; повышать компетентность в установлении логических, причинно-следственных связей в процессе чтения; расширять словарный запас с целью полного понимания информации исходного текста; развивать языковую догадку обучающихся; формировать у обучающихся умение определять причинно-следственные связи событий, обобщать описываемые факты и явле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зделе «Грамматика и лексика» процент выполнения варьируется от 66% в задании 19 до 91% в задании 21. </w:t>
      </w:r>
      <w:r>
        <w:rPr>
          <w:rFonts w:cs="Times New Roman" w:ascii="Times New Roman" w:hAnsi="Times New Roman"/>
          <w:sz w:val="28"/>
          <w:szCs w:val="28"/>
        </w:rPr>
        <w:t xml:space="preserve">Определенные сложности у экзаменуемых возникли при выполнении заданий 30-36, т.к. задания этого типа относятся к высокому уровню сложности. </w:t>
      </w:r>
      <w:r>
        <w:rPr/>
        <w:t xml:space="preserve"> </w:t>
      </w:r>
      <w:r>
        <w:rPr>
          <w:rFonts w:eastAsia="Calibri" w:cs="Times New Roman" w:ascii="Times New Roman" w:hAnsi="Times New Roman"/>
          <w:sz w:val="28"/>
          <w:szCs w:val="28"/>
        </w:rPr>
        <w:t>Для выполнения их необходимо иметь богатый запас лексики, навык ситуативно правильного употребления лексики, который вырабатывается при чтении, изучении тематической лексики, изучении синонимических рядов и лексики, имеющей сходство в произношении. Необходимо изучать и использовать часто встречающиеся фразовые глаголы.</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lang w:eastAsia="ru-RU"/>
        </w:rPr>
        <w:t>В задании 37 (</w:t>
      </w:r>
      <w:bookmarkStart w:id="1" w:name="_Hlk111418930"/>
      <w:r>
        <w:rPr>
          <w:rFonts w:eastAsia="Calibri" w:cs="Times New Roman" w:ascii="Times New Roman" w:hAnsi="Times New Roman"/>
          <w:bCs/>
          <w:sz w:val="28"/>
          <w:szCs w:val="28"/>
          <w:lang w:eastAsia="ru-RU"/>
        </w:rPr>
        <w:t>Электронное п</w:t>
      </w:r>
      <w:r>
        <w:rPr>
          <w:rFonts w:eastAsia="Calibri" w:cs="Times New Roman" w:ascii="Times New Roman" w:hAnsi="Times New Roman"/>
          <w:sz w:val="28"/>
          <w:szCs w:val="28"/>
          <w:lang w:eastAsia="ru-RU"/>
        </w:rPr>
        <w:t>исьмо личного характера</w:t>
      </w:r>
      <w:bookmarkEnd w:id="1"/>
      <w:r>
        <w:rPr>
          <w:rFonts w:eastAsia="Calibri" w:cs="Times New Roman" w:ascii="Times New Roman" w:hAnsi="Times New Roman"/>
          <w:sz w:val="28"/>
          <w:szCs w:val="28"/>
          <w:lang w:eastAsia="ru-RU"/>
        </w:rPr>
        <w:t>) средний процент выполнения по разным критериям варьируется от 79% по организации текста до 58% по языковому оформлению. Результат практически такой же, как был в 2022 году.</w:t>
      </w:r>
      <w:r>
        <w:rPr>
          <w:rFonts w:eastAsia="Calibri" w:cs="Times New Roman" w:ascii="Times New Roman" w:hAnsi="Times New Roman"/>
          <w:sz w:val="28"/>
          <w:szCs w:val="28"/>
        </w:rPr>
        <w:t xml:space="preserve"> Основные недочеты по организации текста:  написание адреса и даты, что не соответствует формату электронного письма; неверное структурное оформление письма; неправильное деление на абзацы; неверное использование или неиспользование средств логической связи; отсутствие «логических мостиков» в абзацах основной части письма; ответы на вопросы и постановка вопросов. Языковое оформление письма остается самым слабым местом экзаменуемых, несмотря на то, что это задание базового уровня сложности. Наблюдаются типичные ошибки: неправильный порядок слов в вопросах, несогласование подлежащего и сказуемого, неправильные временные формы, неправильное употребление или неупотребление артиклей и предлогов.  </w:t>
      </w:r>
    </w:p>
    <w:p>
      <w:pPr>
        <w:pStyle w:val="Normal"/>
        <w:spacing w:lineRule="auto" w:line="3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и обучении написанию электронного письма личного характера необходимо обращать особое внимание на формат письма. Необходимо, чтобы обучающиеся внимательно читали вопросы и отвечали точно именно на заданные вопросы, не пропускали дополнительные вопросы Why? How?</w:t>
      </w:r>
    </w:p>
    <w:p>
      <w:pPr>
        <w:pStyle w:val="Normal"/>
        <w:spacing w:lineRule="auto" w:line="3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ак известно, в 2022 году кардинально изменился формат эссе. Это -    письменное высказывание с элементами рассуждения на основе таблицы  / диаграммы (задание 38). В 2023 внесены уточнения в формулировку некоторых пунктов плана, на что не обращают внимания некоторые участники экзамена. В этом году данный формат эссе оказался для обучающихся несколько проще предыдущего. Результаты выполнения данного задания довольно хорошие: «Решение коммуникативной задачи» (РКЗ) – 68%, «Организация текста» (ОТ) – 68%, «Лексика» – 70 %, «Грамматика»  – 46%, «Орфография и пунктуация»  – 73%. Это объясняется большей шаблонностью нового типа эссе.</w:t>
      </w:r>
    </w:p>
    <w:p>
      <w:pPr>
        <w:pStyle w:val="Normal"/>
        <w:spacing w:lineRule="auto" w:line="360" w:before="0" w:after="0"/>
        <w:ind w:firstLine="708"/>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сновные недостатки при написании эссе: не учитывается конкретно заданная ситуация, участники экзамена не обращают внимания на формулировки пунктов 4 и 5 плана эссе, которые являются индивидуальными для каждого эссе; не приводятся цифровые данные таблицы или диаграммы, которые являются обязательным условием; не дается сравнение, а просто констатируется факт; не выделяется проблема; не дается ее решение или решения проблемы абсурдны. Главной стилистической ошибкой является употребление сокращенных форм при образовании отрицательной формы глагола (</w:t>
      </w:r>
      <w:r>
        <w:rPr>
          <w:rFonts w:eastAsia="Calibri" w:cs="Times New Roman" w:ascii="Times New Roman" w:hAnsi="Times New Roman"/>
          <w:bCs/>
          <w:i/>
          <w:iCs/>
          <w:sz w:val="28"/>
          <w:szCs w:val="28"/>
          <w:lang w:val="en-US" w:eastAsia="ru-RU"/>
        </w:rPr>
        <w:t>isn</w:t>
      </w:r>
      <w:r>
        <w:rPr>
          <w:rFonts w:eastAsia="Calibri" w:cs="Times New Roman" w:ascii="Times New Roman" w:hAnsi="Times New Roman"/>
          <w:bCs/>
          <w:i/>
          <w:iCs/>
          <w:sz w:val="28"/>
          <w:szCs w:val="28"/>
          <w:lang w:eastAsia="ru-RU"/>
        </w:rPr>
        <w:t>’</w:t>
      </w:r>
      <w:r>
        <w:rPr>
          <w:rFonts w:eastAsia="Calibri" w:cs="Times New Roman" w:ascii="Times New Roman" w:hAnsi="Times New Roman"/>
          <w:bCs/>
          <w:i/>
          <w:iCs/>
          <w:sz w:val="28"/>
          <w:szCs w:val="28"/>
          <w:lang w:val="en-US" w:eastAsia="ru-RU"/>
        </w:rPr>
        <w:t>t</w:t>
      </w:r>
      <w:r>
        <w:rPr>
          <w:rFonts w:eastAsia="Calibri" w:cs="Times New Roman" w:ascii="Times New Roman" w:hAnsi="Times New Roman"/>
          <w:bCs/>
          <w:i/>
          <w:iCs/>
          <w:sz w:val="28"/>
          <w:szCs w:val="28"/>
          <w:lang w:eastAsia="ru-RU"/>
        </w:rPr>
        <w:t xml:space="preserve">, </w:t>
      </w:r>
      <w:r>
        <w:rPr>
          <w:rFonts w:eastAsia="Calibri" w:cs="Times New Roman" w:ascii="Times New Roman" w:hAnsi="Times New Roman"/>
          <w:bCs/>
          <w:i/>
          <w:iCs/>
          <w:sz w:val="28"/>
          <w:szCs w:val="28"/>
          <w:lang w:val="en-US" w:eastAsia="ru-RU"/>
        </w:rPr>
        <w:t>doesn</w:t>
      </w:r>
      <w:r>
        <w:rPr>
          <w:rFonts w:eastAsia="Calibri" w:cs="Times New Roman" w:ascii="Times New Roman" w:hAnsi="Times New Roman"/>
          <w:bCs/>
          <w:i/>
          <w:iCs/>
          <w:sz w:val="28"/>
          <w:szCs w:val="28"/>
          <w:lang w:eastAsia="ru-RU"/>
        </w:rPr>
        <w:t>’</w:t>
      </w:r>
      <w:r>
        <w:rPr>
          <w:rFonts w:eastAsia="Calibri" w:cs="Times New Roman" w:ascii="Times New Roman" w:hAnsi="Times New Roman"/>
          <w:bCs/>
          <w:i/>
          <w:iCs/>
          <w:sz w:val="28"/>
          <w:szCs w:val="28"/>
          <w:lang w:val="en-US" w:eastAsia="ru-RU"/>
        </w:rPr>
        <w:t>t</w:t>
      </w:r>
      <w:r>
        <w:rPr>
          <w:rFonts w:eastAsia="Calibri" w:cs="Times New Roman" w:ascii="Times New Roman" w:hAnsi="Times New Roman"/>
          <w:bCs/>
          <w:i/>
          <w:iCs/>
          <w:sz w:val="28"/>
          <w:szCs w:val="28"/>
          <w:lang w:eastAsia="ru-RU"/>
        </w:rPr>
        <w:t xml:space="preserve"> </w:t>
      </w:r>
      <w:r>
        <w:rPr>
          <w:rFonts w:eastAsia="Calibri" w:cs="Times New Roman" w:ascii="Times New Roman" w:hAnsi="Times New Roman"/>
          <w:bCs/>
          <w:sz w:val="28"/>
          <w:szCs w:val="28"/>
          <w:lang w:eastAsia="ru-RU"/>
        </w:rPr>
        <w:t>и т.п.).</w:t>
      </w:r>
    </w:p>
    <w:p>
      <w:pPr>
        <w:pStyle w:val="Normal"/>
        <w:spacing w:lineRule="auto" w:line="36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 xml:space="preserve">Можно выделить типы грамматических ошибок в соответствии с кодификатором: </w:t>
      </w:r>
      <w:r>
        <w:rPr>
          <w:rFonts w:eastAsia="Calibri" w:cs="Times New Roman" w:ascii="Times New Roman" w:hAnsi="Times New Roman"/>
          <w:sz w:val="28"/>
          <w:szCs w:val="28"/>
          <w:lang w:eastAsia="ru-RU"/>
        </w:rPr>
        <w:t xml:space="preserve">ошибки в употреблении видовременных форм глаголов, неличных форм глаголов, модальных глаголов, </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 xml:space="preserve">форм множественного числа и притяжательного падежа существительных, форм степеней сравнения прилагательных и наречий. Часто встречаются ошибки в </w:t>
      </w:r>
      <w:r>
        <w:rPr>
          <w:rFonts w:eastAsia="Calibri" w:cs="Times New Roman" w:ascii="Times New Roman" w:hAnsi="Times New Roman"/>
          <w:bCs/>
          <w:sz w:val="28"/>
          <w:szCs w:val="28"/>
          <w:lang w:eastAsia="ru-RU"/>
        </w:rPr>
        <w:t xml:space="preserve">употреблении </w:t>
      </w:r>
      <w:r>
        <w:rPr>
          <w:rFonts w:eastAsia="Calibri" w:cs="Times New Roman" w:ascii="Times New Roman" w:hAnsi="Times New Roman"/>
          <w:sz w:val="28"/>
          <w:szCs w:val="28"/>
          <w:lang w:eastAsia="ru-RU"/>
        </w:rPr>
        <w:t>артиклей, предлогов, местоимений,</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ошибки в порядке слов в предложениях,</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пропуск слов (подлежащего и сказуемого), влияющий на грамматическую структуру предложения, ошибки в словообразовании при изменении части речи и т. д.</w:t>
      </w:r>
    </w:p>
    <w:p>
      <w:pPr>
        <w:pStyle w:val="Normal"/>
        <w:spacing w:lineRule="auto" w:line="3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еобходимо отметить типичные ошибки, допущенные экзаменуемыми  по критерию «Лексика». Это: </w:t>
      </w:r>
      <w:r>
        <w:rPr>
          <w:rFonts w:eastAsia="Calibri" w:cs="Times New Roman" w:ascii="Times New Roman" w:hAnsi="Times New Roman"/>
          <w:bCs/>
          <w:sz w:val="28"/>
          <w:szCs w:val="28"/>
          <w:lang w:eastAsia="ru-RU"/>
        </w:rPr>
        <w:t>неправильная сочетаемость слов</w:t>
      </w:r>
      <w:r>
        <w:rPr>
          <w:rFonts w:eastAsia="Calibri" w:cs="Times New Roman" w:ascii="Times New Roman" w:hAnsi="Times New Roman"/>
          <w:sz w:val="28"/>
          <w:szCs w:val="28"/>
          <w:lang w:eastAsia="ru-RU"/>
        </w:rPr>
        <w:t xml:space="preserve">; употребление слов, не соответствующих контексту; ошибки в словообразовании; </w:t>
      </w:r>
      <w:r>
        <w:rPr>
          <w:rFonts w:eastAsia="Calibri" w:cs="Times New Roman" w:ascii="Times New Roman" w:hAnsi="Times New Roman"/>
          <w:bCs/>
          <w:sz w:val="28"/>
          <w:szCs w:val="28"/>
          <w:lang w:eastAsia="ru-RU"/>
        </w:rPr>
        <w:t>неверное употребление послелогов во фразовых глаголах;</w:t>
      </w:r>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 xml:space="preserve">ошибки в орфографии, ведущие к изменению значения слова. </w:t>
      </w:r>
      <w:r>
        <w:rPr>
          <w:rFonts w:eastAsia="Calibri" w:cs="Times New Roman" w:ascii="Times New Roman" w:hAnsi="Times New Roman"/>
          <w:sz w:val="28"/>
          <w:szCs w:val="28"/>
          <w:lang w:eastAsia="ru-RU"/>
        </w:rPr>
        <w:t>Для некоторых работ характерна ограниченность словарного запаса, что особенно ярко проявляется в повторах одних и тех же слов, неумении использовать синонимы и антонимы. Это также ведет к снижению балла. При обучении написанию данного типа эссе необходимо обращать внимание на структуру текста, формулировки пунктов плана, использование сравнительных конструкций разных типов, развивать умение формулировать проблемы и ее решения, обращать внимание на средства логической связи.</w:t>
      </w:r>
    </w:p>
    <w:p>
      <w:pPr>
        <w:pStyle w:val="Normal"/>
        <w:spacing w:lineRule="auto" w:line="36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вестно, что в 2022 году в устную часть экзамена включили условный диалог-расспрос. Большинство участников достаточно хорошо справились с данным заданием (74%), что на 12% лучше, чем в 2022 году. Наиболее сложным оказался пункт 2 про dances taught.  Были ошибки в построении предложений с пассивным залогом. Остальные вопросы не вызвали особых затруднений.</w:t>
      </w:r>
      <w:r>
        <w:rPr/>
        <w:t xml:space="preserve"> </w:t>
      </w:r>
      <w:r>
        <w:rPr>
          <w:rFonts w:eastAsia="Calibri" w:cs="Times New Roman" w:ascii="Times New Roman" w:hAnsi="Times New Roman"/>
          <w:sz w:val="28"/>
          <w:szCs w:val="28"/>
          <w:lang w:eastAsia="ru-RU"/>
        </w:rPr>
        <w:t xml:space="preserve">Основные недостатки и ошибки в ответах следующие: ответ на вопрос состоит менее чем из двух фраз; грамматические ошибки, затрудняющие понимание; ответ не по теме. Некоторые выпускники при ответе на четвертый и пятый вопросы забывали про вопрос Why?, тем самым отвечали только на часть вопроса и теряли балл. </w:t>
      </w:r>
    </w:p>
    <w:p>
      <w:pPr>
        <w:pStyle w:val="Normal"/>
        <w:spacing w:lineRule="auto" w:line="360"/>
        <w:ind w:firstLine="708"/>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актические рекомендации учителям при обучении данному заданию можно сформулировать следующим образом: ознакомиться с перечнем тем, который можно найти в кодификаторе ЕГЭ; научить школьников отвечать на вопросы быстро. Для этого можно использовать разного рода викторины и опросы в классе. Для опросов можно использовать готовые вопросы по темам. Необходимо поработать над систематизацией лексики по темам, чтобы во время экзамена обучающийся не растерялся. Необходимо учить отвечать кратко – не более двух-трех предложений, так как чем длиннее речь, тем, как правило, больше ошибок. Еще один совет – использовать  при подготовке онлайн тренажеры, которые создают имитацию ситуации на экзамене.</w:t>
      </w:r>
    </w:p>
    <w:p>
      <w:pPr>
        <w:pStyle w:val="Normal"/>
        <w:spacing w:lineRule="auto" w:line="3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ще одним непростым заданием для выпускников оказалось связное тематическое монологическое высказывание с элементами рассуждения (обоснование выбора фотографий к предложенной теме проектной работы и выражение собственного мнения по теме проекта). Формат данного задания не изменен по сравнению с 2022 годом, однако внесены корректировки в формулировки некоторых пунктов плана.</w:t>
      </w:r>
    </w:p>
    <w:p>
      <w:pPr>
        <w:pStyle w:val="Normal"/>
        <w:spacing w:lineRule="auto" w:line="360" w:before="0" w:after="0"/>
        <w:ind w:firstLine="708"/>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Отметим некоторые недостатки и ошибки в ответах по аспектам. По аспекту «</w:t>
      </w:r>
      <w:r>
        <w:rPr>
          <w:rFonts w:eastAsia="Calibri" w:cs="Times New Roman" w:ascii="Times New Roman" w:hAnsi="Times New Roman"/>
          <w:bCs/>
          <w:i/>
          <w:iCs/>
          <w:sz w:val="28"/>
          <w:szCs w:val="28"/>
          <w:lang w:eastAsia="ru-RU"/>
        </w:rPr>
        <w:t>Р</w:t>
      </w:r>
      <w:r>
        <w:rPr>
          <w:rFonts w:eastAsia="Calibri" w:cs="Times New Roman" w:ascii="Times New Roman" w:hAnsi="Times New Roman"/>
          <w:bCs/>
          <w:i/>
          <w:sz w:val="28"/>
          <w:szCs w:val="28"/>
          <w:lang w:eastAsia="ru-RU"/>
        </w:rPr>
        <w:t xml:space="preserve">ешение коммуникативной задачи» наблюдались </w:t>
      </w:r>
      <w:r>
        <w:rPr>
          <w:rFonts w:eastAsia="Calibri" w:cs="Times New Roman" w:ascii="Times New Roman" w:hAnsi="Times New Roman"/>
          <w:bCs/>
          <w:sz w:val="28"/>
          <w:szCs w:val="28"/>
          <w:lang w:eastAsia="ru-RU"/>
        </w:rPr>
        <w:t xml:space="preserve">типичные ошибки: очень краткое описание картинок, не подтверждающее их соответствие теме проекта; использование неправильного наклонение и времени глагола при ответе на четвертый вопрос; неполные, неточные, неразвернутые ответы на вопросы по аспектам плана; неспособность обосновать свое мнение, отсутствие ответа на вопрос </w:t>
      </w:r>
      <w:r>
        <w:rPr>
          <w:rFonts w:eastAsia="Calibri" w:cs="Times New Roman" w:ascii="Times New Roman" w:hAnsi="Times New Roman"/>
          <w:bCs/>
          <w:i/>
          <w:iCs/>
          <w:sz w:val="28"/>
          <w:szCs w:val="28"/>
          <w:lang w:val="en-US" w:eastAsia="ru-RU"/>
        </w:rPr>
        <w:t>Why</w:t>
      </w:r>
      <w:r>
        <w:rPr>
          <w:rFonts w:eastAsia="Calibri" w:cs="Times New Roman" w:ascii="Times New Roman" w:hAnsi="Times New Roman"/>
          <w:bCs/>
          <w:i/>
          <w:iCs/>
          <w:sz w:val="28"/>
          <w:szCs w:val="28"/>
          <w:lang w:eastAsia="ru-RU"/>
        </w:rPr>
        <w:t>?</w:t>
      </w:r>
      <w:r>
        <w:rPr>
          <w:rFonts w:eastAsia="Calibri" w:cs="Times New Roman" w:ascii="Times New Roman" w:hAnsi="Times New Roman"/>
          <w:bCs/>
          <w:sz w:val="28"/>
          <w:szCs w:val="28"/>
          <w:lang w:eastAsia="ru-RU"/>
        </w:rPr>
        <w:t xml:space="preserve"> в последнем пункте.</w:t>
      </w:r>
    </w:p>
    <w:p>
      <w:pPr>
        <w:pStyle w:val="Normal"/>
        <w:spacing w:lineRule="auto" w:line="36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сутствие или неправильная формулировка вступительной и заключительной фраз, отсутствие или неправильное использование средств логической связи, нарушение логики высказывания явились причиной снижения баллов по критерию «</w:t>
      </w:r>
      <w:r>
        <w:rPr>
          <w:rFonts w:eastAsia="Calibri" w:cs="Times New Roman" w:ascii="Times New Roman" w:hAnsi="Times New Roman"/>
          <w:i/>
          <w:sz w:val="28"/>
          <w:szCs w:val="28"/>
          <w:lang w:eastAsia="ru-RU"/>
        </w:rPr>
        <w:t>Организация высказывания</w:t>
      </w:r>
      <w:r>
        <w:rPr>
          <w:rFonts w:eastAsia="Calibri" w:cs="Times New Roman" w:ascii="Times New Roman" w:hAnsi="Times New Roman"/>
          <w:sz w:val="28"/>
          <w:szCs w:val="28"/>
          <w:lang w:eastAsia="ru-RU"/>
        </w:rPr>
        <w:t>». Хотя следует отметить, что по сравнению с 2022 годом участники экзамена гораздо лучше знают структуру, большинство правильно строили вступительную и заключительную части высказывания, так как они носят шаблонный характер.</w:t>
      </w:r>
    </w:p>
    <w:p>
      <w:pPr>
        <w:pStyle w:val="Normal"/>
        <w:spacing w:lineRule="auto" w:line="360" w:before="0" w:after="0"/>
        <w:ind w:firstLine="708"/>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Типичные ошибки</w:t>
      </w:r>
      <w:r>
        <w:rPr>
          <w:rFonts w:eastAsia="Calibri" w:cs="Times New Roman" w:ascii="Times New Roman" w:hAnsi="Times New Roman"/>
          <w:bCs/>
          <w:i/>
          <w:sz w:val="28"/>
          <w:szCs w:val="28"/>
          <w:lang w:eastAsia="ru-RU"/>
        </w:rPr>
        <w:t xml:space="preserve"> </w:t>
      </w:r>
      <w:r>
        <w:rPr>
          <w:rFonts w:eastAsia="Calibri" w:cs="Times New Roman" w:ascii="Times New Roman" w:hAnsi="Times New Roman"/>
          <w:bCs/>
          <w:sz w:val="28"/>
          <w:szCs w:val="28"/>
          <w:lang w:eastAsia="ru-RU"/>
        </w:rPr>
        <w:t>и недостатки</w:t>
      </w:r>
      <w:r>
        <w:rPr>
          <w:rFonts w:eastAsia="Calibri" w:cs="Times New Roman" w:ascii="Times New Roman" w:hAnsi="Times New Roman"/>
          <w:bCs/>
          <w:i/>
          <w:sz w:val="28"/>
          <w:szCs w:val="28"/>
          <w:lang w:eastAsia="ru-RU"/>
        </w:rPr>
        <w:t xml:space="preserve"> в языковом оформлении высказывания</w:t>
      </w:r>
      <w:r>
        <w:rPr>
          <w:rFonts w:eastAsia="Calibri" w:cs="Times New Roman" w:ascii="Times New Roman" w:hAnsi="Times New Roman"/>
          <w:b/>
          <w:bCs/>
          <w:i/>
          <w:sz w:val="28"/>
          <w:szCs w:val="28"/>
          <w:lang w:eastAsia="ru-RU"/>
        </w:rPr>
        <w:t xml:space="preserve">, </w:t>
      </w:r>
      <w:r>
        <w:rPr>
          <w:rFonts w:eastAsia="Calibri" w:cs="Times New Roman" w:ascii="Times New Roman" w:hAnsi="Times New Roman"/>
          <w:bCs/>
          <w:sz w:val="28"/>
          <w:szCs w:val="28"/>
          <w:lang w:eastAsia="ru-RU"/>
        </w:rPr>
        <w:t xml:space="preserve">допущенные участниками, можно объединить в следующие группы: </w:t>
      </w:r>
      <w:r>
        <w:rPr>
          <w:rFonts w:eastAsia="Calibri" w:cs="Times New Roman" w:ascii="Times New Roman" w:hAnsi="Times New Roman"/>
          <w:sz w:val="28"/>
          <w:szCs w:val="28"/>
          <w:lang w:eastAsia="ru-RU"/>
        </w:rPr>
        <w:t>ошибки в порядке слов в предложении;</w:t>
      </w:r>
      <w:r>
        <w:rPr>
          <w:rFonts w:eastAsia="Calibri" w:cs="Times New Roman" w:ascii="Times New Roman" w:hAnsi="Times New Roman"/>
          <w:bCs/>
          <w:sz w:val="28"/>
          <w:szCs w:val="28"/>
          <w:lang w:eastAsia="ru-RU"/>
        </w:rPr>
        <w:t xml:space="preserve"> образование </w:t>
      </w:r>
      <w:r>
        <w:rPr>
          <w:rFonts w:eastAsia="Calibri" w:cs="Times New Roman" w:ascii="Times New Roman" w:hAnsi="Times New Roman"/>
          <w:sz w:val="28"/>
          <w:szCs w:val="28"/>
          <w:lang w:eastAsia="ru-RU"/>
        </w:rPr>
        <w:t xml:space="preserve">форм множественного числа имен существительных; </w:t>
      </w:r>
      <w:r>
        <w:rPr>
          <w:rFonts w:eastAsia="Calibri" w:cs="Times New Roman" w:ascii="Times New Roman" w:hAnsi="Times New Roman"/>
          <w:bCs/>
          <w:sz w:val="28"/>
          <w:szCs w:val="28"/>
          <w:lang w:eastAsia="ru-RU"/>
        </w:rPr>
        <w:t xml:space="preserve">употребление </w:t>
      </w:r>
      <w:r>
        <w:rPr>
          <w:rFonts w:eastAsia="Calibri" w:cs="Times New Roman" w:ascii="Times New Roman" w:hAnsi="Times New Roman"/>
          <w:sz w:val="28"/>
          <w:szCs w:val="28"/>
          <w:lang w:eastAsia="ru-RU"/>
        </w:rPr>
        <w:t>артиклей, предлогов, местоимений разных типов;</w:t>
      </w:r>
      <w:r>
        <w:rPr>
          <w:rFonts w:eastAsia="Calibri"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 xml:space="preserve">употребление видовременных форм глаголов и модальных глаголов; </w:t>
      </w:r>
      <w:r>
        <w:rPr>
          <w:rFonts w:eastAsia="Calibri" w:cs="Times New Roman" w:ascii="Times New Roman" w:hAnsi="Times New Roman"/>
          <w:sz w:val="28"/>
          <w:szCs w:val="28"/>
          <w:lang w:val="en-US" w:eastAsia="ru-RU"/>
        </w:rPr>
        <w:t> </w:t>
      </w:r>
      <w:r>
        <w:rPr>
          <w:rFonts w:eastAsia="Calibri" w:cs="Times New Roman" w:ascii="Times New Roman" w:hAnsi="Times New Roman"/>
          <w:bCs/>
          <w:sz w:val="28"/>
          <w:szCs w:val="28"/>
          <w:lang w:eastAsia="ru-RU"/>
        </w:rPr>
        <w:t>многократное употребление однотипных грамматических структур и простых нераспространенных предложений; ограниченность словарного запаса.</w:t>
      </w:r>
    </w:p>
    <w:p>
      <w:pPr>
        <w:pStyle w:val="Normal"/>
        <w:tabs>
          <w:tab w:val="clear" w:pos="708"/>
          <w:tab w:val="center" w:pos="5032" w:leader="none"/>
        </w:tabs>
        <w:spacing w:lineRule="auto" w:line="360" w:before="0" w:after="0"/>
        <w:ind w:firstLine="426"/>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 связи с выявленными ошибками практические рекомендации учителям английского языка следующие: ознакомить обучающихся со структурой высказывания; регулярно практиковать описание картинок; повторить, обобщить лексику по темам, указанным в кодификаторе; повторить грамматику, необходимую для описания и сравнения картинок (</w:t>
      </w:r>
      <w:r>
        <w:rPr>
          <w:rFonts w:eastAsia="Calibri" w:cs="Times New Roman" w:ascii="Times New Roman" w:hAnsi="Times New Roman"/>
          <w:bCs/>
          <w:i/>
          <w:iCs/>
          <w:sz w:val="28"/>
          <w:szCs w:val="28"/>
          <w:lang w:val="en-US" w:eastAsia="ru-RU"/>
        </w:rPr>
        <w:t>Present</w:t>
      </w:r>
      <w:r>
        <w:rPr>
          <w:rFonts w:eastAsia="Calibri" w:cs="Times New Roman" w:ascii="Times New Roman" w:hAnsi="Times New Roman"/>
          <w:bCs/>
          <w:i/>
          <w:iCs/>
          <w:sz w:val="28"/>
          <w:szCs w:val="28"/>
          <w:lang w:eastAsia="ru-RU"/>
        </w:rPr>
        <w:t xml:space="preserve"> </w:t>
      </w:r>
      <w:r>
        <w:rPr>
          <w:rFonts w:eastAsia="Calibri" w:cs="Times New Roman" w:ascii="Times New Roman" w:hAnsi="Times New Roman"/>
          <w:bCs/>
          <w:i/>
          <w:iCs/>
          <w:sz w:val="28"/>
          <w:szCs w:val="28"/>
          <w:lang w:val="en-US" w:eastAsia="ru-RU"/>
        </w:rPr>
        <w:t>Continuous</w:t>
      </w:r>
      <w:r>
        <w:rPr>
          <w:rFonts w:eastAsia="Calibri" w:cs="Times New Roman" w:ascii="Times New Roman" w:hAnsi="Times New Roman"/>
          <w:bCs/>
          <w:sz w:val="28"/>
          <w:szCs w:val="28"/>
          <w:lang w:eastAsia="ru-RU"/>
        </w:rPr>
        <w:t>, предлоги места, времени); обучать использованию клише и слов-связок; делать запись ответа выпускника с последующим совместным прослушиванием и анализом ошибок.</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обучении иностранному языку наряду с достижением предметных результатов огромное значение имеет сформированность метапредметных умений и навыков, имеющих межпредметный характер. Сформированность или несформированность метапредметных умений и навыков ярко проявляются при выполнении задания 38 письменной части экзамена и задания 4 устной части экзамена. Выпускникам для выполнения задания необходимо, прежде всего, проанализировать представленные в таблице или диаграмме цифровые данные. Эти умения формируются и при анализе цифровых данных на занятиях по другим предметам. При написании эссе необходимо выделить проблему и предложить ее решение.</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задании 4 устной части необходимо провести сопоставление, выделить и сформулировать преимущества и недостатки определенного явления или ситуации.</w:t>
      </w:r>
    </w:p>
    <w:p>
      <w:pPr>
        <w:pStyle w:val="Normal"/>
        <w:spacing w:lineRule="auto" w:line="36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sz w:val="28"/>
          <w:szCs w:val="28"/>
          <w:lang w:eastAsia="ru-RU"/>
        </w:rPr>
        <w:t>Создание письменного текста и устного монологического высказывания требуют</w:t>
      </w:r>
      <w:r>
        <w:rPr>
          <w:rFonts w:eastAsia="Calibri" w:cs="Times New Roman" w:ascii="Times New Roman" w:hAnsi="Times New Roman"/>
          <w:i/>
          <w:sz w:val="28"/>
          <w:szCs w:val="28"/>
          <w:lang w:eastAsia="ru-RU"/>
        </w:rPr>
        <w:t xml:space="preserve"> </w:t>
      </w:r>
      <w:r>
        <w:rPr>
          <w:rFonts w:eastAsia="Calibri" w:cs="Times New Roman" w:ascii="Times New Roman" w:hAnsi="Times New Roman"/>
          <w:iCs/>
          <w:sz w:val="28"/>
          <w:szCs w:val="28"/>
          <w:lang w:eastAsia="ru-RU"/>
        </w:rPr>
        <w:t>умения ясно, логично и точно излагать свою точку зрения, приводить аргументы использовать адекватные языковые средства.</w:t>
      </w:r>
    </w:p>
    <w:p>
      <w:pPr>
        <w:pStyle w:val="Normal"/>
        <w:spacing w:lineRule="auto" w:line="36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sz w:val="28"/>
          <w:szCs w:val="28"/>
          <w:lang w:eastAsia="ru-RU"/>
        </w:rPr>
        <w:t xml:space="preserve">В целом, выполнение заданий ЕГЭ-2023 по английскому языку в Республике Марий Эл можно считать успешным. Следует отметить, что улучшились показатели выпускников школ отдельных АТЕ, в частности, увеличилось число обучающихся с результатом от 81 до 100 баллов. Радует, что это муниципальные  АТЕ. В 2022 году не было выпускников с баллом от 81 до 100 баллов в Волжском и Горномарийском районах. В 2023 году этот показатель составил 11,1% и 25% соответственно. Однако в ряде АТЕ этот показатель снизился, как и в целом по республике. Это может быть связано с недостаточно высокой профессиональной подготовкой педагогов развивать нужные навыки. </w:t>
      </w:r>
    </w:p>
    <w:p>
      <w:pPr>
        <w:pStyle w:val="Normal"/>
        <w:spacing w:lineRule="auto" w:line="360" w:before="0" w:after="0"/>
        <w:ind w:firstLine="567"/>
        <w:contextualSpacing/>
        <w:jc w:val="both"/>
        <w:rPr>
          <w:rFonts w:ascii="Times New Roman" w:hAnsi="Times New Roman" w:eastAsia="Calibri" w:cs="Times New Roman"/>
          <w:sz w:val="28"/>
          <w:szCs w:val="28"/>
          <w:lang w:eastAsia="ru-RU"/>
        </w:rPr>
      </w:pPr>
      <w:r>
        <w:rPr>
          <w:rFonts w:eastAsia="Times New Roman" w:cs="Times New Roman" w:ascii="Times New Roman" w:hAnsi="Times New Roman"/>
          <w:bCs/>
          <w:sz w:val="28"/>
          <w:szCs w:val="28"/>
          <w:lang w:eastAsia="ru-RU"/>
        </w:rPr>
        <w:t xml:space="preserve">В целом анализ результатов ЕГЭ по английскому языку по Республике Марий Эл показывает, что все участники экзамена продемонстрировали достаточно высокий  уровень сформированности следующих умений: </w:t>
      </w:r>
      <w:r>
        <w:rPr>
          <w:rFonts w:eastAsia="Calibri" w:cs="Times New Roman" w:ascii="Times New Roman" w:hAnsi="Times New Roman"/>
          <w:sz w:val="28"/>
          <w:szCs w:val="28"/>
          <w:lang w:eastAsia="ru-RU"/>
        </w:rPr>
        <w:t>умение воспринимать на слух, понимать основное содержание высказывания, содержащего некоторые неизученные языковые явления, и соотносить его с кратким утверждением;</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sz w:val="28"/>
          <w:szCs w:val="28"/>
        </w:rPr>
        <w:t>умение читать про себя и понимать основное содержание текста, содержащего некоторые неизученные языковые явления, подбирая к нему заголовок из списка предложенных;</w:t>
      </w: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sz w:val="28"/>
          <w:szCs w:val="28"/>
          <w:lang w:eastAsia="ru-RU"/>
        </w:rPr>
        <w:t xml:space="preserve">грамматические навыки употребления в речи изученных морфологических форм в коммуникативно-значимом контексте; </w:t>
      </w:r>
      <w:r>
        <w:rPr>
          <w:rFonts w:eastAsia="Calibri" w:cs="Times New Roman" w:ascii="Times New Roman" w:hAnsi="Times New Roman"/>
          <w:sz w:val="28"/>
          <w:szCs w:val="28"/>
        </w:rPr>
        <w:t>лексико-грамматические навыки образования родственных слов при помощи аффиксации</w:t>
      </w:r>
      <w:r>
        <w:rPr>
          <w:rFonts w:eastAsia="Calibri"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навыки употребления в речи лексических единиц в коммуникативно значимом контексте; </w:t>
      </w:r>
      <w:r>
        <w:rPr>
          <w:rFonts w:eastAsia="Calibri" w:cs="Times New Roman" w:ascii="Times New Roman" w:hAnsi="Times New Roman"/>
          <w:bCs/>
          <w:sz w:val="28"/>
          <w:szCs w:val="28"/>
        </w:rPr>
        <w:t>у</w:t>
      </w:r>
      <w:r>
        <w:rPr>
          <w:rFonts w:eastAsia="Calibri" w:cs="Times New Roman" w:ascii="Times New Roman" w:hAnsi="Times New Roman"/>
          <w:sz w:val="28"/>
          <w:szCs w:val="28"/>
          <w:lang w:eastAsia="ru-RU"/>
        </w:rPr>
        <w:t>мение создавать электронное письмо личного характера в ответ на письмо-стимул зарубежного друга по переписке, за исключением аспекта «языковое оформление»; умение создавать развёрнутое письменное высказывание с элементами рассуждения на основе таблицы или диаграммы по аспектам «Решение коммуникативной задачи» и «Организация текста»</w:t>
      </w:r>
      <w:r>
        <w:rPr>
          <w:rFonts w:eastAsia="Times New Roman" w:cs="Times New Roman" w:ascii="Times New Roman" w:hAnsi="Times New Roman"/>
          <w:bCs/>
          <w:sz w:val="28"/>
          <w:szCs w:val="28"/>
          <w:lang w:eastAsia="ru-RU"/>
        </w:rPr>
        <w:t xml:space="preserve">; умение вести диалог-расспрос в целях обмена фактической информацией; задавать вопросы; </w:t>
      </w:r>
      <w:r>
        <w:rPr>
          <w:rFonts w:eastAsia="Calibri" w:cs="Times New Roman" w:ascii="Times New Roman" w:hAnsi="Times New Roman"/>
          <w:sz w:val="28"/>
          <w:szCs w:val="28"/>
          <w:lang w:eastAsia="ru-RU"/>
        </w:rPr>
        <w:t xml:space="preserve">умение продуцировать связное тематическое монологическое высказывание с элементами рассуждения (обоснование выбора фотографий-иллюстраций к предложенной теме проектной работы и выражение собственного мнения по теме проекта). </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lang w:eastAsia="ru-RU"/>
        </w:rPr>
        <w:t xml:space="preserve">Однако необходимо отметить перечень элементов содержания, усвоение которых нельзя считать достаточным. Это: </w:t>
      </w:r>
      <w:r>
        <w:rPr>
          <w:rFonts w:eastAsia="Times New Roman" w:cs="Times New Roman" w:ascii="Times New Roman" w:hAnsi="Times New Roman"/>
          <w:bCs/>
          <w:sz w:val="28"/>
          <w:szCs w:val="28"/>
          <w:lang w:eastAsia="ru-RU"/>
        </w:rPr>
        <w:t xml:space="preserve"> умение воспринимать на слух и полностью понимать содержание звучащих текстов, содержащих некоторые неизученные языковые явления; </w:t>
      </w:r>
      <w:r>
        <w:rPr>
          <w:rFonts w:eastAsia="Calibri" w:cs="Times New Roman" w:ascii="Times New Roman" w:hAnsi="Times New Roman"/>
          <w:sz w:val="28"/>
          <w:szCs w:val="28"/>
        </w:rPr>
        <w:t xml:space="preserve">умение воспринимать на слух и понимать запрашиваемую информацию в тексте, </w:t>
      </w:r>
      <w:r>
        <w:rPr>
          <w:rFonts w:eastAsia="Calibri" w:cs="Times New Roman" w:ascii="Times New Roman" w:hAnsi="Times New Roman"/>
          <w:sz w:val="28"/>
          <w:szCs w:val="28"/>
          <w:lang w:eastAsia="ru-RU"/>
        </w:rPr>
        <w:t xml:space="preserve">содержащем некоторые неизученные языковые явления, определяя соответствие или несоответствие предложенного утверждения тексту или отсутствие в тексте данной информации; </w:t>
      </w:r>
      <w:r>
        <w:rPr>
          <w:rFonts w:eastAsia="Times New Roman" w:cs="Times New Roman" w:ascii="Times New Roman" w:hAnsi="Times New Roman"/>
          <w:bCs/>
          <w:sz w:val="28"/>
          <w:szCs w:val="28"/>
          <w:lang w:eastAsia="ru-RU"/>
        </w:rPr>
        <w:t>умение полностью понимать содержание письменных текстов, содержащих некоторые неизученные языковые явления;</w:t>
      </w:r>
      <w:r>
        <w:rPr>
          <w:rFonts w:eastAsia="Calibri" w:cs="Times New Roman" w:ascii="Times New Roman" w:hAnsi="Times New Roman"/>
          <w:sz w:val="28"/>
          <w:szCs w:val="28"/>
          <w:lang w:eastAsia="ru-RU"/>
        </w:rPr>
        <w:t xml:space="preserve"> умение создавать развёрнутое письменное высказывание с элементами рассуждения на основе таблицы (диаграммы) в </w:t>
      </w:r>
      <w:r>
        <w:rPr>
          <w:rFonts w:eastAsia="Times New Roman" w:cs="Times New Roman" w:ascii="Times New Roman" w:hAnsi="Times New Roman"/>
          <w:bCs/>
          <w:sz w:val="28"/>
          <w:szCs w:val="28"/>
          <w:lang w:eastAsia="ru-RU"/>
        </w:rPr>
        <w:t>аспекте «Языковое оформление»;</w:t>
      </w:r>
      <w:r>
        <w:rPr>
          <w:rFonts w:eastAsia="Calibri"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выки чтения текста вслух;</w:t>
      </w:r>
      <w:r>
        <w:rPr>
          <w:rFonts w:eastAsia="Calibri"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мение участвовать в диалоге-интервью в целях обмена оценочной информацией – отвечать на вопросы интервьюера;</w:t>
      </w:r>
      <w:r>
        <w:rPr>
          <w:rFonts w:eastAsia="Calibri" w:cs="Times New Roman" w:ascii="Times New Roman" w:hAnsi="Times New Roman"/>
          <w:sz w:val="28"/>
          <w:szCs w:val="28"/>
          <w:lang w:eastAsia="ru-RU"/>
        </w:rPr>
        <w:t xml:space="preserve"> умение продуцировать связное тематическое монологическое высказывание с элементами рассуждения (обоснование выбора фотографий-иллюстраций к предложенной теме проектной работы и выражение собственного мнения по теме проекта) в </w:t>
      </w:r>
      <w:r>
        <w:rPr>
          <w:rFonts w:eastAsia="Times New Roman" w:cs="Times New Roman" w:ascii="Times New Roman" w:hAnsi="Times New Roman"/>
          <w:bCs/>
          <w:sz w:val="28"/>
          <w:szCs w:val="28"/>
          <w:lang w:eastAsia="ru-RU"/>
        </w:rPr>
        <w:t>аспекте «Языковое оформление»</w:t>
      </w:r>
      <w:r>
        <w:rPr>
          <w:rFonts w:eastAsia="Calibri"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П</w:t>
      </w:r>
      <w:r>
        <w:rPr>
          <w:rFonts w:eastAsia="Calibri" w:cs="Times New Roman" w:ascii="Times New Roman" w:hAnsi="Times New Roman"/>
          <w:sz w:val="28"/>
          <w:szCs w:val="28"/>
          <w:lang w:eastAsia="ru-RU"/>
        </w:rPr>
        <w:t>о-прежнему сложным остается  задание 3 устной части экзамена.</w:t>
      </w:r>
    </w:p>
    <w:p>
      <w:pPr>
        <w:pStyle w:val="Normal"/>
        <w:spacing w:lineRule="auto" w:line="360" w:before="0" w:after="0"/>
        <w:ind w:firstLine="113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целью повышения профессиональной компетентности учителей в вопросах подготовки обучающихся к ЕГЭ по английскому языку в 2022-2023 учебном году было проведено много мероприятий, как предусмотренных дорожной картой, так и дополнительных мероприятий.  Большинство из них были направлены на ознакомление с форматом ЕГЭ по английскому языку, методическое сопровождение подготовки к заданиям нового формата. Было организовано много мероприятий в онлайн формате, в которых могли участвовать учителя и обучающиеся самых отдаленных районов республики. Все это помогло снизить трудности, связанные со знакомством и подготовкой к выполнению заданий в новом формате. </w:t>
      </w:r>
    </w:p>
    <w:p>
      <w:pPr>
        <w:pStyle w:val="Normal"/>
        <w:spacing w:lineRule="auto" w:line="360" w:before="0" w:after="0"/>
        <w:ind w:firstLine="1134"/>
        <w:contextualSpacing/>
        <w:jc w:val="both"/>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lang w:eastAsia="ru-RU"/>
        </w:rPr>
        <w:t xml:space="preserve">Факультетом иностранных языков ФГБОУ ВО «Марийский государственный университет» была разработана и реализована </w:t>
      </w:r>
      <w:r>
        <w:rPr>
          <w:rFonts w:eastAsia="Times New Roman" w:cs="Times New Roman" w:ascii="Times New Roman" w:hAnsi="Times New Roman"/>
          <w:sz w:val="28"/>
          <w:szCs w:val="28"/>
          <w:lang w:eastAsia="ru-RU"/>
        </w:rPr>
        <w:t xml:space="preserve">дополнительная профессиональная программа повышения квалификации по теме «Подготовка обучающихся к государственной итоговой аттестации». </w:t>
      </w:r>
      <w:r>
        <w:rPr>
          <w:rFonts w:eastAsia="Calibri" w:cs="Times New Roman" w:ascii="Times New Roman" w:hAnsi="Times New Roman"/>
          <w:sz w:val="28"/>
          <w:szCs w:val="28"/>
          <w:lang w:eastAsia="ru-RU"/>
        </w:rPr>
        <w:t xml:space="preserve"> Для обучающихся проводились видео консультации, зимняя и летняя Школы-интенсивы, диагностическое тестирование, семинары и вебинары.</w:t>
      </w:r>
    </w:p>
    <w:p>
      <w:pPr>
        <w:pStyle w:val="Normal"/>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Учитывая результаты ЕГЭ по английскому языку 2023 года и в  целях оказания методической помощи учителям по организации эффективной подготовки обучающихся к единому государственному экзамену по английскому языку предлагаются следующие методические рекомендации:</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руководителям методических объединений учителей английского языка рекомендуется обсудить на заседаниях методических объединений результаты ЕГЭ – 2023 по английскому языку. В школах с низкими результатами ЕГЭ следует объективно выявить причины сложившейся ситуации (профессиональная компетенция учителей английского языка, их информированность об изменениях в ЕГЭ по английскому языку);</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внимательно изучать документы, регламентирующие проведение ГИА: кодификатор элементов содержания ЕГЭ, спецификация, демонстрационный вариант КИМ ЕГЭ;</w:t>
      </w:r>
    </w:p>
    <w:p>
      <w:pPr>
        <w:pStyle w:val="Normal"/>
        <w:numPr>
          <w:ilvl w:val="0"/>
          <w:numId w:val="2"/>
        </w:numPr>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язательном порядке знакомить обучающихся, планирующих сдавать ЕГЭ по английскому языку, с перечнем контролируемых элементов содержания (желательно проводить такое ознакомление в самом начале года, учащийся должен сам понять, что он знает, а что нет, для того, чтобы выявить и устранить «слабые стороны»); разместить в кабинете английского языка информационные материалы по ЕГЭ и рекомендации по подготовке к нему;</w:t>
      </w:r>
    </w:p>
    <w:p>
      <w:pPr>
        <w:pStyle w:val="Normal"/>
        <w:numPr>
          <w:ilvl w:val="0"/>
          <w:numId w:val="2"/>
        </w:numPr>
        <w:tabs>
          <w:tab w:val="clear" w:pos="708"/>
          <w:tab w:val="left" w:pos="0" w:leader="none"/>
          <w:tab w:val="left" w:pos="113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w:t>
      </w:r>
      <w:r>
        <w:rPr>
          <w:rFonts w:cs="Times New Roman" w:ascii="Times New Roman" w:hAnsi="Times New Roman"/>
          <w:sz w:val="28"/>
          <w:szCs w:val="28"/>
        </w:rPr>
        <w:t xml:space="preserve">ри подготовке к ЕГЭ использовать материалы, представленные на следующих порталах и сайтах:  сайт </w:t>
      </w:r>
      <w:hyperlink r:id="rId2">
        <w:r>
          <w:rPr>
            <w:rStyle w:val="InternetLink"/>
            <w:rFonts w:cs="Times New Roman" w:ascii="Times New Roman" w:hAnsi="Times New Roman"/>
            <w:sz w:val="28"/>
            <w:szCs w:val="28"/>
          </w:rPr>
          <w:t>www.fipi.ru</w:t>
        </w:r>
      </w:hyperlink>
      <w:r>
        <w:rPr>
          <w:rFonts w:cs="Times New Roman" w:ascii="Times New Roman" w:hAnsi="Times New Roman"/>
          <w:sz w:val="28"/>
          <w:szCs w:val="28"/>
        </w:rPr>
        <w:t xml:space="preserve"> , где существует открытый сегмент Федерального банка тестовых заданий, который предполагает возможность организации обучения в режиме on-line;</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тал Информационной поддержки ЕГЭ </w:t>
      </w:r>
      <w:hyperlink r:id="rId3">
        <w:r>
          <w:rPr>
            <w:rStyle w:val="InternetLink"/>
            <w:rFonts w:cs="Times New Roman" w:ascii="Times New Roman" w:hAnsi="Times New Roman"/>
            <w:sz w:val="28"/>
            <w:szCs w:val="28"/>
          </w:rPr>
          <w:t>www.ege.edu.ru</w:t>
        </w:r>
      </w:hyperlink>
      <w:r>
        <w:rPr>
          <w:rFonts w:cs="Times New Roman" w:ascii="Times New Roman" w:hAnsi="Times New Roman"/>
          <w:sz w:val="28"/>
          <w:szCs w:val="28"/>
        </w:rPr>
        <w:t>, где размещены демонстрационные варианты экзаменационных работ по иностранным языкам и варианты прошлых лет;</w:t>
      </w:r>
    </w:p>
    <w:p>
      <w:pPr>
        <w:pStyle w:val="ListParagraph"/>
        <w:numPr>
          <w:ilvl w:val="0"/>
          <w:numId w:val="3"/>
        </w:numPr>
        <w:spacing w:lineRule="auto" w:line="360"/>
        <w:jc w:val="both"/>
        <w:rPr>
          <w:rFonts w:ascii="Times New Roman" w:hAnsi="Times New Roman"/>
          <w:sz w:val="28"/>
          <w:szCs w:val="28"/>
        </w:rPr>
      </w:pPr>
      <w:r>
        <w:rPr>
          <w:rFonts w:ascii="Times New Roman" w:hAnsi="Times New Roman"/>
          <w:sz w:val="28"/>
          <w:szCs w:val="28"/>
        </w:rPr>
        <w:t>изучать и анализировать методические письма ФИПИ, которые публикуются в методических периодических изданиях и выставляются на сайтах ФИПИ и Рособрнадзора;</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при обучении английскому языку не ограничиваться лишь заданиями, включенными в Единый экзамен, а выполнять задания разного типа для развития коммуникативных умений, как в устной, так и в письменной речи;</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на уроках обращаться к заданиям, постоянно используемым в ЕГЭ;</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сформировать у обучающихся представление о критериях оценивания заданий 37 и 38 письменной части, а также заданий устной части;</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целесообразно научить обучающихся пользоваться дополнительными схемами оценивания;</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проводить репетиционные («пробные») ЕГЭ в 11-х классах на образцах бланков ответов с учётом временных ограничений и требований к заполнению бланков ответов; о</w:t>
      </w:r>
      <w:r>
        <w:rPr>
          <w:rFonts w:eastAsia="Gulim" w:ascii="Times New Roman" w:hAnsi="Times New Roman"/>
          <w:sz w:val="28"/>
          <w:szCs w:val="28"/>
        </w:rPr>
        <w:t>бращать внимание обучающихся на технику заполнения бланков ответов, так как вписанные не по образцу цифры или буквы, могут повлечь за собой неправильную верификацию и потерю балла;</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после выполнения обучающимися заданий формата ЕГЭ анализировать их ответы, обращая внимание на стратегиях выполнения заданий и поиска правильного ответа, выявляя проблемные моменты и работая над ними в дальнейшем;</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важно обращать внимание обучающихся на необходимость внимательного прочтения инструкций к заданиям, научить их извлекать максимум информации из инструкции;</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буждать обучающихся читать и слушать тексты различных жанров и типов на английском языке, например, художественную литературу, современную английскую прессу, поскольку задания по чтению и аудированию ЕГЭ требуют наличия определённого культурного «багажа» и социального опыта обучающихся, развитой контекстуальной догадки и умения игнорировать незнакомую лексику, которая не важна для понимания основного смысла прочитанного  (при этом имеет смысл учитывать уровень владения английским у конкретного ученика и на основе этого рекомендовать ему ресурсы с тем или иным уровнем сложности);</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развивать когнитивные умения школьников, что включает выполнение заданий творческого характера, умение строить логические заключения и делать выводы, решать проблемные задачи, систематизировать изученный материал;</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важным аспектом при подготовке к ЕГЭ по английскому языку является развитие языковой догадки;</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систематизировать с обучающимися материал по теме «Словообразование», подобрать и выполнить по этой теме большое количество тренировочных заданий, отрабатывая лексические цепочки с аффиксами, перечисленными в Кодификаторе;</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помогать обучающимся систематически расширять словарный запас с акцентом на сочетаемость лексических единиц, в том числе используя бесплатное приложение «</w:t>
      </w:r>
      <w:r>
        <w:rPr>
          <w:rFonts w:ascii="Times New Roman" w:hAnsi="Times New Roman"/>
          <w:sz w:val="28"/>
          <w:szCs w:val="28"/>
          <w:lang w:val="en-US"/>
        </w:rPr>
        <w:t>Quizlet</w:t>
      </w:r>
      <w:r>
        <w:rPr>
          <w:rFonts w:ascii="Times New Roman" w:hAnsi="Times New Roman"/>
          <w:sz w:val="28"/>
          <w:szCs w:val="28"/>
        </w:rPr>
        <w:t>» и др;</w:t>
      </w:r>
    </w:p>
    <w:p>
      <w:pPr>
        <w:pStyle w:val="ListParagraph"/>
        <w:numPr>
          <w:ilvl w:val="0"/>
          <w:numId w:val="3"/>
        </w:numPr>
        <w:spacing w:lineRule="auto" w:line="360" w:before="0" w:after="0"/>
        <w:contextualSpacing/>
        <w:jc w:val="both"/>
        <w:rPr>
          <w:rFonts w:ascii="Times New Roman" w:hAnsi="Times New Roman"/>
          <w:sz w:val="28"/>
          <w:szCs w:val="28"/>
        </w:rPr>
      </w:pPr>
      <w:r>
        <w:rPr>
          <w:rFonts w:eastAsia="Gulim" w:ascii="Times New Roman" w:hAnsi="Times New Roman"/>
          <w:sz w:val="28"/>
          <w:szCs w:val="28"/>
        </w:rPr>
        <w:t xml:space="preserve">при подготовке к заданиям устной части ЕГЭ необходимо </w:t>
      </w:r>
      <w:r>
        <w:rPr>
          <w:rFonts w:ascii="Times New Roman" w:hAnsi="Times New Roman"/>
          <w:sz w:val="28"/>
          <w:szCs w:val="28"/>
        </w:rPr>
        <w:t>пользоваться электронными тренажерами, предлагаемыми на сайтах ЕГЭ, для того, чтобы подготовить обучающихся к технической стороне процедуры экзамена: соблюдение временного формата, умение говорить в микрофон, умение понимать вопросы и реагировать на них;</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при подготовке обучающихся к выполнению заданий устной части рекомендуется: тренировать спонтанную речь обучающихся; учить строить высказывание в соответствии с заданным планом; приучать раскрывать содержание каждого пункта более чем одним предложением;</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при обучении письменной речи рекомендуется: развивать у обучающихся метапредметные навыки – анализ таблиц, диаграмм с последующим сопоставлением и сравнением; проводить пошаговое выполнение задания с последующей проверкой, подробным анализом, объяснением допущенных ошибок в структуре, содержании и языковом оформлении текста;</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необходимо развивать лексико-грамматические навыки в продуктивных видах деятельности, в первую очередь в спонтанной речи, а не только в отдельных грамматических упражнениях (статистика показывает, что уровень грамматических навыков в продуктивных видах речевой деятельности ниже, чем в разделе «Грамматика и лексика», хотя в продуктивных видах речевой деятельности экзаменуемый сам выбирает грамматические и лексические средства оформления письменного и устного высказывания).</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при подготовке обучающих к ЕГЭ по английскому языку, несомненно, большое значение имеет используемый учебник и учебные пособия. </w:t>
      </w:r>
    </w:p>
    <w:p>
      <w:pPr>
        <w:pStyle w:val="Normal"/>
        <w:spacing w:lineRule="auto" w:line="360"/>
        <w:ind w:firstLine="709"/>
        <w:jc w:val="both"/>
        <w:rPr>
          <w:rFonts w:ascii="Times New Roman" w:hAnsi="Times New Roman" w:eastAsia="Calibri" w:cs="Times New Roman"/>
          <w:sz w:val="28"/>
          <w:szCs w:val="28"/>
          <w:lang w:eastAsia="ru-RU"/>
        </w:rPr>
      </w:pPr>
      <w:r>
        <w:rPr>
          <w:rFonts w:ascii="Times New Roman" w:hAnsi="Times New Roman"/>
          <w:sz w:val="28"/>
          <w:szCs w:val="28"/>
        </w:rPr>
        <w:t xml:space="preserve">  </w:t>
      </w:r>
      <w:r>
        <w:rPr>
          <w:rFonts w:eastAsia="Calibri" w:cs="Times New Roman" w:ascii="Times New Roman" w:hAnsi="Times New Roman"/>
          <w:sz w:val="28"/>
          <w:szCs w:val="28"/>
          <w:lang w:eastAsia="ru-RU"/>
        </w:rPr>
        <w:t>В соответствии с Приказом Министерства просвещения РФ №858 от 21.09.2022 года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Минюстом РФ от 01.11.2022 рег. № 70799). В статусе «рекомендованных» учебников по английскому языку определены следующие учебники:</w:t>
      </w:r>
    </w:p>
    <w:p>
      <w:pPr>
        <w:pStyle w:val="Normal"/>
        <w:spacing w:lineRule="auto" w:line="36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1.Английский язык в 2-х частях для 2-4 классов «Spotlight» (базовый уровень) авторы: Быкова Н.И., Дули Д, Поспелова М.Д. и др.</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Английский язык в 2-х частях для 2-4 классов «Starlight» (углубленное изучение). Авторы: Баранова К.М., Дули Д., Копылова В.В. и др.</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Английский язык для 5-9 классов «Spotlight» (базовый уровень). Авторы: Ваулина Ю.Е., Дули Д, Подоляко О.Е. </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Английский язык для 5-9 классов «Starlight» (углубленное изучение). Авторы: Баранова К.М., Дули д., Копылова В.В.</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ля 10-11 классов учебников по обновленному ФГОС среднего общего образования пока нет. </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еспублике Марий Эл данные учебники используются на постоянной основе. Однако предполагаемый ранее переход на УМК «Сферы» (авторы  Алексеев А.А. Смирнова Е.Ю., Э. Хайн и другие) издательства «Просвещение» в данный момент находится под вопросом, ввиду того, что данный УМК не переработан под обновленные ФГОС начального, основного и среднего общего образования. В соответствии с рекомендациями обновленных ФГОС образовательные организации закупили учебники из приложения №1 нового федерального перечня учебников</w:t>
      </w:r>
      <w:bookmarkStart w:id="2" w:name="_GoBack"/>
      <w:bookmarkEnd w:id="2"/>
      <w:r>
        <w:rPr>
          <w:rFonts w:eastAsia="Calibri" w:cs="Times New Roman" w:ascii="Times New Roman" w:hAnsi="Times New Roman"/>
          <w:sz w:val="28"/>
          <w:szCs w:val="28"/>
          <w:lang w:eastAsia="ru-RU"/>
        </w:rPr>
        <w:t xml:space="preserve"> для 2-х и 5-х классов. Все остальные классы используют учебники, рекомендованные федеральным перечнем учебников  от 20.05. 2020 года. Иные обозначенные учебники используются в учебном процессе в соответствии с установленными предельно допустимыми сроками в приложении №2 нового федерального перечня учебников.</w:t>
      </w:r>
    </w:p>
    <w:p>
      <w:pPr>
        <w:pStyle w:val="ListParagraph"/>
        <w:spacing w:lineRule="auto" w:line="360" w:before="0" w:after="0"/>
        <w:ind w:left="720" w:firstLine="709"/>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Литература</w:t>
      </w:r>
    </w:p>
    <w:p>
      <w:pPr>
        <w:pStyle w:val="Normal"/>
        <w:numPr>
          <w:ilvl w:val="0"/>
          <w:numId w:val="4"/>
        </w:numPr>
        <w:spacing w:lineRule="auto" w:line="36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ы единого государственного экзамена выпускников 2023 года образовательных организаций Республики Марий Эл по образовательным программам среднего общего образования (сборник информационно-аналитических материалов). Государственное бюджетное учреждение Республики Марий Эл «Центр информационных технологий и оценки качества образования». Йошкар-Ола, 2023.</w:t>
      </w:r>
    </w:p>
    <w:p>
      <w:pPr>
        <w:pStyle w:val="Normal"/>
        <w:numPr>
          <w:ilvl w:val="0"/>
          <w:numId w:val="4"/>
        </w:numPr>
        <w:spacing w:lineRule="auto" w:line="36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тодические рекомендации для учителей, подготовленные на основе анализа типичных ошибок участников ЕГЭ 2023 года по иностранным языкам. ФИПИ, М.: 2023.</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1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d4f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f64"/>
    <w:pPr>
      <w:spacing w:before="0" w:after="200"/>
      <w:ind w:left="720" w:hanging="0"/>
      <w:contextualSpacing/>
    </w:pPr>
    <w:rPr>
      <w:rFonts w:ascii="Calibri" w:hAnsi="Calibri" w:eastAsia="Calibri" w:cs="Times New Roman"/>
    </w:rPr>
  </w:style>
  <w:style w:type="paragraph" w:styleId="1" w:customStyle="1">
    <w:name w:val="Абзац списка1"/>
    <w:basedOn w:val="Normal"/>
    <w:qFormat/>
    <w:rsid w:val="00ed4f64"/>
    <w:pPr>
      <w:ind w:left="720" w:hanging="0"/>
    </w:pPr>
    <w:rPr>
      <w:rFonts w:ascii="Calibri" w:hAnsi="Calibri"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ege.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CDF670-17A7-42BC-ACC1-261E6A8FD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7</Pages>
  <Words>4476</Words>
  <Characters>25516</Characters>
  <CharactersWithSpaces>2993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4:00Z</dcterms:created>
  <dc:creator>larionova</dc:creator>
  <dc:description/>
  <dc:language>en-US</dc:language>
  <cp:lastModifiedBy>larionova</cp:lastModifiedBy>
  <dcterms:modified xsi:type="dcterms:W3CDTF">2023-09-26T07:4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