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" w:cs="Times New Roman" w:eastAsiaTheme="majorEastAsia"/>
          <w:b/>
          <w:b/>
          <w:bCs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kern w:val="2"/>
          <w:sz w:val="28"/>
          <w:szCs w:val="28"/>
        </w:rPr>
        <w:t>Итоговое сочинение по литературе-2024-2025: критерии оценивания, структура. Методические рекомендаци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ajorEastAsia"/>
          <w:b/>
          <w:b/>
          <w:bCs/>
          <w:kern w:val="2"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kern w:val="2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В 2024-2025 учебном году все основные характеристики   итогового сочинения сохраняются. Комплекты тем итогового сочинения 2024/25 учебного года, как и в 2023-2024гг., формировались из закрытого банка тем итогового сочинения. Он включает более двух тысяч тем сочинений прошлых лет. Итоговое сочинение учащиеся писали 4 декабря (среда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Также в календаре итогового сочинения были прописаны две резервные даты – 5 февраля и 9 апреля 2025 года. В эти дни выпускник мог сдать итоговое сочинение, если по уважительной причине не смог этого сделать в декабре вместе с одноклассниками, либо получил «незачет» за первую попыт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В каждый комплект тем итогового сочинения были включены по две темы из каждого раздела банка: </w:t>
      </w:r>
      <w:r>
        <w:rPr>
          <w:rFonts w:eastAsia="" w:cs="Times New Roman" w:ascii="Times New Roman" w:hAnsi="Times New Roman" w:eastAsiaTheme="minorEastAsia"/>
          <w:b/>
          <w:bCs/>
          <w:i/>
          <w:iCs/>
          <w:kern w:val="2"/>
          <w:sz w:val="28"/>
          <w:szCs w:val="28"/>
        </w:rPr>
        <w:t>1. Духовно-нравственные ориентиры в жизни человека. 2. Семья, общество, Отечество в жизни человека. 3.Природа и культур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Можно было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использовать для подготовки  материалы прошлых лет – направления и темы сочинений.</w:t>
      </w:r>
      <w:r>
        <w:rPr>
          <w:rFonts w:cs="Times New Roman" w:ascii="Times New Roman" w:hAnsi="Times New Roman"/>
          <w:sz w:val="28"/>
          <w:szCs w:val="28"/>
        </w:rPr>
        <w:t xml:space="preserve"> Кроме того,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на сайте ФИПИ можно найти список тем итоговых сочинений по 3 разделам банка ФИПИ, начиная с 2014 года. В этом году нашему региону были предложены следующие 6 тем</w:t>
      </w: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:1. «Без идеалов, то есть без определенных хоть сколько-нибудь желаний лучшего, никогда не может получиться никакой хорошей действительности» (Ф.М.Достоевский). Как Вы понимаете это утверждение русского класс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2.Какие поступки человека, по-Вашему, заслуживают ува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3.За что дети могут уважать своих родит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4.Почему именами некоторых людей называют целые эпох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5.Какая угроза способна объединить человече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6.Произведение искусства, хранящее память о великом подви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В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се три раздела включали в себя следующие вопросы (подразделы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1. Духовно-нравственные ориентиры в жизни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1.1. Внутренний мир человека и его личностны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1.2. Отношение человека к другому человеку (окружению), нравственные идеалы и выбор между добром и з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1.3. Познание человеком самого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1.4.Свобода человека и его огранич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2. Семья, общество, Отечество в жизни человека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2.1. Семья, род; семейные ценности и традиц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2.2. Человек и общество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2.3. Родина, государство, гражданская позиция человек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3. Природа и культура в жизни человека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3.1. Природа и челове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3.2. Наука и челове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3.3. Искусство и челове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Cs/>
          <w:kern w:val="2"/>
          <w:sz w:val="28"/>
          <w:szCs w:val="28"/>
        </w:rPr>
        <w:t>3.4. Язык и языковая личность</w:t>
      </w:r>
      <w:r>
        <w:rPr>
          <w:rFonts w:eastAsia="" w:eastAsiaTheme="minorEastAsia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Время написания итогового сочинения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3 часа 55 минут.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За итоговое сочинение можно получить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«зачет» или «незачет».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По структуре итоговое сочинение отличается от сочинения ЕГЭ. Комплект из шести тем учащиеся получают только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за 15 минут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до экзамена, заранее известны только разделы и подраздел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Критерии оценивания итогового сочинения остались прежними. Оно оценивается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по 2 -м требованиям и 5- ти критериям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Первое требование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–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Объем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сочинения» -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350 слов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, но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не меньше 250 слов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(иначе «незачёт»).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Второе требование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–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Самостоятельност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ь написания» (проверка на антиплагиат.) Сочинение оценивается также и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по 5 критериям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Первые два критерия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самые важные: это </w:t>
      </w: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  <w:lang w:eastAsia="ru-RU"/>
        </w:rPr>
        <w:t>«Соответствие теме» и «Аргументация. Привлечение литературного материала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». Если не получить по ним «зачет», экзамен не засчитывается. Для того, чтобы получить «зачет» за сочинение в целом, нужно получить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зачет» за два первых критерия и ещё хотя бы за один из остальных (или «Композиция и логика рассуждения», или «Качество письменной речи», или «Грамотность» (итого для получения зачета нужно учесть 2 требования и 3 критер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bCs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  <w:lang w:eastAsia="ru-RU"/>
        </w:rPr>
        <w:t xml:space="preserve">Остановимся подробнее на каждом критерии оцен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Критерий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 xml:space="preserve">1. Соответствие 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bCs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>Требуется точно ответить на вопрос темы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. Самое важное — не уходить от темы, соотнести доказательство и вывод с тезисом, не подменять понятия.</w:t>
      </w:r>
    </w:p>
    <w:p>
      <w:pPr>
        <w:pStyle w:val="Normal"/>
        <w:spacing w:lineRule="auto" w:line="360" w:before="0" w:after="0"/>
        <w:jc w:val="both"/>
        <w:rPr>
          <w:rFonts w:eastAsia="" w:eastAsiaTheme="minorEastAsia"/>
          <w:b/>
          <w:b/>
          <w:bCs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</w:rPr>
        <w:t xml:space="preserve">Критерий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>2. Привлечение литературного материала.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Чтобы получить зачет, нужно привести 1 или 2 примера из художественной литературы (минимум 1 литературный пример). Главное — привести 1 или 2 развернутых аргумента из художественной или публицистической литературы, которые подтвердят ваше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Критерий 3. Композиция и логика рассуждения.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Чтобы получить балл по этому критерию, можно использовать классическую структуру сочи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вступление -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тезис (ответ на вопрос тем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основная часть -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1-2 аргумента из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заключение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- итог рассуждений с обращением к тез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Если сочинение выстроено логично и в нем есть абзацное членение (не меньше трех), то данный критерий засчитают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Критерий 4. Качество письменной реч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Если всё настолько плохо, что речевые ошибки </w:t>
      </w:r>
      <w:r>
        <w:rPr>
          <w:rFonts w:eastAsia="" w:eastAsiaTheme="minorEastAsia"/>
          <w:b/>
          <w:bCs/>
          <w:kern w:val="2"/>
          <w:sz w:val="28"/>
          <w:szCs w:val="28"/>
        </w:rPr>
        <w:t>затрудняют</w:t>
      </w:r>
      <w:r>
        <w:rPr>
          <w:rFonts w:eastAsia="" w:eastAsiaTheme="minorEastAsia"/>
          <w:kern w:val="2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kern w:val="2"/>
          <w:sz w:val="28"/>
          <w:szCs w:val="28"/>
        </w:rPr>
        <w:t>понимание смысла</w:t>
      </w:r>
      <w:r>
        <w:rPr>
          <w:rFonts w:eastAsia="" w:eastAsiaTheme="minorEastAsia"/>
          <w:kern w:val="2"/>
          <w:sz w:val="28"/>
          <w:szCs w:val="28"/>
        </w:rPr>
        <w:t>, ставят «незачёт», если мысль ясна — «зачёт»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Критерий 5. Грамотнос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 xml:space="preserve">«Незачёт» поставят, если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на 100 слов </w:t>
      </w:r>
      <w:r>
        <w:rPr>
          <w:rFonts w:eastAsia="" w:eastAsiaTheme="minorEastAsia"/>
          <w:kern w:val="2"/>
          <w:sz w:val="28"/>
          <w:szCs w:val="28"/>
        </w:rPr>
        <w:t xml:space="preserve">приходится </w:t>
      </w:r>
      <w:r>
        <w:rPr>
          <w:rFonts w:eastAsia="" w:eastAsiaTheme="minorEastAsia"/>
          <w:b/>
          <w:bCs/>
          <w:kern w:val="2"/>
          <w:sz w:val="28"/>
          <w:szCs w:val="28"/>
        </w:rPr>
        <w:t>в сумме более пяти ошибок</w:t>
      </w:r>
      <w:r>
        <w:rPr>
          <w:rFonts w:eastAsia="" w:eastAsiaTheme="minorEastAsia"/>
          <w:kern w:val="2"/>
          <w:sz w:val="28"/>
          <w:szCs w:val="28"/>
        </w:rPr>
        <w:t xml:space="preserve">: грамматических, орфографических, пунктуационных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" w:eastAsiaTheme="minorEastAsia"/>
          <w:kern w:val="2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На сочинении выпускникам можно было воспользоваться </w:t>
      </w:r>
      <w:r>
        <w:rPr>
          <w:rFonts w:eastAsia="" w:eastAsiaTheme="minorEastAsia"/>
          <w:b/>
          <w:bCs/>
          <w:kern w:val="2"/>
          <w:sz w:val="28"/>
          <w:szCs w:val="28"/>
        </w:rPr>
        <w:t>орфографическим словарём</w:t>
      </w:r>
      <w:r>
        <w:rPr>
          <w:rFonts w:eastAsia="" w:eastAsiaTheme="minorEastAsia"/>
          <w:kern w:val="2"/>
          <w:sz w:val="28"/>
          <w:szCs w:val="28"/>
        </w:rPr>
        <w:t>. Это могло бы помочь свести орфографические ошибки к минимуму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Какие темы возможны по </w:t>
      </w:r>
      <w:r>
        <w:rPr>
          <w:rFonts w:eastAsia="" w:eastAsiaTheme="minorEastAsia"/>
          <w:b/>
          <w:kern w:val="2"/>
          <w:sz w:val="28"/>
          <w:szCs w:val="28"/>
        </w:rPr>
        <w:t>1 разделу «Духовно-нравственные ориентиры в жизни человека»?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 (определяем прежде всего ключевые слова темы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Важно ли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понимать душу другого человек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Что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может повлиять на жизненный путь человека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Можно ли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оправдать плохой поступок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Может ли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любовь спасти заблудшую душу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Приведем пример тезиса и аргументов по одной из тем 1 раздела. </w:t>
      </w: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</w:rPr>
        <w:t>Например, дана тема: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>Важно ли понимать душу другого человека?</w:t>
      </w: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</w:rPr>
        <w:t>»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По ключевому слову «важно ли» формулируем тезис:</w:t>
      </w:r>
      <w:r>
        <w:rPr>
          <w:rFonts w:eastAsia="" w:eastAsiaTheme="minorEastAsia"/>
          <w:kern w:val="2"/>
          <w:sz w:val="28"/>
          <w:szCs w:val="28"/>
        </w:rPr>
        <w:t xml:space="preserve"> Душу другого человека понимать очень важно. Это нужно для того, чтобы помочь ему в трудной ситуации или попытаться сделать его жизнь немного счастливее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Можно привести такие аргументы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" w:eastAsiaTheme="minorEastAsia"/>
          <w:i/>
          <w:iCs/>
          <w:kern w:val="2"/>
          <w:sz w:val="28"/>
          <w:szCs w:val="28"/>
        </w:rPr>
        <w:t xml:space="preserve">– 1) доктор Пирогов в рассказе А.И.Куприна «Чудесный доктор» постарался понять душевное состояние Мерцалова и спас его семью от гибели;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" w:eastAsiaTheme="minorEastAsia"/>
          <w:i/>
          <w:i/>
          <w:iCs/>
          <w:kern w:val="2"/>
          <w:sz w:val="28"/>
          <w:szCs w:val="28"/>
        </w:rPr>
      </w:pPr>
      <w:r>
        <w:rPr>
          <w:rFonts w:eastAsia="" w:eastAsiaTheme="minorEastAsia"/>
          <w:i/>
          <w:iCs/>
          <w:kern w:val="2"/>
          <w:sz w:val="28"/>
          <w:szCs w:val="28"/>
        </w:rPr>
        <w:t>2) внук Гриша в рассказе Б.Екимова «Ночь исцеления» сердцем почувствовал душевную боль бабы Дуни, пожалел ее, поняв, что ей нужно просто человеческое участие, понимание ее прошлой военной драм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Cs/>
          <w:kern w:val="2"/>
          <w:sz w:val="28"/>
          <w:szCs w:val="28"/>
        </w:rPr>
        <w:t>Еще одна тема</w:t>
      </w:r>
      <w:r>
        <w:rPr>
          <w:rFonts w:eastAsia="" w:eastAsiaTheme="minorEastAsia"/>
          <w:b/>
          <w:bCs/>
          <w:kern w:val="2"/>
          <w:sz w:val="28"/>
          <w:szCs w:val="28"/>
        </w:rPr>
        <w:t>: «Что может повлиять на жизненный путь человека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 xml:space="preserve">Тезис. </w:t>
      </w:r>
      <w:r>
        <w:rPr>
          <w:rFonts w:eastAsia="" w:eastAsiaTheme="minorEastAsia"/>
          <w:kern w:val="2"/>
          <w:sz w:val="28"/>
          <w:szCs w:val="28"/>
        </w:rPr>
        <w:t>На жизненный путь человека могут повлиять разные жизненные ситуации: например, неправильно сделанный нравственный выбор. Это может привести даже к гибели человека, физической или духовной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Аргументы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 – </w:t>
      </w:r>
      <w:r>
        <w:rPr>
          <w:rFonts w:eastAsia="" w:eastAsiaTheme="minorEastAsia"/>
          <w:bCs/>
          <w:i/>
          <w:iCs/>
          <w:kern w:val="2"/>
          <w:sz w:val="28"/>
          <w:szCs w:val="28"/>
        </w:rPr>
        <w:t>1)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" w:eastAsiaTheme="minorEastAsia"/>
          <w:i/>
          <w:iCs/>
          <w:kern w:val="2"/>
          <w:sz w:val="28"/>
          <w:szCs w:val="28"/>
        </w:rPr>
        <w:t xml:space="preserve">в повести А.И.Куприна «Гранатовый браслет» княгиня Вера Николаевна Шеина совершает неверный нравственный выбор. Ее неосторожные слова в последнем разговоре с Желтковым по телефону, лишенные мягкости и деликатности, невольно погубили его;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" w:eastAsiaTheme="minorEastAsia"/>
          <w:i/>
          <w:i/>
          <w:iCs/>
          <w:kern w:val="2"/>
          <w:sz w:val="28"/>
          <w:szCs w:val="28"/>
        </w:rPr>
      </w:pPr>
      <w:r>
        <w:rPr>
          <w:rFonts w:eastAsia="" w:eastAsiaTheme="minorEastAsia"/>
          <w:i/>
          <w:iCs/>
          <w:kern w:val="2"/>
          <w:sz w:val="28"/>
          <w:szCs w:val="28"/>
        </w:rPr>
        <w:t>2) Раскольников в романе Ф.М.Достоевского также совершает неверный нравственный выбор, но, к счастью, благодаря Соне Мармеладовой, приходит к покаянию и осознанию своей вины во 2 части эпилога роман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eastAsia="" w:eastAsiaTheme="minorEastAsia"/>
          <w:b/>
          <w:b/>
          <w:iCs/>
          <w:kern w:val="2"/>
          <w:sz w:val="28"/>
          <w:szCs w:val="28"/>
        </w:rPr>
      </w:pPr>
      <w:r>
        <w:rPr>
          <w:rFonts w:eastAsia="" w:eastAsiaTheme="minorEastAsia"/>
          <w:iCs/>
          <w:kern w:val="2"/>
          <w:sz w:val="28"/>
          <w:szCs w:val="28"/>
        </w:rPr>
        <w:t>Возможные темы по 2 разделу</w:t>
      </w:r>
      <w:r>
        <w:rPr>
          <w:rFonts w:eastAsia="" w:eastAsiaTheme="minorEastAsia"/>
          <w:b/>
          <w:iCs/>
          <w:kern w:val="2"/>
          <w:sz w:val="28"/>
          <w:szCs w:val="28"/>
        </w:rPr>
        <w:t xml:space="preserve"> «Семья, общество, Отечество в жизни человека» (выделены ключевые слова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Что </w:t>
      </w: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  <w:lang w:eastAsia="ru-RU"/>
        </w:rPr>
        <w:t>мешает взаимопониманию «отцов» и «детей»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Дом – это место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, куда хочется возвращаться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Согласны ли Вы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с утверждением В.Г. Белинского: «Кто не принадлежит своему Отечеству, тот не принадлежит и к человечеству?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Что важнее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для детей: советы родителей или их пример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Приведем пример тезиса и аргументов к одной из тем 2 раздела. </w:t>
      </w: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</w:rPr>
        <w:t>Тема: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 xml:space="preserve"> «Что мешает взаимопониманию «отцов» и «детей»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Тезис.</w:t>
      </w:r>
      <w:r>
        <w:rPr>
          <w:rFonts w:eastAsia="" w:eastAsiaTheme="minorEastAsia"/>
          <w:i/>
          <w:iCs/>
          <w:kern w:val="2"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>Взаимопониманию «отцов» и «детей» мешает, прежде всего, неуважение и невнимание младшего поколения по отношению к старшему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Аргументы</w:t>
      </w:r>
      <w:r>
        <w:rPr>
          <w:rFonts w:eastAsia="" w:eastAsiaTheme="minorEastAsia"/>
          <w:kern w:val="2"/>
          <w:sz w:val="28"/>
          <w:szCs w:val="28"/>
        </w:rPr>
        <w:t xml:space="preserve"> </w:t>
      </w:r>
      <w:r>
        <w:rPr>
          <w:rFonts w:eastAsia="" w:eastAsiaTheme="minorEastAsia"/>
          <w:i/>
          <w:iCs/>
          <w:kern w:val="2"/>
          <w:sz w:val="28"/>
          <w:szCs w:val="28"/>
        </w:rPr>
        <w:t>- 1) эгоизм и бесчувственность дочери по отношению к матери в рассказе «Телеграмма» К.Паустовского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i/>
          <w:iCs/>
          <w:kern w:val="2"/>
          <w:sz w:val="28"/>
          <w:szCs w:val="28"/>
        </w:rPr>
        <w:t>2) отсутствие должного внимания дочери к самому близкому человеку в рассказе Б.Екимова «Говори, мама, говори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  <w:lang w:eastAsia="ru-RU"/>
        </w:rPr>
        <w:t xml:space="preserve">Возможные темы 3 раздела «Природа и культура в жизни человека»: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(определяем прежде всего ключевые слова темы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Как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искусство влияет на человека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?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Должен ли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ученый думать о последствиях своих открытий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Может ли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произведение искусства (книга, музыка, фильм, спектакль) помочь в решении жизненных вопросов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Что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может дать человеку общение с природой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Пример тезиса и аргументов к одной из тем 3 раздела: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Тема: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>Как искусство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>влияет на человека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?»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Тезис.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>Искусство оказывает на человека огромное влияние. Оно может вызвать в нем какие-то новые чувства или помочь пересмотреть свои жизненные принцип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iCs/>
          <w:kern w:val="2"/>
          <w:sz w:val="28"/>
          <w:szCs w:val="28"/>
        </w:rPr>
        <w:t>Аргументы: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1) </w:t>
      </w:r>
      <w:r>
        <w:rPr>
          <w:rFonts w:eastAsia="" w:eastAsiaTheme="minorEastAsia"/>
          <w:i/>
          <w:iCs/>
          <w:kern w:val="2"/>
          <w:sz w:val="28"/>
          <w:szCs w:val="28"/>
        </w:rPr>
        <w:t xml:space="preserve">музыка пробудила в герое романа И.А.Гончарова «Обломов» самые прекрасные чувства. Слушая пение Ольги Ильинской, Илья Ильич неожиданно для себя влюбляется в нее;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" w:eastAsiaTheme="minorEastAsia"/>
          <w:i/>
          <w:i/>
          <w:iCs/>
          <w:kern w:val="2"/>
          <w:sz w:val="28"/>
          <w:szCs w:val="28"/>
        </w:rPr>
      </w:pPr>
      <w:r>
        <w:rPr>
          <w:rFonts w:eastAsia="" w:eastAsiaTheme="minorEastAsia"/>
          <w:i/>
          <w:iCs/>
          <w:kern w:val="2"/>
          <w:sz w:val="28"/>
          <w:szCs w:val="28"/>
        </w:rPr>
        <w:t>2) точно так же искусство оказало большое влияние на душу Николая Ростова в романе Л.Н.Толстого «Война и мир». Мастерское пение Наташи спасло Николая от мрачных мыслей, предотвратило непоправимое, которое могло произойти с герое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iCs/>
          <w:kern w:val="2"/>
          <w:sz w:val="28"/>
          <w:szCs w:val="28"/>
        </w:rPr>
        <w:t>Итак, структуру итогового сочинения можно представить следующим образо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Сочинение состоит из трех основных частей.</w:t>
      </w:r>
      <w:r>
        <w:rPr>
          <w:sz w:val="28"/>
          <w:szCs w:val="28"/>
        </w:rPr>
        <w:t xml:space="preserve"> К 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 xml:space="preserve">примеру, тема сочинения: «Когда </w:t>
      </w:r>
      <w:r>
        <w:rPr>
          <w:rFonts w:eastAsia="" w:eastAsiaTheme="minorEastAsia"/>
          <w:i/>
          <w:iCs/>
          <w:kern w:val="2"/>
          <w:sz w:val="28"/>
          <w:szCs w:val="28"/>
        </w:rPr>
        <w:t>любовь не приносит радость?»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 xml:space="preserve">I. Вступление </w:t>
      </w:r>
      <w:r>
        <w:rPr>
          <w:rFonts w:eastAsia="" w:eastAsiaTheme="minorEastAsia"/>
          <w:kern w:val="2"/>
          <w:sz w:val="28"/>
          <w:szCs w:val="28"/>
        </w:rPr>
        <w:t>- главный тезис или идея- это четкий и краткий ответ на вопрос темы – 1-3 предложения (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>Любовь не приносит радость тогда, когда она безответна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II. Основная часть</w:t>
      </w:r>
      <w:r>
        <w:rPr>
          <w:rFonts w:eastAsia="" w:eastAsiaTheme="minorEastAsia"/>
          <w:kern w:val="2"/>
          <w:sz w:val="28"/>
          <w:szCs w:val="28"/>
        </w:rPr>
        <w:t xml:space="preserve"> – аргументация к тезису (1-2 произведения)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1. Первый аргумент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а) </w:t>
      </w:r>
      <w:r>
        <w:rPr>
          <w:rFonts w:eastAsia="" w:eastAsiaTheme="minorEastAsia"/>
          <w:b/>
          <w:bCs/>
          <w:kern w:val="2"/>
          <w:sz w:val="28"/>
          <w:szCs w:val="28"/>
        </w:rPr>
        <w:t>обращение к произведению</w:t>
      </w:r>
      <w:r>
        <w:rPr>
          <w:rFonts w:eastAsia="" w:eastAsiaTheme="minorEastAsia"/>
          <w:kern w:val="2"/>
          <w:sz w:val="28"/>
          <w:szCs w:val="28"/>
        </w:rPr>
        <w:t xml:space="preserve">, т.е. обоснование причины обращения именно к этому произведению в соответствии с тезисом </w:t>
      </w:r>
      <w:r>
        <w:rPr>
          <w:rFonts w:eastAsia="" w:eastAsiaTheme="minorEastAsia"/>
          <w:b/>
          <w:bCs/>
          <w:i/>
          <w:iCs/>
          <w:kern w:val="2"/>
          <w:sz w:val="28"/>
          <w:szCs w:val="28"/>
        </w:rPr>
        <w:t>(В романе А.С.Пушкина «Евгений Онегин» любовь Татьяны Лариной безответна, она не приносит ей радости.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б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) интерпретация произведения </w:t>
      </w:r>
      <w:r>
        <w:rPr>
          <w:rFonts w:eastAsia="" w:eastAsiaTheme="minorEastAsia"/>
          <w:kern w:val="2"/>
          <w:sz w:val="28"/>
          <w:szCs w:val="28"/>
        </w:rPr>
        <w:t xml:space="preserve">– это не пересказ всего сюжета и не анализ его, а анализ только тех поступков или эпизодов, которые соответствуют тезису)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в) </w:t>
      </w:r>
      <w:r>
        <w:rPr>
          <w:rFonts w:eastAsia="" w:eastAsiaTheme="minorEastAsia"/>
          <w:b/>
          <w:bCs/>
          <w:kern w:val="2"/>
          <w:sz w:val="28"/>
          <w:szCs w:val="28"/>
        </w:rPr>
        <w:t>промежуточный вывод – только по этому произведению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2. Второй аргумент: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а) обращение к произведению (в повести А.И.Куприна «Гранатовый браслет» любовь Желткова к Вере Николаевне Шеиной также безответна);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 xml:space="preserve">б) интерпретация его;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>в) промежуточный вывод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eastAsia="" w:eastAsiaTheme="minorEastAsia"/>
          <w:b/>
          <w:b/>
          <w:bCs/>
          <w:kern w:val="2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  <w:lang w:val="en-US"/>
        </w:rPr>
        <w:t>III</w:t>
      </w:r>
      <w:r>
        <w:rPr>
          <w:rFonts w:eastAsia="" w:eastAsiaTheme="minorEastAsia"/>
          <w:kern w:val="2"/>
          <w:sz w:val="28"/>
          <w:szCs w:val="28"/>
        </w:rPr>
        <w:t xml:space="preserve">. Заключение – </w:t>
      </w:r>
      <w:r>
        <w:rPr>
          <w:rFonts w:eastAsia="" w:eastAsiaTheme="minorEastAsia"/>
          <w:b/>
          <w:bCs/>
          <w:kern w:val="2"/>
          <w:sz w:val="28"/>
          <w:szCs w:val="28"/>
        </w:rPr>
        <w:t>общий вывод – обобщение 2-х промежуточных выводов с обращением к тезису, но другими словам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Fonts w:eastAsia="" w:eastAsiaTheme="minorEastAsia"/>
          <w:bCs/>
          <w:kern w:val="2"/>
          <w:sz w:val="28"/>
          <w:szCs w:val="28"/>
        </w:rPr>
      </w:pPr>
      <w:r>
        <w:rPr>
          <w:rFonts w:eastAsia="" w:eastAsiaTheme="minorEastAsia"/>
          <w:bCs/>
          <w:kern w:val="2"/>
          <w:sz w:val="28"/>
          <w:szCs w:val="28"/>
        </w:rPr>
        <w:t>Можно предложить обучающимся следующий алгоритм написания итогового соч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1.Работа над пониманием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поразмышлять над смыслом темы, выделив в ней ключевые слова; (например, ключевое слово в теме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Как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искусство влияет на человека?» –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«как»;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в теме «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Что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помогает человеку найти свой путь?» –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«что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2.Формулировка тезиса (идеи) итогового сочин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формулировка должна быть четкой и краткой (1-3 предложени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тезис – это ответ на вопрос 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3.Аргументация к тези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привлечение 1-2-х художественных произведений, интерпретация которых соответствует тезису.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Возможен сначала подбор аргументов, а потом формулировка тези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Аргументы – это может быть комментированный пересказ эпизода, актуализация проблематики произведения, аспектная характеристика литературного героя, обращение к системе образов, сопоставление героя и эпизода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4. Заклю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Выводы должны соответствовать тезису сочинения, но могут быть сформулированы по-друг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учителю при подготовке выпускников к итоговому сочи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Прежде всего, учителю следует требовать от обучающихся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знания 2-х требований и 5 -ти критериев оценивания итогового сочинения. </w:t>
      </w:r>
      <w:r>
        <w:rPr>
          <w:rFonts w:eastAsia="" w:eastAsiaTheme="minorEastAsia"/>
          <w:kern w:val="2"/>
          <w:sz w:val="28"/>
          <w:szCs w:val="28"/>
        </w:rPr>
        <w:t xml:space="preserve">Особенно информировать о необходимости учитывать требования, предъявляемые </w:t>
      </w:r>
      <w:r>
        <w:rPr>
          <w:rFonts w:eastAsia="" w:eastAsiaTheme="minorEastAsia"/>
          <w:b/>
          <w:bCs/>
          <w:kern w:val="2"/>
          <w:sz w:val="28"/>
          <w:szCs w:val="28"/>
        </w:rPr>
        <w:t>к объему сочинения - 350 слов</w:t>
      </w:r>
      <w:r>
        <w:rPr>
          <w:rFonts w:eastAsia="" w:eastAsiaTheme="minorEastAsia"/>
          <w:kern w:val="2"/>
          <w:sz w:val="28"/>
          <w:szCs w:val="28"/>
        </w:rPr>
        <w:t xml:space="preserve">; больше можно,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но не менее 250 слов; </w:t>
      </w:r>
      <w:r>
        <w:rPr>
          <w:rFonts w:eastAsia="" w:eastAsiaTheme="minorEastAsia"/>
          <w:bCs/>
          <w:kern w:val="2"/>
          <w:sz w:val="28"/>
          <w:szCs w:val="28"/>
        </w:rPr>
        <w:t>знания критериев оценивания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 </w:t>
      </w:r>
      <w:r>
        <w:rPr>
          <w:rFonts w:eastAsia="" w:eastAsiaTheme="minorEastAsia"/>
          <w:bCs/>
          <w:kern w:val="2"/>
          <w:sz w:val="28"/>
          <w:szCs w:val="28"/>
        </w:rPr>
        <w:t>повышает мотивацию выпускников при подготовке к итоговому сочинению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активизировать работу по выявлению и предотвращению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типичных ошибок при написании итогового сочинения; </w:t>
      </w:r>
      <w:r>
        <w:rPr>
          <w:rFonts w:eastAsia="" w:eastAsiaTheme="minorEastAsia"/>
          <w:bCs/>
          <w:kern w:val="2"/>
          <w:sz w:val="28"/>
          <w:szCs w:val="28"/>
        </w:rPr>
        <w:t>такая работа поможет одиннадцатиклассникам избегать грубых ошибок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в связи с этим при подготовке к написанию итогового сочинения следу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а) обращать больше внимания на понимание ракурса темы сочинения, выделяя ключевые слова</w:t>
      </w: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  <w:lang w:eastAsia="ru-RU"/>
        </w:rPr>
        <w:t>; именно от понимания темы обучающимися зависит и формулировка тезиса сочинения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б) научить выпускников кратко и точно формулировать тезис (идею) сочинения как прямой ответ на вопрос темы; </w:t>
      </w:r>
      <w:r>
        <w:rPr>
          <w:rFonts w:eastAsia="" w:cs="Times New Roman" w:ascii="Times New Roman" w:hAnsi="Times New Roman" w:eastAsiaTheme="minorEastAsia"/>
          <w:bCs/>
          <w:kern w:val="2"/>
          <w:sz w:val="28"/>
          <w:szCs w:val="28"/>
          <w:lang w:eastAsia="ru-RU"/>
        </w:rPr>
        <w:t>от верной и точной формулировки тезиса зависит и подбор аргументов к нему; иногда полезно вначале подобрать аргументы к теме, а потом уточнить формулировку тезиса, тогда взаимосвязь аргументов с тезисом будет самой вер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в) в композиции сочинения должно быть четкое соответствие тезиса аргументам, а заключение должно быть соотнесено с тезисом сочинения, но сформулировано по-друго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г) научить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анализировать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готовые художественно-публицистические тексты; требовать от обучающихся при написании сочинения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 xml:space="preserve">использовать оригинальные тексты художественных произведений,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запрещать использование</w:t>
      </w:r>
      <w:r>
        <w:rPr>
          <w:rFonts w:eastAsia="" w:cs="Times New Roman" w:ascii="Times New Roman" w:hAnsi="Times New Roman" w:eastAsiaTheme="minorEastAsia"/>
          <w:kern w:val="2"/>
          <w:sz w:val="56"/>
          <w:szCs w:val="5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готовых шаблонов «усеченных» текстов из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Кроме того,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аргументация требует от обучающихся не только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</w:rPr>
        <w:t xml:space="preserve">знания текстов художественных произведений, но и навыков их анализа;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для этого учителю следует больше практиковать выполнение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письменных заданий на основе изучаемых произве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ак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можно чаще выполнять и </w:t>
      </w:r>
      <w:r>
        <w:rPr>
          <w:rFonts w:eastAsia="" w:cs="Times New Roman" w:ascii="Times New Roman" w:hAnsi="Times New Roman" w:eastAsiaTheme="minorEastAsia"/>
          <w:b/>
          <w:bCs/>
          <w:kern w:val="2"/>
          <w:sz w:val="28"/>
          <w:szCs w:val="28"/>
          <w:lang w:eastAsia="ru-RU"/>
        </w:rPr>
        <w:t>тренировочные упражнения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, направленные на формирование следующих навыков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формулировать </w:t>
      </w:r>
      <w:r>
        <w:rPr>
          <w:rFonts w:eastAsia="" w:eastAsiaTheme="minorEastAsia"/>
          <w:b/>
          <w:bCs/>
          <w:kern w:val="2"/>
          <w:sz w:val="28"/>
          <w:szCs w:val="28"/>
        </w:rPr>
        <w:t>тезисы к темам</w:t>
      </w:r>
      <w:r>
        <w:rPr>
          <w:rFonts w:eastAsia="" w:eastAsiaTheme="minorEastAsia"/>
          <w:kern w:val="2"/>
          <w:sz w:val="28"/>
          <w:szCs w:val="28"/>
        </w:rPr>
        <w:t xml:space="preserve"> сочинений, используя ключевые слова и список этих тем по каждому направлению (т.е. важно научиться понять нужный ракурс темы);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после </w:t>
      </w:r>
      <w:r>
        <w:rPr>
          <w:rFonts w:eastAsia="" w:eastAsiaTheme="minorEastAsia"/>
          <w:bCs/>
          <w:kern w:val="2"/>
          <w:sz w:val="28"/>
          <w:szCs w:val="28"/>
        </w:rPr>
        <w:t>этого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 xml:space="preserve">к каждому из них </w:t>
      </w:r>
      <w:r>
        <w:rPr>
          <w:rFonts w:eastAsia="" w:eastAsiaTheme="minorEastAsia"/>
          <w:b/>
          <w:kern w:val="2"/>
          <w:sz w:val="28"/>
          <w:szCs w:val="28"/>
        </w:rPr>
        <w:t>подобрать 1-2 аргумента,</w:t>
      </w:r>
      <w:r>
        <w:rPr>
          <w:rFonts w:eastAsia="" w:eastAsiaTheme="minorEastAsia"/>
          <w:kern w:val="2"/>
          <w:sz w:val="28"/>
          <w:szCs w:val="28"/>
        </w:rPr>
        <w:t xml:space="preserve"> соответствующих тезису сочинения;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определять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логические переходы </w:t>
      </w:r>
      <w:r>
        <w:rPr>
          <w:rFonts w:eastAsia="" w:eastAsiaTheme="minorEastAsia"/>
          <w:kern w:val="2"/>
          <w:sz w:val="28"/>
          <w:szCs w:val="28"/>
        </w:rPr>
        <w:t xml:space="preserve">от одной смысловой части сочинения к друг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Этот своеобразный тренинг можно проводить на каждом уроке, используя его начало или конец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учителю рекомендуется больше внимания уделять работе над формированием </w:t>
      </w:r>
      <w:r>
        <w:rPr>
          <w:rFonts w:eastAsia="" w:eastAsiaTheme="minorEastAsia"/>
          <w:b/>
          <w:bCs/>
          <w:kern w:val="2"/>
          <w:sz w:val="28"/>
          <w:szCs w:val="28"/>
        </w:rPr>
        <w:t xml:space="preserve">речевых компетенций </w:t>
      </w:r>
      <w:r>
        <w:rPr>
          <w:rFonts w:eastAsia="" w:eastAsiaTheme="minorEastAsia"/>
          <w:kern w:val="2"/>
          <w:sz w:val="28"/>
          <w:szCs w:val="28"/>
        </w:rPr>
        <w:t xml:space="preserve">обучающихся; систематически проводить работу </w:t>
      </w:r>
      <w:r>
        <w:rPr>
          <w:rFonts w:eastAsia="" w:eastAsiaTheme="minorEastAsia"/>
          <w:b/>
          <w:bCs/>
          <w:kern w:val="2"/>
          <w:sz w:val="28"/>
          <w:szCs w:val="28"/>
        </w:rPr>
        <w:t>по обучению самопроверке</w:t>
      </w:r>
      <w:r>
        <w:rPr>
          <w:rFonts w:eastAsia="" w:eastAsiaTheme="minorEastAsia"/>
          <w:kern w:val="2"/>
          <w:sz w:val="28"/>
          <w:szCs w:val="28"/>
        </w:rPr>
        <w:t xml:space="preserve">, </w:t>
      </w:r>
      <w:r>
        <w:rPr>
          <w:rFonts w:eastAsia="" w:eastAsiaTheme="minorEastAsia"/>
          <w:b/>
          <w:bCs/>
          <w:kern w:val="2"/>
          <w:sz w:val="28"/>
          <w:szCs w:val="28"/>
        </w:rPr>
        <w:t>редактированию собственного текста</w:t>
      </w:r>
      <w:r>
        <w:rPr>
          <w:rFonts w:eastAsia="" w:eastAsiaTheme="minorEastAsia"/>
          <w:kern w:val="2"/>
          <w:sz w:val="28"/>
          <w:szCs w:val="28"/>
        </w:rPr>
        <w:t>, устранению в нем речевых ошибок по критериям оценивания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 xml:space="preserve">более интенсивно проводить пропедевтическую работу </w:t>
      </w:r>
      <w:r>
        <w:rPr>
          <w:rFonts w:eastAsia="" w:eastAsiaTheme="minorEastAsia"/>
          <w:b/>
          <w:bCs/>
          <w:kern w:val="2"/>
          <w:sz w:val="28"/>
          <w:szCs w:val="28"/>
        </w:rPr>
        <w:t>по предупреждению орфографических, пунктуационных и грамматических ошибок при подготовке к итоговому сочинению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чень важно осуществлять подготовку к итоговому сочинению необходимо </w:t>
      </w:r>
      <w:r>
        <w:rPr>
          <w:b/>
          <w:sz w:val="28"/>
          <w:szCs w:val="28"/>
        </w:rPr>
        <w:t>систематически на протяжении всего периода обучения</w:t>
      </w:r>
      <w:r>
        <w:rPr>
          <w:sz w:val="28"/>
          <w:szCs w:val="28"/>
        </w:rPr>
        <w:t xml:space="preserve">, поскольку итоговое сочинение – классическое сочинение-рассуждение, представляющее собой трёхчастную структуру: тезис – аргументы – вывод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факультативные занятия или элективные курсы с целью</w:t>
      </w:r>
      <w:r>
        <w:rPr>
          <w:sz w:val="28"/>
          <w:szCs w:val="28"/>
        </w:rPr>
        <w:t xml:space="preserve"> совершенствования навыков написания сочинений разных жанров. Включать в план подготовки к написанию сочинения в 10-11 классах следующие темы: работа с литературным источником, составление плана сочинения, </w:t>
      </w:r>
      <w:r>
        <w:rPr>
          <w:b/>
          <w:sz w:val="28"/>
          <w:szCs w:val="28"/>
        </w:rPr>
        <w:t>саморедактирование и самопроверка</w:t>
      </w:r>
      <w:r>
        <w:rPr>
          <w:sz w:val="28"/>
          <w:szCs w:val="28"/>
        </w:rPr>
        <w:t xml:space="preserve">, алгоритм работы с темой сочинения, алгоритм работы с планом сочинения, алгоритм работы с черновиком сочинения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в </w:t>
      </w:r>
      <w:r>
        <w:rPr>
          <w:b/>
          <w:sz w:val="28"/>
          <w:szCs w:val="28"/>
        </w:rPr>
        <w:t>различных конкурсах сочинений</w:t>
      </w:r>
      <w:r>
        <w:rPr>
          <w:sz w:val="28"/>
          <w:szCs w:val="28"/>
        </w:rPr>
        <w:t xml:space="preserve"> как можно большего количества учащихся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организации деятельности обучающих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ную на формирование навыка </w:t>
      </w:r>
      <w:r>
        <w:rPr>
          <w:rFonts w:cs="Times New Roman" w:ascii="Times New Roman" w:hAnsi="Times New Roman"/>
          <w:b/>
          <w:sz w:val="28"/>
          <w:szCs w:val="28"/>
        </w:rPr>
        <w:t>самоконтроля, самоанали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ррекции,</w:t>
      </w:r>
      <w:r>
        <w:rPr>
          <w:rFonts w:cs="Times New Roman" w:ascii="Times New Roman" w:hAnsi="Times New Roman"/>
          <w:sz w:val="28"/>
          <w:szCs w:val="28"/>
        </w:rPr>
        <w:t xml:space="preserve"> что позволит ученикам анализировать и корректировать свои письменные высказывания в соответствии с нормами современного рус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го языка, а также коммуникативной задачей. Для этого необходимо систематически на уроках русского языка проводить работу по редактированию собственных текстов, анализу наиболее распространённых речевых и грамматических ошибок, использованию различных словар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фографических, толковых, фразеологических и др.) и лингвистических справочников. Такая работа будет способствовать предупреждению ошибок разного рода, а также повышению мотивации к изучению русского языка и сохранению познавательного интереса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ю усилить </w:t>
      </w:r>
      <w:r>
        <w:rPr>
          <w:b/>
          <w:sz w:val="28"/>
          <w:szCs w:val="28"/>
        </w:rPr>
        <w:t>работу по обогащ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ого запаса обучающихся</w:t>
      </w:r>
      <w:r>
        <w:rPr>
          <w:sz w:val="28"/>
          <w:szCs w:val="28"/>
        </w:rPr>
        <w:t>. Для этого систематически проводить работу с обучающимися над пополнением словарного запаса; применять в образовательной деятельности различные типы словарных диктантов, а также привычку внимательно вчитываться в любой текст, стараясь понять в нем не только общий смысл, но и смысл каждого слова; включать в словарный запас учащихся устойчивые выражения (фразеологизмы, пословицы и поговорки) и предлагать задания, направленные на развитие умения определять конкретную жизненную ситуацию, в которой уместно употребить то или иное устойчивое выражение.)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илить работу по анализу текста:</w:t>
      </w:r>
      <w:r>
        <w:rPr>
          <w:sz w:val="28"/>
          <w:szCs w:val="28"/>
        </w:rPr>
        <w:t xml:space="preserve"> проводить на уроках русского языка систематическую работу с текстами различных стилей (научно-популярного, публицистического, официально-делового и т. д.); углублять работу с содержательными аспектами текста: включать в материалы уроков задания, связанные с пониманием (выявлением основной мысли) текста и интерпретацией содержащейся в тексте информаци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в связи с этим можно рекомендовать</w:t>
      </w:r>
      <w:r>
        <w:rPr>
          <w:b/>
          <w:sz w:val="28"/>
        </w:rPr>
        <w:t xml:space="preserve"> комплекс мер, направленных на повышение качества обучения русскому языку</w:t>
      </w:r>
      <w:r>
        <w:rPr>
          <w:sz w:val="28"/>
        </w:rPr>
        <w:t xml:space="preserve"> на основе выявленных типичных затруднений в освоении обучающимися элементов содержания, умений и видов деятель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Style w:val="1"/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425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«Проблемные зон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еречень элементов содержания / умений и видов деятельности усвоение которых всеми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школьниками нельзя считать достаточны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ероятные причины затруднений обучающихся при их выполнен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Методические комментарии по обучению школьников по элементам содержания / умений и видов деятельности по «проблемным зонам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мение логично выстраивать рассуждение на предложенную тем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сформированность умений продумывать структуру и композицию сочинения, исправлять логические ошибк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авливать смысловые связи между основными частями сочин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соответствии с требованиями Федеральных образовательных программ основного общего и среднего общего образования по русскому языку рекомендуем системное обучение ( с 5 по 11 класс) составлению плана сочинения, редактированию текста, продумыванию структуры работы, содержания ее смысловых частей, определению главной мысли сочинения,  построению логических «мостиков» между смысловыми фрагментами основной части; нахождению и исправлению в сочинении логических ошибок, анализу композиционных особенностей, микротем и абзацев, способов и средств связи  предложений в тексте; использованию языковых средств вырази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мение точно выражать мысли, используя разнообразную лексику и различные грамматические конструк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изкое качество речи и речевые ошибки; ошибки в процессе редактирования, переписывания и проверки сочин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омендуем системно с 5 по 11 класс в соответствии с требованиями Федеральных образовательных программ основного общего и среднего общего образования по русскому языку развивать речь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ратить внимание на поэтапное формирование культуры речи школьников. Полезны задания, обучающие комплексному анализу образцовых текстов, оценке своей и чужой речи с точки зрения точного, уместного и выразительного словоупотребления, нахождению и исправлению речевых ошибо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мения соблюдать на письме нормы современного русского литературного языка, применять знания по орфографии в практике правописания, соблюдать на письме пунктуационные и грамматические нор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достаточная сформированность умений применять правило, находить причину того или иного написания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проблемы связаны с недостаточным уровнем теоретических знаний, а также умений для решения пунктуацион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омендуем систематически отрабатывать умения выполнять задания на применение орфографических правил в практик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применение знаний по фонетике, лексике, морфемике, словообразованию, морфологии и синтаксиса в практике правопис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учение орфографическому анализу слова, предложения,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омендуем использовать следующие типы заданий для совершенствования пунктуационных ум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применение пунктуационных правил в практик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 применение знаний по другим разделам в практике правопис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дания на соотнесение конкретного языкового материала с абстрактной схемой, на анализ структуры синтаксической констр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дания на установление границ предикативных частей сложного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ля формирования орфографической и пунктуационной грамотности важно системно использовать специальные и неспециальные упражнения. Особое внимание следует уделить роли диктантов разных видов в формировании грамотности. С учетом зрительной и словесной подготовки возможно применение следующих подвидов обучающих диктант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) диктант без изменения (зрительный, предупредительный, комментированный, объяснительны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) диктант с изменением формы (зрительный, предупредительный, комментированный, объяснительны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) диктант выборочный (зрительный, предупредительный, комментированный, объяснительный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реди неспециальных упражнений следует выделить изложения и сочин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  <w:color w:val="C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ециальная работа по предупреждению орфографических и пунктуационных ошибок может проводиться в форме самоконтроля учащихся за выполнением заданий, т.е. намеренного перечитывания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учеником написанного с целью нахождения возможных ошибок и их исправления. С целью предупреждения пунктуационных ошибок учителю необходимо спланировать систему работы по пунктуации на каждом уроке. Работа над орфографическими и пунктуационными ошибками требует их учета педагогом и обучающимися. Необходимо спланировать деятельность по оценке индивидуального продвижения обучающихся в освоении правописных ум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уководителям общеобразовательных организаций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результатов итогового сочинения 2023/2024 учебного года, выявив типичные затруднения обучающихся, характерные для данной организации.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ить комплекс мер по повышению качества преподавания и подготовки к итоговому сочинению (изложению) в соответствии с возрастными особенностями обучающихся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ышеуказанные вопросы на педагогическом совете/методических объединениях педагогов образовательной организации.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истему подготовки тренировочное мероприятие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ю итогового сочинения (изложения) с обязательной обратной связью и «работой над ошибками».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ить внимание подготовке учителей к работе с детьми- мигрантами, изучающими русский язык как неродной, в том числе индивидуализации и дифференциации подготовки таких выпускников к ГИА-11.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нформационно-разъяснительной работы, проводимой с обучающимися и их родителями (законными представителями), акцентировать внимание на требованиях нормативной базы, регламентирующей организацию, проведение, оценивание итогового сочинения (изложения).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уководителям муниципальных органов, осуществляющим управление в сфере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нализ результатов итогового сочинения 2024/202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года, выявив типичные затруднения обучающихся, характерные для обучающихся в общеобразовательных организациях муницип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методическое сопровождение педагогов, разработать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комплекс мер по повышению качества преподавания и подготовки к итоговому сочинению (изложению) в соответствии с возрастными особенностями учащихся. Рассмотреть вышеуказанные вопросы на методических объединениях педагогов муниципальных образ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повышение квалификации учителей русского языка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в области читательской грамотности, владения литературными нормами письменной речи. Своевременно направлять учителей русского языка для прохождения курсовой подготовки, в том числе по обновлённым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Министерству образования и науки РМЭ, «Марийскому институту образования, ЦИТО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местить на открытых ресурсах анализ результатов итогов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в 2024/2025 учебном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серию тематических семинаров/ вебинаров по подготовке к итоговому сочин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явить и транслировать успешные педагогические практики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обучающихся к итоговому сочинению (изложени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5d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35d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832ee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4</Pages>
  <Words>3405</Words>
  <Characters>19412</Characters>
  <CharactersWithSpaces>2277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8:00Z</dcterms:created>
  <dc:creator>Михеева</dc:creator>
  <dc:description/>
  <dc:language>en-US</dc:language>
  <cp:lastModifiedBy>Михеева</cp:lastModifiedBy>
  <dcterms:modified xsi:type="dcterms:W3CDTF">2025-06-11T0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