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мер по повышению качества подготовки обучающихс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му сочинению на 2022/2023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нализ результатов итогового сочинения 2021/2022 учебного года, выявив типичные затруднения обучающихся, характерных для данной организации. Разработать и осуществить комплекс мер по повышению качества преподавания и подготовки к итоговому сочинению (изложению) в соответствии с возрастными особенностями учащихся. Рассмотреть вышеуказанные вопросы на педагогическом совете/методических объединениях педагогов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ключить в систему подготовки тренировочное мероприятие по написанию итогового сочинения (изложения) с обязательной обратной связью и «работой над ошибк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едусмотреть меры по повышению объективности проведения итогового сочинения (изложения) в 2022/2023 учебном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системно-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рганизации учебного процесса на уроке.</w:t>
      </w:r>
      <w:r>
        <w:rPr>
          <w:rFonts w:cs="Times New Roman" w:ascii="Times New Roman" w:hAnsi="Times New Roman"/>
          <w:sz w:val="28"/>
          <w:szCs w:val="28"/>
        </w:rPr>
        <w:t xml:space="preserve"> Учителю необходимо обратить особое внимание на следующие виды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удожественных текстов-образц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зличных тренировочных упражнений, предупреждающих неудачный выбор литературного текста для аргументации в сочине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знообразных письменных работ (словарно-стилистические упражнения, цитирование, составление характеристики персонажа, составление плана, письменные ответы на вопрос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фрагментов, связанных с поступками героев, обязательно должен сопровождаться оценками и комментариями в русле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Учителю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ъяснять обучающимся специфику жанра итогового соч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демонстрировать отличие итогового сочинения от конкурсного или от сочинения на ЕГЭ по русскому языку или по литера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дготовке обучающихся к написанию сочинения следу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создания связного текста на заданную те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анализировать готовые художественно-публицистические текс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 обучающихся на владение устной и письменной реч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определять понятия и устанавливать ана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ировать работу по выявлению и предотвращению типичных ошиб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 информировать обучающихся о необходимости учитывать требования, предъявляемые к объему сочинения - 350 слов; больше можно, но не менее 250 с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умение в заданном объеме раскрыть тему сочинения и реализовать композиционную струк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требовать от обучающихся при написании сочинения использовать оригинальные тексты художественных произведений, запрещать использовать использование готовых шаблонов «усеченных» текстов из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рактиковать выполнение письменных заданий на основе изучаемых произ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ить особое внимание на необходимость понимания темы сочинения по ключевым словам путем формулирования вопросов к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сочинению для уяснения смысла терминов и понятий в формулировках тем обучающимся обращаться к различного вида словарям: толковому словарю русского языка, философскому и психологиче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ация требует от обучающихся необходимость знания текстов художественных произведений и навыков их анали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риентировать обучающихся на выполнение различных тренировочных упражнений, предупреждающ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ачный выбор литературного материала и его неумелое включение в сочин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итературных примеров, не относящихся к теме; замену анализа литературных произведений их пересказ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шиб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диагностические работы по оцениванию учениками эталонных примеров привлечения литературного материала в сочин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ыполнять тренировочные упражнения, направленные на формирование следующих навы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главный вопрос темы (озаглавить основную часть сочине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1–2 главные проблемы, которые будут доказаны в основной ч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тезисы основной части и к каждому из них подобрать несколько аргументов и примеров с учетом проблем, поставленных во вступл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логические переходы от одной смысловой части сочинения к друг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ю уделять внимание работе над формированием речевых компетенций обучающихся, в том числе импровизационных речевых умений и свободного владения реч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работу по обучению самопроверке, редактированию собственного текста, устранению в нем речевых ошиб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следует последовательно и регулярно обучать грамотному речевому оформлению сочин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нтенсивно проводить пропедевтическую работу по предупреждению орфографических, пунктуационных и грамматическ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уров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ализ результатов итогового сочинения 2021/2022 учебного года с участием муниципальных методических объединений учителей русского языка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консультационно-методическую поддержку учителям русского языка и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усмотреть меры по повышению объективности проведения итогового сочинения (изложения) в 2022/2023 учебном году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спубликанско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ПО РМЭ «Марийский институт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  серии тематических вебинаров по подготовке к итоговому сочинению в сентябре-октябре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явление и трансляция успешных педагогических практик по подготовке обучающихся к итоговому сочинению (из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перепроверке отдельных итоговых сочинений по Республике Марий Эл в январе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результаты анализа по проверке итоговых сочинений на сайте ГБУ ДПО РМЭ «Марийский институ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8:00Z</dcterms:created>
  <dc:creator>Бородина</dc:creator>
  <dc:description/>
  <dc:language>en-US</dc:language>
  <cp:lastModifiedBy>Бородина</cp:lastModifiedBy>
  <dcterms:modified xsi:type="dcterms:W3CDTF">2022-08-11T09:28:00Z</dcterms:modified>
  <cp:revision>2</cp:revision>
  <dc:subject/>
  <dc:title/>
</cp:coreProperties>
</file>