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ротокол № 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седания Ученого совета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БУ ДПО Республики Марий Эл «Марийский институт образован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12.2018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овали: 15 членов Ученого сове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Комплекс мер, направленных на создание условий для получения качественного общего образования в образовательных организациях со стабильно низкими результатами обучения в Республике Марий Эл на 2018 - 2020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: Панкова Г.П., главный специалист-эксперт управления общего и дошкольного образования Министерства образования и науки Республики Марий Э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Региональные подходы к идентификации образовательных организаций со стабильно низкими результатами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: Горохова Р.И., директор ГБОУ Республики Марий Эл «Центр информационных технологий и оценки качества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Центр наставничества как механизм реализации национальной системы учительского роста в условиях сетевого взаимодействия 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ладчик: Царегородцева М.А., директор ГБОУ Республики Марий Эл «Лицей им. М.В. Ломоносов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 xml:space="preserve">О комплексном подходе к реализации Национального проекта «Образование» на территории Республики Марий Э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: Сушенцов А.А., начальник отдела проектно-аналитической и организационной работы Министерства образования и науки Республики Марий Э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 xml:space="preserve">Нормативно-правовое обеспечение образовательного процесс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: Крупин И.В., начальник отдела государственного контроля (надзора) в сфере  образования Министерства образования и науки Республики Марий Э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едсед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а заседании Ученого совета присутствует 2/3 состава, Ученый совет правомочен рассматривать вопросы и принимать решения. Кто за то, чтобы начать работу заседания Ученого совета, прошу проголосов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Голос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глас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 первому вопрос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Комплекс мер, направленных на создание условий для получения качественного общего образования в образовательных организациях со стабильно низкими результатами обучения в Республике Марий Эл на 2018 - 2020 годы» слушали Панкову Г.П., главного специалиста-эксперта управления общего и дошкольного образования Министерства образования и науки Республики Марий Эл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екст выступления прилагается)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ле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чинникова Л.А., ректор ГБУ ДПО РМЭ «Марийский институт образования». Она в своем выступлении отметила, что сегодняшнее заседание Ученого совета неслучайно посвящено важной проблеме школ с низкими результатами обучения. Каждая образовательная организация имеет свои причины низких образовательных результатов, и надо разобраться, в чем они, причины таких показателей. Хорошо работает модель, в которой лидирующую роль в определении этих причин играет представитель школы-лидера, которая имеет стабильно позитивный опыт работы. Я считаю, что начинать надо с управленцев. Им тоже нужен наставник, обладающий опытом работы. Все мы понимаем, что не только результаты ВПР, ЕГЭ и ГИА дают ОО попасть в список школ с низкими результатами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шина Н.А., директор МОУ СШ № 1  г. Волжска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ая причина попадания нашей школы в это список ШНР в том, что у нас много детей с ОВЗ. Мы хорошо работаем по воспитательной работе, а вот в учебе отстает. К нам идут слабые дети. Родители боятся отдавать нам детей сильных. Поэтому у нас дети из малообеспеченных семей, социально опасный дети и т.д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аева И.Г., директор МОУ «Солнечная СОШ»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ас другая проблема. Наша школа находится в бывшем военном городке. И наша изолированность не дает нам возможности решить проблему кадровую. У нас не хватает учителей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оничева Н.Б, заместитель министра образования и науки Республики Марий Эл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онимаем, что причин попадания в этот список ШНР много. В каждой ОО они свои. Я считаю, что каждая школа должна проанализировать слабые стороны своей работы. Составить четкий план действий по ликвидации этих причин. У нас есть методики работы со слабыми детьми.  И другие методики работы с детьми с ОВЗ. Меняем методики внутри школы. Нужна внутрикорпоративная работа по составлению программы по повышению качества образования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йсахович Г.Е., директор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ОУ РМЭ «Лицей Бауманский»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, представленная в доклад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нковой Г.П., актуальна. Она должна быть доступна всем присутствующим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чинникова Л.А., ректор ГБУ ДПО РМЭ «Марийский институт образования», отметила, что по первому и второму вопросу будет обсуждаться один проект решения, поскольку они содержательно относятся к одной проблеме, решение которой направлено на создание условий для получения качественного общего образования в образовательных организациях со стабильно низкими результатами обучения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 второму вопросу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гиональные подходы к идентификации образовательных организаций со стабильно низкими результатами обучения» Горохову Р.И., директора ГБОУ Республики Марий Эл «Центр информационных технологий и оценки качества образования»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екст выступления прилагается)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ле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чинникова Л.А., ректор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БУ ДПО РМЭ «Марийский институт образования»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пределении региональных подходов к идентификации образовательных организаций со стабильно низкими результатами обучения мы работали совместно с ЦИТОКО. Результаты, полученные нами, теперь должны быть рассмотрены на заседании НМС Министерства образования и науки РМЭ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оничева Н.Б, заместитель министра образования и науки Республики Марий Эл. Она отметила, что определение ШНР важно для того, чтобы выяснить каждому коллективу, попавшему в этот список, над чем работать, как устранять недочеты в работе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шав и обсудив информацию Панковой Г.П., главного специалиста-эксперта управления общего и дошкольного образования Министерства образования и науки Республики Марий Эл, Гороховой Р.И., директора ГБОУ Республики Марий Эл «Центр информационных технологий и оценки качества образования», Ученый совет отмечает, что представленный комплекс мер направлен на создание условий для получения качественного общего образования в образовательных организациях со стабильно низкими результатами обучения и будет способствовать решению задачи выравнивания образовательных возможностей, снижению разрыва в качестве образования между школами и группами обучающихся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ый совет решает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 xml:space="preserve">Осуществлять организационно-методическое сопровождение реализации «Комплекса мер, направленных на создание условий для получения качественного общего образования в образовательных организациях со стабильно низкими результатами обучения в Республике Марий Эл на 2018–2020 годы»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.: Кропотова О.Е.. начальник учебно-методического отдела ГБУ ДПО Республики Марий Эл «Марийский институт образования»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: в течение года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 xml:space="preserve">Продолжить реализацию адресного повышения квалификации педагогов школ с низкими результатами и школ, функционирующих в сложных социальных условиях.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.: руководители структурных подразделений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: в течение года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 xml:space="preserve">Совместно с муниципальными методическими службами координировать разработку проектов муниципальных программ повышения качества образования, основанных на межшкольном партнерстве и сетевом взаимодействии с образовательными организациями, обеспечивающими высокий уровень качества результатов обучения.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.: заведующий  кафедрой «Менеджмент в образовании» Анисимова О.С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: в течение года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 xml:space="preserve">Разработать образовательный модуль повышения квалификации для школьных управленческих команд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.: руководители структурных подразделений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: июнь 2019 г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олосование: единогласно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 третьему вопрос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Центр наставничества как механизм реализации национальной системы учительского роста в условиях сетевого взаимодействия образовательных организаций» слушали Царегородцеву М.А., директора ГБОУ Республики Марий Эл «Лицей им. М.В. Ломоносова»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екст доклада прилагается)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ле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чинникова Л.А., ректор ГБУ ДПО РМЭ «Марийский институт образования», отметила, что Центр наставничества – это как раз та модель взаимодействия образовательных организаций, которая поможет работать с ШНР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пелев В.Н., директор МБОУ «Гимназия № 14», отметил, что работа по созданию Центра наставничества важна. Он сказал: «Мы поддерживаем эту работу. Благодаря ей школа обновляется. Мы готовы к сотрудничеству»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йсахович Г.Е., директор ГАОУ РМЭ «Лицей Бауманский»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, поднятая на сегодняшнем собрании, актуальна. Она комплексная, она требует решения. МИО своевременно выступил с предложением комплексно ее решать. Но есть один риск – глобализм. Надо, чтобы наши решения доходили до конкретного педагога. Истинный смысл профессии педагога – «детоводитель», вести детей за собой. Надо вернуть профессии педагога ее истинный смысл. Всем советую прочитать "Дидактику" Хуторского, замечательная книга. И еще. Я уверен, что там, где низкие результаты обучения, там хорошо работают гаджеты. Следовательно, нам надо повышать ИКТ-компетенцию педагога. У нас есть грант главы Республики Марий Эл. Надо его использовать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тоничева Н.Б, заместитель министра образования и науки Республики Марий Эл.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а с Григорием Ефимовичем. Работать надо точечно. С каждой школой отдельно. Модель хорошая. И здесь должны сработать муниципалитеты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шав и обсудив выступление Царегородцевой М.А., директора ГБОУ Республики Марий Эл «Лицей им. М.В. Ломоносова», Ученый совет отмечает своевременность создания Центра наставничества на базе лицея им. Ломоносова в связи с реализацией региональной составляющей федерального проекта «Учитель будущего» национального проекта «Образование»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ый совет решает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Заключить соглашение о сотрудничестве с ГБОУ РМЭ «Лицей им. М.В. Ломоносова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.: проректор по административно-хозяйственной деятельности Кузьминых Е.П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: январь 2019 г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Осуществлять координацию деятельности Центра наставничества как ресурсной площадки взаимодействия образовательных организаций РМЭ и взаимообмена лучшими педагогическими  практиками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.: начальник учебно-методического отдела Кропотова О.Е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: в течение года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 xml:space="preserve">Обеспечить организацию непрерывного повышения квалификации педагогических работников на базе ресурсной площадки Центр наставничества.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.: руководители структурных подразделений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: в течение года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данного решения возложить на Кропотову О.Е., начальника учебно-методического отдела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олосование: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 четвертому вопросу</w:t>
      </w:r>
      <w:r>
        <w:rPr/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омплексном подходе к реализации Национального проекта «Образование» на территории Республики Марий Эл» слушали Сушенцова А.А., начальника отдела проектно-аналитической и организационной работы Министерства образования и науки Республики Марий Э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екст доклада 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вшись с информацией, представленной Сушенцовым А.А., начальником отдела проектно-аналитической и организационной работы Министерства образования и науки Республики Марий Эл, Ученый совет отмечает комплексный характер подхода к реализации национального проекта «Образование» на территории Республики Марий Эл», который связан не только с обновлением содержания образования, но и созданием необходимых инфраструктурных условий, использованием сетевого взаимодействия и активным вовлечением обще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ый совет реш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Информацию Сушенцова А.А. по вопросу «О комплексном подходе к реализации Национального проекта «Образование» на территории Республики Марий Эл» принять к с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олосование: единоглас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 пятому вопросу</w:t>
      </w:r>
      <w:r>
        <w:rPr/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о-правовое обеспечение образовательного процесса» слушали Крупина И.В., начальника отдела государственного контроля (надзора) в сфере образования Министерства образования и науки Республики Марий Э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екст доклада 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вшись с информацией, представленно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упиным И.В., начальником отдела государственного контроля (надзора) в сфере образования Министерства образования и науки Республики Марий Эл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ый совет реша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Крупина И.В., начальника отдела государственного контроля (надзора) в сфере образования Министерства образования и науки Республики Марий Эл, принять к с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олосование: единоглас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Ученого совета                                         Л.А. Овчинников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ый секретарь                                                               О.Н. Самсон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25" w:hanging="141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13:00Z</dcterms:created>
  <dc:creator>Samsonova</dc:creator>
  <dc:description/>
  <dc:language>en-US</dc:language>
  <cp:lastModifiedBy>Кузнецова</cp:lastModifiedBy>
  <cp:lastPrinted>2018-12-24T10:18:00Z</cp:lastPrinted>
  <dcterms:modified xsi:type="dcterms:W3CDTF">2020-08-11T07:13:00Z</dcterms:modified>
  <cp:revision>2</cp:revision>
  <dc:subject/>
  <dc:title/>
</cp:coreProperties>
</file>