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У ДПО Республики Марий Эл «Марийский институт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справка по вопро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наставничества как механизм реализации национальной системы учительского роста в условиях сетевого взаимодействия образовательных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2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республиканского центра наставничества позволит решить следующие 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сить качество образования  в школах с низкими результа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повышению уровня предметной компетентности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ть методическую помощь коллективам школ с низким качеством знани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ть и внедрить современные механизмы сетевого взаимодействия образовательных организаций республ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ать структуру центра наставничества с привлечением образовательных организаций, реализующих лучшие образовательные практики по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ать нормативно-правовую базу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ключить соглашения  о сотрудничестве с  партнерами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ить персонифицированное  сопровождение  деятельност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особствовать повышению профессиональных компетенций педагогов республики, работающих в школах с низкими результа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еализаци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: организационно-подготовительный (2018 г.) –  разработка структуры центра наставничества, заключение дополнительных соглашений о сотрудничестве с партнерами центра, разработка норматив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тап: созидательно-преобразующий (2019 – 2021 гг.) – формирование структуры центра наставничества, разработка программ стажировок для педагогов и администрации, подбор и подготовка консультантов в муниципальных образованиях, разработка структуры сетевого взаимодействия образовательных организаци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ретий этап: аналитико-обобщающий (2021 – 2022 гг.) – организация муниципальных консультационных пунктов, разработка методических рекомендаций для участников образовательных отношений, проведение стажировок, консультаций, семина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наставниче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мое (непосредственный контакт с учеником, общение с ним не только в рабочее время, но и в неформальной обстановке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средованное (проявляется только формально, путем советов, рекомендаций, личные контакты сводятся к минимуму, а также влияние на его окружающую среду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(когда все силы направлены на воспитание одного ученик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ое (когда наставничество  распространяется  на  весь  коллектив  учеников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(двустороннее взаимодействие наставника и воспитуемог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тое (когда наставник воздействует на ученика незаметно для второго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значимость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ложены практические рекомендации для  директора, заместитель директора, учителей предме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здан центр наставничества и консультационные пункты по райо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существление методической поддержки команд педагогических работников школ с низкими результатами обучения с учетом образовательной и воспитательной функции педагогических работников и с учетом различных категорий педагогических работников (учителя начального общего образования, педагоги-предметники, классные руководител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онно-методическое сопровождение педагог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тивно-методическое сопровождение деятельности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о-методическое сопровождение деятельности педагогов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екта позволит к 2022 го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современную эффективную систему сетевого взаимодействия образовательн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аботу муниципальных сетевых консультационных пунктов наставни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уровень профессиональных компетенций у 60 % участников проекта;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ить навыки непрерывного самообразования не менее чем у 80% участников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сить уровень учебных достижений не менее чем 30 % обучающих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2120" cy="319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1:00Z</dcterms:created>
  <dc:creator>Samsonova</dc:creator>
  <dc:description/>
  <dc:language>en-US</dc:language>
  <cp:lastModifiedBy>Кузнецова</cp:lastModifiedBy>
  <cp:lastPrinted>2018-12-25T09:50:00Z</cp:lastPrinted>
  <dcterms:modified xsi:type="dcterms:W3CDTF">2020-04-27T11:41:00Z</dcterms:modified>
  <cp:revision>2</cp:revision>
  <dc:subject/>
  <dc:title/>
</cp:coreProperties>
</file>