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5"/>
        <w:ind w:right="0" w:firstLine="698"/>
        <w:jc w:val="center"/>
        <w:rPr>
          <w:b/>
          <w:b/>
        </w:rPr>
      </w:pPr>
      <w:r>
        <w:rPr>
          <w:b/>
        </w:rPr>
        <w:t>Мероприятия, направленные на повышение мотивации педагогических работников, обновление профессиональных знаний, умений и навыков и использование передовых педагогических практик</w:t>
      </w:r>
    </w:p>
    <w:p>
      <w:pPr>
        <w:pStyle w:val="Normal"/>
        <w:spacing w:lineRule="auto" w:line="360" w:before="0" w:after="35"/>
        <w:ind w:righ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 исследования ключевых ситуаций при обучении решения задач на примере УМК издательства «БИНОМ. Лаборатория знаний» авторского коллектива под руководством Л.Э. Генденштейна (совместно с Издательством «БИНОМ. Лаборатория знаний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етодика подготовки учащихся к ОГЭ и ЕГЭ  по английскому языку с помощью пособий издательства «Просвещение» (совместно с АО «Издательство «Просвещение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Достижение образовательных результатов ФГОС по географии на примере использования УМК издательства «БИНОМ» (совместно с Издательством «БИНОМ. Лаборатория знаний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Инновационные технологии в музыкальном образовании школьников (совместно с Издательством «БИНОМ. Лаборатория знаний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Актуальные проблемы преподавания биологии в современных условиях (совместно с АО «Издательство «Просвещение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Новые учебники по истории и обществознанию издательства «Просвещение» (совместно с АО «Издательство «Просвещение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 xml:space="preserve"> </w:t>
      </w:r>
      <w:r>
        <w:rPr/>
        <w:t>«Информационно-методическое сопровождение образовательного процесса курса ОРКСЭ и ОДНКНР» (совместно с Корпорацией «Российский учебник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Готовимся к 2022 году. Эффективные приемы подготовки к ОГЭ и ЕГЭ по английскому языку (совместно с Центром лингвистического образования группы компаний «Просвещение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Вторые иностранные языки: вопросы, проблемы, перспективы (совместно с Центром лингвистического образования группы компаний «Просвещение»)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Развитие пространственного мышления учащихся 5-6 классов при изучении геометрического материала (совместно с АО «Издательство «Просвещение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Инструменты решения проблемы понимания текстов: образовательные технологии деятельностного типа и универсальные учебные материалы (совместно с Учебно-методическим центром издательства «Баласс» (г. Москва)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Инструменты реализации ФГОС: образовательные технологии деятельностного типа и универсальные учебные материалы (совместно с Учебно-методический центром издательства «Баласс» (г. Москва)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Мастер-класс по использованию словаря в образовательном процесс (совместно с ООО СП «СОДРУЖЕСТВО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Формирование функциональной грамотности на уроках естественно-научного цикла (совместно с АО «Издательство «Просвещение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Инновацонная практика развития образовательной организации: управленческий аспект (совместно с АКАДЕМКНИГА "Учебник"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От спички до катастрофы. Как рассказывать детям о природных пожарах (совместно с Добровольными лесными пожарными Центрального региона и Добровольными лесными пожарными Марий Э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Прикладной анализ поведения в системе образования (совместно с Региональной общественной организацией по поддержке и помощи семьям, имеющим в своем составе детей с ментальной инвалидностью и инвалидов с детства, старше 18 лет (преимущественно с аутизмом) «Раскрась мир» Республики Марий Эл);</w:t>
      </w:r>
    </w:p>
    <w:p>
      <w:pPr>
        <w:pStyle w:val="Style15"/>
        <w:numPr>
          <w:ilvl w:val="0"/>
          <w:numId w:val="1"/>
        </w:numPr>
        <w:spacing w:lineRule="auto" w:line="360" w:before="0" w:after="35"/>
        <w:ind w:left="360" w:right="0" w:hanging="360"/>
        <w:contextualSpacing/>
        <w:rPr/>
      </w:pPr>
      <w:r>
        <w:rPr/>
        <w:t>Запуск речи у неговорящих детей (совместно с Региональной общественной организацией по поддержке и помощи семьям, имеющим в своем составе детей с ментальной инвалидностью и инвалидов с детства, старше 18 лет (преимущественно с аутизмом) «Раскрась мир» Республики Марий Эл).</w:t>
      </w:r>
    </w:p>
    <w:p>
      <w:pPr>
        <w:pStyle w:val="Normal"/>
        <w:spacing w:before="0" w:after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3" w:firstLine="698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0:00Z</dcterms:created>
  <dc:creator>Кузнецова</dc:creator>
  <dc:description/>
  <dc:language>en-US</dc:language>
  <cp:lastModifiedBy>Adm</cp:lastModifiedBy>
  <dcterms:modified xsi:type="dcterms:W3CDTF">2020-08-14T13:10:00Z</dcterms:modified>
  <cp:revision>2</cp:revision>
  <dc:subject/>
  <dc:title/>
</cp:coreProperties>
</file>