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Республиканский конкурс «Педагогический дебют–2019»</w:t>
      </w:r>
    </w:p>
    <w:p>
      <w:pPr>
        <w:pStyle w:val="Normal"/>
        <w:rPr/>
      </w:pPr>
      <w:hyperlink r:id="rId2">
        <w:r>
          <w:rPr>
            <w:rStyle w:val="InternetLink"/>
          </w:rPr>
          <w:t>http://edu.mari.ru/mio/Lists/List2/NewsView.aspx?List=fd231c79%2D27db%2D4ef6%2Db628%2Ddf2af871193e&amp;ID=1079&amp;Source=http%3A%2F%2Fedu%2Emari%2Eru%2Fmio%2FLists%2FList2%2FAllItems%2Easpx%3FPaged%3DTRUE%26p%5FModified%3D20191209%252013%253a17%253a59%26p%5FID%3D1125%26View%3D%257b1BF85D7F%252d878C%252d4D3D%252dB8C8%252d6923805CDDAE%257d%26PageFirstRow%3D10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edu.mari.ru/mio/Lists/List2/NewsView.aspx?List=fd231c79%2D27db%2D4ef6%2Db628%2Ddf2af871193e&amp;ID=1100&amp;Source=http%3A%2F%2Fedu%2Emari%2Eru%2Fmio%2FLists%2FList2%2FAllItems%2Easpx%3FPaged%3DTRUE%26p%5FModified%3D20191209%252013%253a17%253a59%26p%5FID%3D1125%26View%3D%257b1BF85D7F%252d878C%252d4D3D%252dB8C8%252d6923805CDDAE%257d%26PageFirstRow%3D101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80"/>
          <w:sz w:val="21"/>
          <w:szCs w:val="21"/>
          <w:shd w:fill="FFFFFF" w:val="clear"/>
        </w:rPr>
      </w:pPr>
      <w:hyperlink r:id="rId4">
        <w:r>
          <w:rPr>
            <w:rStyle w:val="InternetLink"/>
          </w:rPr>
          <w:t>http://edu.mari.ru/mio/Lists/List2/NewsView.aspx?List=fd231c79%2D27db%2D4ef6%2Db628%2Ddf2af871193e&amp;ID=1102&amp;Source=http%3A%2F%2Fedu%2Emari%2Eru%2Fmio%2FLists%2FList2%2FAllItems%2Easpx%3FPaged%3DTRUE%26p%5FModified%3D20191209%252013%253a17%253a59%26p%5FID%3D1125%26View%3D%257b1BF85D7F%252d878C%252d4D3D%252dB8C8%252d6923805CDDAE%257d%26PageFirstRow%3D101</w:t>
        </w:r>
      </w:hyperlink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Республиканский конкурс методических разработок антинаркотической направленности</w:t>
      </w:r>
    </w:p>
    <w:p>
      <w:pPr>
        <w:pStyle w:val="Normal"/>
        <w:rPr/>
      </w:pPr>
      <w:hyperlink r:id="rId5">
        <w:r>
          <w:rPr>
            <w:rStyle w:val="InternetLink"/>
          </w:rPr>
          <w:t>http://edu.mari.ru/mio/Lists/List2/NewsView.aspx?List=fd231c79%2D27db%2D4ef6%2Db628%2Ddf2af871193e&amp;ID=1161&amp;Source=http%3A%2F%2Fedu%2Emari%2Eru%2Fmio%2FLists%2FList2%2FAllItems%2Easpx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edu.mari.ru/mio/Lists/List2/NewsView.aspx?List=fd231c79%2D27db%2D4ef6%2Db628%2Ddf2af871193e&amp;ID=1218&amp;Source=http%3A%2F%2Fedu%2Emari%2Eru%2Fmio%2FLists%2FList2%2FAllItems%2Easpx</w:t>
        </w:r>
      </w:hyperlink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Республиканский конкурс «Лучший педагог по обучению основам безопасного поведения на дорогах»</w:t>
      </w:r>
    </w:p>
    <w:p>
      <w:pPr>
        <w:pStyle w:val="Normal"/>
        <w:rPr/>
      </w:pPr>
      <w:hyperlink r:id="rId7">
        <w:r>
          <w:rPr>
            <w:rStyle w:val="InternetLink"/>
          </w:rPr>
          <w:t>http://edu.mari.ru/mio/Lists/List2/NewsView.aspx?List=fd231c79%2D27db%2D4ef6%2Db628%2Ddf2af871193e&amp;ID=1168&amp;Source=http%3A%2F%2Fedu%2Emari%2Eru%2Fmio%2FLists%2FList2%2FAllItems%2Easpx</w:t>
        </w:r>
      </w:hyperlink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Республиканский конкурс профессионального мастерства учителей начальных классов им. заслуженного учителя Республики Марий Эл Л.Н.Кулалаевой</w:t>
      </w:r>
    </w:p>
    <w:p>
      <w:pPr>
        <w:pStyle w:val="Normal"/>
        <w:rPr/>
      </w:pPr>
      <w:hyperlink r:id="rId8">
        <w:r>
          <w:rPr>
            <w:rStyle w:val="InternetLink"/>
          </w:rPr>
          <w:t>http://edu.mari.ru/mio/Lists/List2/NewsView.aspx?List=fd231c79%2D27db%2D4ef6%2Db628%2Ddf2af871193e&amp;ID=1136&amp;Source=http%3A%2F%2Fedu%2Emari%2Eru%2Fmio%2FLists%2FList2%2FAllItems%2Easpx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edu.mari.ru/mio/Lists/List2/NewsView.aspx?List=fd231c79%2D27db%2D4ef6%2Db628%2Ddf2af871193e&amp;ID=1154&amp;Source=http%3A%2F%2Fedu%2Emari%2Eru%2Fmio%2FLists%2FList2%2FAllItems%2Easpx</w:t>
        </w:r>
      </w:hyperlink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Республиканский очно-заочный конкурс «Мастер проектной деятельности»</w:t>
      </w:r>
    </w:p>
    <w:p>
      <w:pPr>
        <w:pStyle w:val="Normal"/>
        <w:rPr/>
      </w:pPr>
      <w:hyperlink r:id="rId10">
        <w:r>
          <w:rPr>
            <w:rStyle w:val="InternetLink"/>
          </w:rPr>
          <w:t>http://edu.mari.ru/mio/Lists/List2/NewsView.aspx?List=fd231c79%2D27db%2D4ef6%2Db628%2Ddf2af871193e&amp;ID=1145&amp;Source=http%3A%2F%2Fedu%2Emari%2Eru%2Fmio%2FLists%2FList2%2FAllItems%2Easpx</w:t>
        </w:r>
      </w:hyperlink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Республиканский конкурс электронных образовательных ресурсов с этнокультурной направленностью содержания образования</w:t>
      </w:r>
    </w:p>
    <w:p>
      <w:pPr>
        <w:pStyle w:val="Normal"/>
        <w:spacing w:before="0" w:after="200"/>
        <w:rPr/>
      </w:pPr>
      <w:hyperlink r:id="rId11">
        <w:r>
          <w:rPr>
            <w:rStyle w:val="InternetLink"/>
          </w:rPr>
          <w:t>http://edu.mari.ru/mio/Lists/List2/NewsView.aspx?List=fd231c79%2D27db%2D4ef6%2Db628%2Ddf2af871193e&amp;ID=1137&amp;Source=http%3A%2F%2Fedu%2Emari%2Eru%2Fmio%2FLists%2FList2%2FAllItems%2E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io/Lists/List2/NewsView.aspx?List=fd231c79-27db-4ef6-b628-df2af871193e&amp;ID=1079&amp;Source=http%3A%2F%2Fedu.mari.ru%2Fmio%2FLists%2FList2%2FAllItems.aspx%3FPaged%3DTRUE%26p_Modified%3D20191209%252013%253a17%253a59%26p_ID%3D1125%26View%3D%257b1BF85D7F%252d878C%252d4D3D%252dB8C8%252d6923805CDDAE%257d%26PageFirstRow%3D101" TargetMode="External"/><Relationship Id="rId3" Type="http://schemas.openxmlformats.org/officeDocument/2006/relationships/hyperlink" Target="http://edu.mari.ru/mio/Lists/List2/NewsView.aspx?List=fd231c79-27db-4ef6-b628-df2af871193e&amp;ID=1100&amp;Source=http%3A%2F%2Fedu.mari.ru%2Fmio%2FLists%2FList2%2FAllItems.aspx%3FPaged%3DTRUE%26p_Modified%3D20191209%252013%253a17%253a59%26p_ID%3D1125%26View%3D%257b1BF85D7F%252d878C%252d4D3D%252dB8C8%252d6923805CDDAE%257d%26PageFirstRow%3D101" TargetMode="External"/><Relationship Id="rId4" Type="http://schemas.openxmlformats.org/officeDocument/2006/relationships/hyperlink" Target="http://edu.mari.ru/mio/Lists/List2/NewsView.aspx?List=fd231c79-27db-4ef6-b628-df2af871193e&amp;ID=1102&amp;Source=http%3A%2F%2Fedu.mari.ru%2Fmio%2FLists%2FList2%2FAllItems.aspx%3FPaged%3DTRUE%26p_Modified%3D20191209%252013%253a17%253a59%26p_ID%3D1125%26View%3D%257b1BF85D7F%252d878C%252d4D3D%252dB8C8%252d6923805CDDAE%257d%26PageFirstRow%3D101" TargetMode="External"/><Relationship Id="rId5" Type="http://schemas.openxmlformats.org/officeDocument/2006/relationships/hyperlink" Target="http://edu.mari.ru/mio/Lists/List2/NewsView.aspx?List=fd231c79-27db-4ef6-b628-df2af871193e&amp;ID=1161&amp;Source=http%3A%2F%2Fedu.mari.ru%2Fmio%2FLists%2FList2%2FAllItems.aspx" TargetMode="External"/><Relationship Id="rId6" Type="http://schemas.openxmlformats.org/officeDocument/2006/relationships/hyperlink" Target="http://edu.mari.ru/mio/Lists/List2/NewsView.aspx?List=fd231c79-27db-4ef6-b628-df2af871193e&amp;ID=1218&amp;Source=http%3A%2F%2Fedu.mari.ru%2Fmio%2FLists%2FList2%2FAllItems.aspx" TargetMode="External"/><Relationship Id="rId7" Type="http://schemas.openxmlformats.org/officeDocument/2006/relationships/hyperlink" Target="http://edu.mari.ru/mio/Lists/List2/NewsView.aspx?List=fd231c79-27db-4ef6-b628-df2af871193e&amp;ID=1168&amp;Source=http%3A%2F%2Fedu.mari.ru%2Fmio%2FLists%2FList2%2FAllItems.aspx" TargetMode="External"/><Relationship Id="rId8" Type="http://schemas.openxmlformats.org/officeDocument/2006/relationships/hyperlink" Target="http://edu.mari.ru/mio/Lists/List2/NewsView.aspx?List=fd231c79-27db-4ef6-b628-df2af871193e&amp;ID=1136&amp;Source=http%3A%2F%2Fedu.mari.ru%2Fmio%2FLists%2FList2%2FAllItems.aspx" TargetMode="External"/><Relationship Id="rId9" Type="http://schemas.openxmlformats.org/officeDocument/2006/relationships/hyperlink" Target="http://edu.mari.ru/mio/Lists/List2/NewsView.aspx?List=fd231c79-27db-4ef6-b628-df2af871193e&amp;ID=1154&amp;Source=http%3A%2F%2Fedu.mari.ru%2Fmio%2FLists%2FList2%2FAllItems.aspx" TargetMode="External"/><Relationship Id="rId10" Type="http://schemas.openxmlformats.org/officeDocument/2006/relationships/hyperlink" Target="http://edu.mari.ru/mio/Lists/List2/NewsView.aspx?List=fd231c79-27db-4ef6-b628-df2af871193e&amp;ID=1145&amp;Source=http%3A%2F%2Fedu.mari.ru%2Fmio%2FLists%2FList2%2FAllItems.aspx" TargetMode="External"/><Relationship Id="rId11" Type="http://schemas.openxmlformats.org/officeDocument/2006/relationships/hyperlink" Target="http://edu.mari.ru/mio/Lists/List2/NewsView.aspx?List=fd231c79-27db-4ef6-b628-df2af871193e&amp;ID=1137&amp;Source=http%3A%2F%2Fedu.mari.ru%2Fmio%2FLists%2FList2%2FAllItems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9:00Z</dcterms:created>
  <dc:creator>Летова Н.И.</dc:creator>
  <dc:description/>
  <dc:language>en-US</dc:language>
  <cp:lastModifiedBy>Adm</cp:lastModifiedBy>
  <dcterms:modified xsi:type="dcterms:W3CDTF">2020-08-14T13:09:00Z</dcterms:modified>
  <cp:revision>2</cp:revision>
  <dc:subject/>
  <dc:title/>
</cp:coreProperties>
</file>