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ассмотрено на заседании ученого совета 20 мая 2020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мониторинга качества программ повышения квалификации педагог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78"/>
        <w:gridCol w:w="6128"/>
        <w:gridCol w:w="404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ниторинга системы повышения квалификаци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ниторинга системы повышения квалификации педагог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9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Качество адресных дополнительных профессиональных программ повышения квалификации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личие учебно-методических комплексов, в том числе и электронных учебно-методических комплексов, рабочих программ,  структура которых соответствует действующей нормативной базе в сфере дополнительного профессионального образования, локальным нормативным документам, стратегическим задачам развития регионального образования, потребностям региона, квалификационным требованиям к педагогическим работникам и руководителям образовательных организац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ичие</w:t>
              </w:r>
            </w:hyperlink>
          </w:p>
        </w:tc>
      </w:tr>
      <w:tr>
        <w:trPr>
          <w:trHeight w:val="6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личие внешней экспертизы и (или) профессионально-общественной аккредитац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ичие</w:t>
              </w:r>
            </w:hyperlink>
          </w:p>
        </w:tc>
      </w:tr>
      <w:tr>
        <w:trPr>
          <w:trHeight w:val="83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Качество условий реализации адресных дополнительных профессиональных программ повышения квалификации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личие организационно-педагогических условий, включающих использование современных интерактивных технологий обуч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ичие</w:t>
              </w:r>
            </w:hyperlink>
          </w:p>
        </w:tc>
      </w:tr>
      <w:tr>
        <w:trPr>
          <w:trHeight w:val="8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личие информационного обеспечения, включающего список основной, дополнительной литературы, нормативных источников, Интернет-ресурс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ичие</w:t>
              </w:r>
            </w:hyperlink>
          </w:p>
        </w:tc>
      </w:tr>
      <w:tr>
        <w:trPr>
          <w:trHeight w:val="8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личие взаимодействия при реализации ДПП с образовательными организациями и организациями ДПО других регион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личие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1F4D7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io/DocLib36/Forms/AllItems.aspx?RootFolder=%2Fmio%2FDocLib36%2F&#1055;&#1086;&#1074;&#1099;&#1096;&#1077;&#1085;&#1080;&#1077; &#1082;&#1074;&#1072;&#1083;&#1080;&#1092;&#1080;&#1082;&#1072;&#1094;&#1080;&#1080;%2F&#1087;&#1088;&#1086;&#1075;&#1088;&#1072;&#1084;&#1084;&#1099;&amp;FolderCTID=&amp;View={4D12150F-E1DE-4238-9D9F-879EF5BED526}" TargetMode="External"/><Relationship Id="rId3" Type="http://schemas.openxmlformats.org/officeDocument/2006/relationships/hyperlink" Target="http://edu.mari.ru/mio/DocLib40/&#1057;&#1080;&#1089;&#1090;&#1077;&#1084;&#1072; &#1084;&#1086;&#1085;&#1080;&#1090;&#1086;&#1088;&#1080;&#1085;&#1075;&#1072; &#1082;&#1072;&#1095;&#1077;&#1089;&#1090;&#1074;&#1072; &#1087;&#1086;&#1074;&#1099;&#1096;&#1077;&#1085;&#1080;&#1103; &#1082;&#1074;&#1072;&#1083;&#1080;&#1092;&#1080;&#1082;&#1072;&#1094;&#1080;&#1080;/1. &#1062;&#1077;&#1083;&#1080;/&#1069;&#1050;&#1057;&#1055;&#1045;&#1056;&#1058;&#1048;&#1047;&#1040; &#1055;&#1055;&#1050;.zip" TargetMode="External"/><Relationship Id="rId4" Type="http://schemas.openxmlformats.org/officeDocument/2006/relationships/hyperlink" Target="http://edu.mari.ru/mio/DocLib10/&#1052;&#1048;&#1054;_&#1089;&#1072;&#1084;&#1086;&#1086;&#1073;&#1089;&#1083;&#1077;&#1076;&#1086;&#1074;&#1072;&#1085;&#1080;&#1077;_2019.pdf" TargetMode="External"/><Relationship Id="rId5" Type="http://schemas.openxmlformats.org/officeDocument/2006/relationships/hyperlink" Target="http://edu.mari.ru/mio/DocLib10/&#1052;&#1048;&#1054;_&#1089;&#1072;&#1084;&#1086;&#1086;&#1073;&#1089;&#1083;&#1077;&#1076;&#1086;&#1074;&#1072;&#1085;&#1080;&#1077;_2019.pdf" TargetMode="External"/><Relationship Id="rId6" Type="http://schemas.openxmlformats.org/officeDocument/2006/relationships/hyperlink" Target="http://edu.mari.ru/mio/DocLib40/&#1057;&#1080;&#1089;&#1090;&#1077;&#1084;&#1072; &#1084;&#1086;&#1085;&#1080;&#1090;&#1086;&#1088;&#1080;&#1085;&#1075;&#1072; &#1082;&#1072;&#1095;&#1077;&#1089;&#1090;&#1074;&#1072; &#1087;&#1086;&#1074;&#1099;&#1096;&#1077;&#1085;&#1080;&#1103; &#1082;&#1074;&#1072;&#1083;&#1080;&#1092;&#1080;&#1082;&#1072;&#1094;&#1080;&#1080;/2. &#1055;&#1086;&#1082;&#1072;&#1079;&#1072;&#1090;&#1077;&#1083;&#1080;, &#1084;&#1077;&#1090;&#1086;&#1076;&#1099; &#1089;&#1073;&#1086;&#1088;&#1072; &#1080;&#1085;&#1092;&#1086;&#1088;&#1084;&#1072;&#1094;&#1080;&#1080;/&#1040;&#1076;&#1088;&#1077;&#1089;&#1085;&#1099;&#1077; &#1087;&#1088;&#1086;&#1075;&#1088;&#1072;&#1084;&#1084;&#1099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2:00Z</dcterms:created>
  <dc:creator>ирорб</dc:creator>
  <dc:description/>
  <dc:language>en-US</dc:language>
  <cp:lastModifiedBy>Adm</cp:lastModifiedBy>
  <dcterms:modified xsi:type="dcterms:W3CDTF">2020-08-14T12:32:00Z</dcterms:modified>
  <cp:revision>2</cp:revision>
  <dc:subject/>
  <dc:title/>
</cp:coreProperties>
</file>