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ассмотрено на заседании ученого совета 20 мая 2020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качества программ профессиональной переподготовки по образовательным программам педагогической направлен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78"/>
        <w:gridCol w:w="6128"/>
        <w:gridCol w:w="40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ниторинга системы повышения квалификац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ниторинга системы повышения квалификации педагог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ачество дополнительных профессиональных программ профессиональной переподготовки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учебно-методических комплексов, в том числе и электронных учебно-методических комплексов, рабочих программ,  структура которых соответствует действующей нормативной базе в сфере дополнительного профессионального образования, локальным нормативным документам, стратегическим задачам развития регионального образования, потребностям региона, квалификационным требованиям к педагогическим работникам и руководителям образовательных организац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6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внешней экспертизы и (или) профессионально-общественной аккредита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8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чество условий реализации дополнительных профессиональных профессиональной переподготовк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организационно-педагогических условий, включающих использование современных интерактивных технологий обу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8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информационного обеспечения, включающего список основной, дополнительной литературы, нормативных источников, Интернет-ресурс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8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взаимодействия при реализации ДПП с образовательными организаци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Стажировки, семинары на базе образовательных организации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1F4D7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/DocLib36/Forms/AllItems.aspx?RootFolder=%2Fmio%2FDocLib36%2F&#1055;&#1088;&#1086;&#1092;&#1077;&#1089;&#1089;&#1080;&#1086;&#1085;&#1072;&#1083;&#1100;&#1085;&#1072;&#1103; &#1087;&#1077;&#1088;&#1077;&#1087;&#1086;&#1076;&#1075;&#1086;&#1090;&#1086;&#1074;&#1082;&#1072;&amp;FolderCTID=&amp;View={4D12150F-E1DE-4238-9D9F-879EF5BED526}" TargetMode="External"/><Relationship Id="rId3" Type="http://schemas.openxmlformats.org/officeDocument/2006/relationships/hyperlink" Target="http://edu.mari.ru/mio/DocLib40/&#1057;&#1080;&#1089;&#1090;&#1077;&#1084;&#1072; &#1084;&#1086;&#1085;&#1080;&#1090;&#1086;&#1088;&#1080;&#1085;&#1075;&#1072; &#1082;&#1072;&#1095;&#1077;&#1089;&#1090;&#1074;&#1072; &#1087;&#1086;&#1074;&#1099;&#1096;&#1077;&#1085;&#1080;&#1103; &#1082;&#1074;&#1072;&#1083;&#1080;&#1092;&#1080;&#1082;&#1072;&#1094;&#1080;&#1080;/1. &#1062;&#1077;&#1083;&#1080;/&#1069;&#1050;&#1057;&#1055;&#1045;&#1056;&#1058;&#1048;&#1047;&#1040; &#1055;&#1055;&#1050;.zip" TargetMode="External"/><Relationship Id="rId4" Type="http://schemas.openxmlformats.org/officeDocument/2006/relationships/hyperlink" Target="http://edu.mari.ru/mio/DocLib10/&#1052;&#1048;&#1054;_&#1089;&#1072;&#1084;&#1086;&#1086;&#1073;&#1089;&#1083;&#1077;&#1076;&#1086;&#1074;&#1072;&#1085;&#1080;&#1077;_2019.pdf" TargetMode="External"/><Relationship Id="rId5" Type="http://schemas.openxmlformats.org/officeDocument/2006/relationships/hyperlink" Target="http://edu.mari.ru/mio/DocLib10/&#1052;&#1048;&#1054;_&#1089;&#1072;&#1084;&#1086;&#1086;&#1073;&#1089;&#1083;&#1077;&#1076;&#1086;&#1074;&#1072;&#1085;&#1080;&#1077;_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3:00Z</dcterms:created>
  <dc:creator>ирорб</dc:creator>
  <dc:description/>
  <dc:language>en-US</dc:language>
  <cp:lastModifiedBy>Adm</cp:lastModifiedBy>
  <dcterms:modified xsi:type="dcterms:W3CDTF">2020-08-14T12:33:00Z</dcterms:modified>
  <cp:revision>2</cp:revision>
  <dc:subject/>
  <dc:title/>
</cp:coreProperties>
</file>