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ГБУ ДПО Республики Марий Эл «Марийский институт образования»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декабря 2019 г. № 1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мониторинге повышения квалификации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ящих и педагогических работников образовательных учреждений Республики Марий Э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является  нормативным документом, регламентирующим организацию и содержание проведения мониторинга качества дополнительного профессионального образования руководящих и педагогических работников Республики Марий Эл.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повышения квалификации (далее – ПК) руководящих и педагогических работников является составной частью Региональной системы оценки качества образования и предполагает постоянное наблюдение за результатами качества дополнительного профессионального образования в целом и отдельных его компонентов, в частности.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 обеспечением мониторинга системы повышения квалификации руководящих и педагогических работник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ются следующие документы: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едеральный закон от 29.12.2012 года № 273-ФЗ </w:t>
        <w:br/>
        <w:t xml:space="preserve">(с последующими изменениями и дополнениями) «Об образовании </w:t>
        <w:br/>
        <w:t xml:space="preserve">в Российской Федерации»; 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от 01.07.2013 года № 499 (с последующими изменениями </w:t>
        <w:br/>
        <w:t xml:space="preserve">и дополнениями) «Об утверждении порядка организации </w:t>
        <w:br/>
        <w:t>и осуществления образовательной деятельности по дополнительным профессиональным программам»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ыми нормативными правовыми актами, регламентирующими оценку качества освоения дополнительных профессиональных программ; </w:t>
      </w:r>
      <w:r>
        <w:rPr>
          <w:color w:val="000000"/>
          <w:sz w:val="28"/>
          <w:szCs w:val="28"/>
        </w:rPr>
        <w:t>методическими</w:t>
      </w:r>
      <w:r>
        <w:rPr>
          <w:sz w:val="28"/>
          <w:szCs w:val="28"/>
        </w:rPr>
        <w:t xml:space="preserve"> рекомендациями Министерства просвещения Российской Федерации, Министерства образования Республики </w:t>
        <w:br/>
        <w:t>Марий Эл по вопросам организации и осуществления деятельности по дополнительным профессиональным программам.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Мониторинг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i/>
          <w:sz w:val="28"/>
          <w:szCs w:val="28"/>
          <w:lang w:eastAsia="en-US"/>
        </w:rPr>
        <w:t xml:space="preserve">ПК </w:t>
      </w:r>
      <w:r>
        <w:rPr>
          <w:rFonts w:eastAsia="Calibri"/>
          <w:sz w:val="28"/>
          <w:szCs w:val="28"/>
          <w:lang w:eastAsia="en-US"/>
        </w:rPr>
        <w:t xml:space="preserve">– это система сбор, обработки, хранения </w:t>
        <w:br/>
        <w:t xml:space="preserve">и распространения информации о системе регионального дополнительного профессионального образования или отдельных </w:t>
        <w:br/>
        <w:t xml:space="preserve">ее звеньях, ориентированная на информационное обеспечение управления качеством образования,  обеспечивающая  прогноз </w:t>
        <w:br/>
        <w:t>его развития и результативност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Объектом мониторинга ПК </w:t>
      </w:r>
      <w:r>
        <w:rPr>
          <w:rFonts w:eastAsia="Calibri"/>
          <w:sz w:val="28"/>
          <w:szCs w:val="28"/>
          <w:lang w:eastAsia="en-US"/>
        </w:rPr>
        <w:t xml:space="preserve">являются образовательные результаты слушателей (итоговая аттестация, входное и выходное анкетирование), ресурсы  и условия образовательного процесса (опрос слушателей).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Главное назначение мониторинга</w:t>
      </w:r>
      <w:r>
        <w:rPr>
          <w:rFonts w:eastAsia="Calibri"/>
          <w:sz w:val="28"/>
          <w:szCs w:val="28"/>
          <w:lang w:eastAsia="en-US"/>
        </w:rPr>
        <w:t> – получить  обратную связь, которая позволяет вносить последовательные изменения в ход реализации  программ ПК с целью повышения качества  результатов дополнительного профессионального образова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ониторинга</w:t>
      </w:r>
    </w:p>
    <w:p>
      <w:pPr>
        <w:pStyle w:val="Style12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мониторинга является обеспечение объективного информационного отражения состояния региональной системы повышения квалификации руководящих и педагогических работников, отслеживание качества предоставляемых образовательных услуг и эффективности управления качеством дополнительного профессионального образования.</w:t>
      </w:r>
    </w:p>
    <w:p>
      <w:pPr>
        <w:pStyle w:val="Style12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 мониторинга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явление уровня качества дополнительного профессионального образования, определение его соответствия профессиональным стандартам, квалификационным требованиям, указанным в квалификационных справочниках по соответствующим должностям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алитических показателей, позволяющей эффективно оценивать качество дополнительного профессионального образования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сурсной базы и обеспечение функционирования образовательной статистики и мониторинга качества дополнительного профессионального образования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ение органов управления образования и руководителей образовательных учреждений информацией, полученной по результатам мониторинга (прогнозирование, рекомендации, аналитические </w:t>
        <w:br/>
        <w:t xml:space="preserve">и справочные материалы); </w:t>
      </w:r>
    </w:p>
    <w:p>
      <w:pPr>
        <w:pStyle w:val="Default"/>
        <w:tabs>
          <w:tab w:val="clear" w:pos="720"/>
          <w:tab w:val="left" w:pos="2552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мониторинга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очная функция – получение данных об уровне профессионального развития руководящих и педагогических работников и формулирование обоснованного заключения о качестве дополнительного профессионального образования в регионе.</w:t>
      </w:r>
    </w:p>
    <w:p>
      <w:pPr>
        <w:pStyle w:val="Default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ческая функция – принятие управленческих решений о внесении изменений в образовательный процесс.</w:t>
      </w:r>
    </w:p>
    <w:p>
      <w:pPr>
        <w:pStyle w:val="Default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ностическая функция –  формулирование на основе полученных данных обоснованного заключения о дальнейшем развитии дополнительного профессионального образования.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нформационная функция – обеспечение всех уровней управления системы образования информацией о качестве дополнительного профессионального образования.</w:t>
      </w:r>
    </w:p>
    <w:p>
      <w:pPr>
        <w:pStyle w:val="Default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функция – воздействие дополнительного профессионального образования на процессы изменения и развития в обществе. </w:t>
      </w:r>
    </w:p>
    <w:p>
      <w:pPr>
        <w:pStyle w:val="Default"/>
        <w:tabs>
          <w:tab w:val="clear" w:pos="720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ониторинга</w:t>
      </w:r>
    </w:p>
    <w:p>
      <w:pPr>
        <w:pStyle w:val="Style11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анализа диагностики профессиональных дефици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организационных форм и содержания программ дополнительного профессионального образования учитываются информационные данные диагностики(самодиагностики) профессиональных дефицитов руководящих и педагогических работников образовательных организаций, выявленные на основе использования диагностических материалов. </w:t>
      </w:r>
    </w:p>
    <w:p>
      <w:pPr>
        <w:pStyle w:val="Style11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чет специфики  образовательных организаций региона. Мониторинг предполагает оценку организационных форм и содержания образовательных мероприятий дополнительного профессионального образования для разных групп образовательных организаций региона.</w:t>
      </w:r>
    </w:p>
    <w:p>
      <w:pPr>
        <w:pStyle w:val="Style11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потребностей региона.  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мониторинговых исследований устанавливается степень  соответствия форм и содержания мероприятий, направленных на профессиональное развитие педагогов и руководителей образовательных организаций, социальным и экономическим потребностям региона.</w:t>
      </w:r>
    </w:p>
    <w:p>
      <w:pPr>
        <w:pStyle w:val="Style11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ограмм дополнительного профессионального образования. 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>По результатам мониторинга устанавливается с</w:t>
      </w:r>
      <w:r>
        <w:rPr>
          <w:rStyle w:val="4"/>
          <w:rFonts w:eastAsia="Calibri"/>
          <w:sz w:val="28"/>
          <w:szCs w:val="28"/>
        </w:rPr>
        <w:t xml:space="preserve">оответствие дополнительных профессиональных программ законодательным </w:t>
        <w:br/>
        <w:t>и нормативно-правовым документам, профессиональным стандартам, квалификационным требованиям</w:t>
      </w:r>
      <w:r>
        <w:rPr>
          <w:sz w:val="28"/>
          <w:szCs w:val="28"/>
        </w:rPr>
        <w:t>, актуальным целям и задачам образования, современным технологиям и методам обучения.</w:t>
      </w:r>
    </w:p>
    <w:p>
      <w:pPr>
        <w:pStyle w:val="Style11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адресных программ дополнительного профессионального образования: предполагает реализацию программ повышения квалификации, разработанных на основе потребностей и запросов муниципальных отделов образования, конкретных образовательных организаций или отдельных педагогических работников с учетом их профессиональных дефицитов.</w:t>
      </w:r>
    </w:p>
    <w:p>
      <w:pPr>
        <w:pStyle w:val="Style11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результатов внешней экспертизы дополнительных профессиональных программ. При проведении мониторинга учитывается внешняя экспертная оценка содержания и организационных форм реализации программ повышения квалификации и переподготовки педагогов.</w:t>
      </w:r>
    </w:p>
    <w:p>
      <w:pPr>
        <w:pStyle w:val="Style11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ь педагогических и руководящих работников качеством реализации программ дополнительного профессионального образования.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ониторинга</w:t>
      </w:r>
    </w:p>
    <w:p>
      <w:pPr>
        <w:pStyle w:val="Style11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ы сбора информации)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ее руководство мониторингом качества региональной системы дополнительного профессионального образования находится в компетенции ректората института,  который: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атывает концептуальные основы мониторинга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объем и структуру информационных потоков и организует их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 и организует и координирует деятельность субъектов, реализующих мониторинговые исследования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информирование  о результатах мониторинга.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Для проведения мониторинга могут быть привлечены эксперты из числа руководящих и педагогических работников иных образовательных организаций Республики Марий Эл, представителей общественности.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ониторинга предполагает последовательность следующих действий: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обоснование объекта мониторинга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бор данных и структурирование баз данных, обеспечивающих хранение и оперативное использование информации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работка, анализ и интерпретация данных полученных в ходе мониторинга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окументов по итогам анализа полученных данных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результатов мониторинга среди пользователей мониторинга.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мониторинга предполагает использование современных информационных технологий на всех этапах сбора, обработки, хранения и использования информации. Хранение и оперативное использование информации осуществляется посредством электронной связи и регулярно пополняемых электронных баз данных. Базы данных мониторинга поддерживаются комплексом программно-технологических и технических средств.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Инструментарий мониторинга должен отвечать требованиям надежности и удобства использования.</w:t>
      </w:r>
    </w:p>
    <w:p>
      <w:pPr>
        <w:pStyle w:val="Default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измерения, используемая в рамках мониторинга, направлена на установление качественных и количественных характеристик объекта системы дополнительного профессионального образования.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ниторинге в качестве источников информации могут быть использованы: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рганизаций, реализующих программы дополнительного профессионального образования;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анные об аттестации педагогических работников;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ы тестирования, опроса и анкетирования педагогических работников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зультаты текущего контроля освоения дополнительных профессиональных программ, промежуточной и итоговой аттестации слушателей;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может осуществляться как по отдельным показателям, так и в комплексе в зависимости от его целей и организационных возможностей.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ериодичность, показатели, формы сбора и представления информации определяются образовательной организацией.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Лица, осуществляющие мониторинг, несут персональную ответственность за достоверность и объективность представляемой информации, обработку данных мониторинга, их анализ, использование и распространение результа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мониторинга</w:t>
      </w:r>
    </w:p>
    <w:p>
      <w:pPr>
        <w:pStyle w:val="Style11"/>
        <w:numPr>
          <w:ilvl w:val="1"/>
          <w:numId w:val="5"/>
        </w:numPr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овых процедур фиксируется состояние качества региональной системы дополнительного профессионального образования, прогнозируется ее трансформация </w:t>
        <w:br/>
        <w:t>и развитие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Style11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результатам мониторинга готовятся аналитические материалы (сборники, адресные рекомендации, служебные записки </w:t>
        <w:br/>
        <w:t xml:space="preserve">и т.д.), в формах, соответствующих целям и задачам конкретных исследований. </w:t>
      </w:r>
    </w:p>
    <w:p>
      <w:pPr>
        <w:pStyle w:val="Style11"/>
        <w:numPr>
          <w:ilvl w:val="1"/>
          <w:numId w:val="5"/>
        </w:numPr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езультаты мониторинга являются основанием для принятия </w:t>
      </w:r>
      <w:r>
        <w:rPr>
          <w:sz w:val="28"/>
          <w:szCs w:val="28"/>
        </w:rPr>
        <w:t>управленческих</w:t>
      </w:r>
      <w:r>
        <w:rPr>
          <w:rFonts w:eastAsia="Calibri"/>
          <w:sz w:val="28"/>
          <w:szCs w:val="28"/>
        </w:rPr>
        <w:t xml:space="preserve"> решений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20"/>
          <w:tab w:val="left" w:pos="7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3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00:00Z</dcterms:created>
  <dc:creator>Виталий</dc:creator>
  <dc:description/>
  <dc:language>en-US</dc:language>
  <cp:lastModifiedBy>Adm</cp:lastModifiedBy>
  <cp:lastPrinted>2008-08-01T15:46:00Z</cp:lastPrinted>
  <dcterms:modified xsi:type="dcterms:W3CDTF">2020-08-14T12:00:00Z</dcterms:modified>
  <cp:revision>2</cp:revision>
  <dc:subject/>
  <dc:title>МАРИЙ ЭЛ РЕСПУБЛИКЫН</dc:title>
</cp:coreProperties>
</file>