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токол №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Регионального учебно-методического объединения по общему образованию.</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от 28.05.2020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овали: 25 челове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овестка заседания:</w:t>
      </w:r>
    </w:p>
    <w:p>
      <w:pPr>
        <w:pStyle w:val="Normal"/>
        <w:spacing w:before="0" w:after="0"/>
        <w:ind w:firstLine="567"/>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sz w:val="28"/>
          <w:szCs w:val="20"/>
          <w:lang w:eastAsia="ru-RU"/>
        </w:rPr>
        <w:t xml:space="preserve"> О региональных планах мероприятий по реализации концепций преподавания учебных предметов «Обществознание», «Физическая культура», «Основы безопасности жизнедеятельности» и предметных областей «Искусство», «Технология» на 2020-2024 гг.  </w:t>
      </w:r>
    </w:p>
    <w:p>
      <w:pPr>
        <w:pStyle w:val="Normal"/>
        <w:spacing w:before="0" w:after="0"/>
        <w:ind w:firstLine="567"/>
        <w:jc w:val="both"/>
        <w:rPr/>
      </w:pPr>
      <w:r>
        <w:rPr>
          <w:rFonts w:eastAsia="Times New Roman" w:cs="Times New Roman" w:ascii="Times New Roman" w:hAnsi="Times New Roman"/>
          <w:sz w:val="28"/>
          <w:szCs w:val="28"/>
          <w:lang w:eastAsia="ru-RU"/>
        </w:rPr>
        <w:t xml:space="preserve">Докладчик: Охотникова С.Р., к.ф.н., проректор по НИР ГБУ ДПО Республики Марий Эл "Марийский институт образ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кабря 2018г. на коллегии Министерства просвещения Российской Федерации  утверждены шесть новых концепций преподавания учебных предметов. Новые концепции затрагивают такие учебные предметы, как «Обществознание», «География», «Основы безопасности жизнедеятельности», «Физическая культура», а также предметные области «Искусство» и «Технолог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и позволяют систематизировать ключевые идеи, выработанные для понимания направления развития учебных предметов и предметных областей, и достичь намеченной цели.</w:t>
      </w:r>
    </w:p>
    <w:p>
      <w:pPr>
        <w:pStyle w:val="Normal"/>
        <w:spacing w:before="0" w:after="0"/>
        <w:ind w:firstLine="567"/>
        <w:jc w:val="both"/>
        <w:rPr/>
      </w:pPr>
      <w:r>
        <w:rPr>
          <w:rFonts w:eastAsia="Times New Roman" w:cs="Times New Roman" w:ascii="Times New Roman" w:hAnsi="Times New Roman"/>
          <w:sz w:val="28"/>
          <w:szCs w:val="28"/>
          <w:lang w:eastAsia="ru-RU"/>
        </w:rPr>
        <w:t>Во всех предложенных к рассмотрению концепций учтены направления развития не только содержания и технологий урочной деятельности, но и внеурочной работы, системы дополнительного образования, программы воспитания и социализации учащихся. Все проекты концепций носят практико-ориентированный характер, в том числе учитывают актуальность использования современных информационных технолог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ами Минпросвещения России утверждены планы мероприятий по реализации концепций преподавания учебных предметов «Обществознание», «Физическая культура», «Основы безопасности жизнедеятельности» и предметных областей «Искусство», «Технология» в образовательных организациях Российской Федерации, реализующих основные общеобразовательные программы,  на 2020-2024 г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ами Министерства образования и науки республики Марий Эл утверждены региональные планы мероприятий по реализации концепций преподавания учебных предметов «Обществознание», «Физическая культура», «Основы безопасности жизнедеятельности» и предметных областей «Искусство», «Технология».  </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О реализации Федерального государственного образовательного стандарта среднего общего образования в образовательных организациях республики Марий Эл в 2020-2021 учебном году.</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кладчик: Ларионова Х.Г., заведующая кафедрой развития образования.</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деральные государственные образовательные стандарты (ФГОС)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оритетная задача Стандартов — развитие и воспитание личности обучающихся.  Задача педагогов — научить детей учиться, а не только осваивать материал. Необходимо обеспечить способность к самостоятельному усвоению новых знаний и умений.</w:t>
      </w:r>
    </w:p>
    <w:p>
      <w:pPr>
        <w:pStyle w:val="Normal"/>
        <w:spacing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тоговая оценка в обучении — достижение личных, предметных и метапредметных результатов, необходимых для дальнейшего продолжения образования на следующих ступенях.</w:t>
      </w:r>
    </w:p>
    <w:p>
      <w:pPr>
        <w:pStyle w:val="Normal"/>
        <w:spacing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процессе обучения желательно использование информационно-коммуникационных технологий в контексте всех предметов и обязательно использование системно-деятельного подхода.</w:t>
      </w:r>
    </w:p>
    <w:p>
      <w:pPr>
        <w:pStyle w:val="Normal"/>
        <w:spacing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образовательный процесс включена урочная и внеурочная деятельность по направлениям развития личности. Основное образование должно формировать личностное самоопределение учащихся.</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аждое образовательное учреждение разрабатывает основную образовательную программу (ООП), которая включает в себя: учебный план, календарный учебный график, рабочие программы по учебным предметам, методические и оценочные материалы.</w:t>
      </w:r>
    </w:p>
    <w:p>
      <w:pPr>
        <w:pStyle w:val="Normal"/>
        <w:spacing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тандарт унифицирует темы и подходы преподавания. Благодаря этому школьник сможет получить все необходимые знания и навыки в любом образовательном учреждении любого региона страны. А педагог может быть уверен, что его учебная программа подойдёт даже для новенького ученика, который перешёл из другой школы.</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ГОС также обеспечивает преемственность образовательных программ. Каждый педагог может быть уверен, что ученик освоил необходимые знания на предыдущей ступени образования, поэтому ему не нужно объяснять темы, выходящие за рамки учебной программы конкретного класса.</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Федеральные государственные образовательные стандарты обеспечивают:</w:t>
      </w:r>
    </w:p>
    <w:p>
      <w:pPr>
        <w:pStyle w:val="Style16"/>
        <w:numPr>
          <w:ilvl w:val="0"/>
          <w:numId w:val="1"/>
        </w:numPr>
        <w:spacing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динство образовательного пространства Российской Федерации;</w:t>
      </w:r>
    </w:p>
    <w:p>
      <w:pPr>
        <w:pStyle w:val="Style16"/>
        <w:numPr>
          <w:ilvl w:val="0"/>
          <w:numId w:val="1"/>
        </w:numPr>
        <w:spacing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6"/>
        <w:numPr>
          <w:ilvl w:val="0"/>
          <w:numId w:val="1"/>
        </w:numPr>
        <w:spacing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уховно-нравственное развитие и воспитание</w:t>
      </w:r>
    </w:p>
    <w:p>
      <w:pPr>
        <w:pStyle w:val="Normal"/>
        <w:spacing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ешение:</w:t>
      </w:r>
    </w:p>
    <w:p>
      <w:pPr>
        <w:pStyle w:val="Style16"/>
        <w:numPr>
          <w:ilvl w:val="0"/>
          <w:numId w:val="2"/>
        </w:numPr>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0"/>
          <w:lang w:eastAsia="ru-RU"/>
        </w:rPr>
        <w:t>В целях обеспечения научно-методического и информационного сопровождения реализации в образовательных организациях Республики Марий Эл Федерального государственного образовательного стандарта среднего общего образования разработать критерии готовности образовательных организаций к их внедрению.</w:t>
      </w:r>
    </w:p>
    <w:p>
      <w:pPr>
        <w:pStyle w:val="Style16"/>
        <w:numPr>
          <w:ilvl w:val="0"/>
          <w:numId w:val="2"/>
        </w:numPr>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0"/>
          <w:lang w:eastAsia="ru-RU"/>
        </w:rPr>
        <w:t xml:space="preserve">Внести предложения по организации мероприятий, обеспечивающих реализацию концепций преподавания учебных предметов «Обществознание», «Физическая культура», «Основы безопасности жизнедеятельности» и предметных областей «Искусство», «Технология» в план работы РУМО на 2020-2021 учебный год </w:t>
      </w:r>
      <w:r>
        <w:rPr>
          <w:rFonts w:eastAsia="Times New Roman" w:cs="Times New Roman" w:ascii="Times New Roman" w:hAnsi="Times New Roman"/>
          <w:sz w:val="28"/>
          <w:szCs w:val="28"/>
          <w:lang w:eastAsia="ru-RU"/>
        </w:rPr>
        <w:t xml:space="preserve">в срок до 20 августа 2020 года. </w:t>
      </w:r>
    </w:p>
    <w:p>
      <w:pPr>
        <w:pStyle w:val="Normal"/>
        <w:spacing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larionova</dc:creator>
  <dc:description/>
  <dc:language>en-US</dc:language>
  <cp:lastModifiedBy>admin1</cp:lastModifiedBy>
  <dcterms:modified xsi:type="dcterms:W3CDTF">2020-08-12T09:44:00Z</dcterms:modified>
  <cp:revision>2</cp:revision>
  <dc:subject/>
  <dc:title/>
</cp:coreProperties>
</file>