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«О преподавании учебного предмета “Русский язык” в образовательных организациях Республики Марий Эл в условиях реализации обновленных ФГОС и Федеральных образовательных программ в 2023–2024 учебном год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ихеева О.В., канд. филолог. наук, доцент кафедры гуманитарного образовани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ГБУ ДПО Республики Марий Эл «Марийский институт образования», </w:t>
      </w:r>
      <w:hyperlink r:id="rId2"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olgamih@yandex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FF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амсонова О.Н., канд. филолог. наук, доцент кафедры гуманитарного образования ГБУ ДПО Республики Марий Эл «Марийский институт образования» </w:t>
      </w:r>
      <w:hyperlink r:id="rId3"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samson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tsar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@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</w:rPr>
          <w:t>.</w:t>
        </w:r>
        <w:r>
          <w:rPr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учебном году в общеобразовательных организация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 преподавание русского языка регулируют федеральные нормативные документы по введению обновленных Федеральных государственных образовательных стандартов (далее - ФГОС) и Федеральных образовательных программ (далее – ФОП). В мае 2023 года были утверждены приказы об утверждении федеральных образовательных программ для всех уровней общего образования, в состав которых входят федеральные рабочие программы учебных предме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подавании предмета «Русский язык на уровне основ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предмета «Русский язык» в соответствии с ФОП на уровне основного общего образования произошли некоторые изме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чительные изменения произошли в разделе «Планируемые результаты освоения учебного предмета «Русский язык».  Это изменения в формулировках </w:t>
      </w:r>
      <w:r>
        <w:rPr>
          <w:rFonts w:cs="Times New Roman" w:ascii="Times New Roman" w:hAnsi="Times New Roman"/>
          <w:b/>
          <w:sz w:val="28"/>
          <w:szCs w:val="28"/>
        </w:rPr>
        <w:t>личностных 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о годам обучения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Изменения в планируемых личностных результа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личностных результатов напрямую связано с овладением русским языком. Русский язык, выполняя свои базовые функции общения и выражения мысли, обеспечивает межличностное и социальное взаимодействие людей, способствует формированию сознания, самосознания и мировоззрения личности. Он является важнейшим средством хранения и передачи информации, культурных традиций, истории русского и других народ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 связаны с основными направлениям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 именно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ценности научного по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Изменения в планируемых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. Мета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заны с видами универсальных учебных действий: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ми учебными познавательными действиями (базовые логические действия, работа с информацией), универсальными учебными коммуникативными действиями (общение, совместная деятельность), универсальными учебными регулятивными действиями (самоорганизация, самоконтроль, эмоциональный интеллект, принятие себя и других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менения есть и в планируемых </w:t>
      </w:r>
      <w:r>
        <w:rPr>
          <w:rFonts w:cs="Times New Roman" w:ascii="Times New Roman" w:hAnsi="Times New Roman"/>
          <w:b/>
          <w:sz w:val="28"/>
          <w:szCs w:val="28"/>
        </w:rPr>
        <w:t>предметных результатах:</w:t>
      </w:r>
      <w:r>
        <w:rPr>
          <w:rFonts w:cs="Times New Roman" w:ascii="Times New Roman" w:hAnsi="Times New Roman"/>
          <w:sz w:val="28"/>
          <w:szCs w:val="28"/>
        </w:rPr>
        <w:t xml:space="preserve"> предметные результаты </w:t>
      </w:r>
      <w:r>
        <w:rPr>
          <w:rFonts w:cs="Times New Roman" w:ascii="Times New Roman" w:hAnsi="Times New Roman"/>
          <w:b/>
          <w:sz w:val="28"/>
          <w:szCs w:val="28"/>
        </w:rPr>
        <w:t>представлены по годам обучения и определяют минимум обязательного содержания образования по предмету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ны в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с усилением акцента на применение знаний и умений; перечень предметных результатов по русскому языку расширен за счёт включения </w:t>
      </w:r>
      <w:r>
        <w:rPr>
          <w:rFonts w:cs="Times New Roman" w:ascii="Times New Roman" w:hAnsi="Times New Roman"/>
          <w:b/>
          <w:sz w:val="28"/>
          <w:szCs w:val="28"/>
        </w:rPr>
        <w:t>ряда коммуникативных умений, связанных с формированием функциональной грамотности, а именно</w:t>
      </w:r>
      <w:r>
        <w:rPr>
          <w:rFonts w:cs="Times New Roman" w:ascii="Times New Roman" w:hAnsi="Times New Roman"/>
          <w:sz w:val="28"/>
          <w:szCs w:val="28"/>
        </w:rPr>
        <w:t>: 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тировать собственные и созданные другими обучающимися тексты (проверка целостности, связности, информативности); умение восстанавливать деформированный текст; осуществлять корректировку восстановленного текста; представлять содержание научно-учебного текста в виде таблицы, схемы; представлять содержание таблицы, схемы в виде текста;  редактировать собственные тексты с целью совершенствования их содержания и формы; представлять сообщение на заданную тему в виде презентации; использовать словари и справочники, в том числе информационно-справочные системы в электронной форме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й рабочей программы основного общего образования по предмету «Русский язык» осуществляется в 5-9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download/1375?hash=4503e4fd0d2d11c6d217b3ca46b73f8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учебным планом на изучение русского языка отводится 714 часов: в 5 классе — 170 часов (5 часов в неделю), в 6 классе — 204 часа (6 часов в неделю),  в 7 классе 136 часов (4 часа в неделю),  в 8 классе — 102 часа (3 часа в неделю),  в 9 классе — 102 часа (3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курса русского языка: общие сведения о языке; язык и речь; текст; функциональные разновидности язы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языка: «Фонетика. Графика. Орфоэпия», «Лексикология. Культура речи», «Морфемика. Словообразование. Культура речи», «Морфология. Культура речи». «Синтаксис. Культура речи», «Орфография», «Пунктуац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ась линейно-концентрическая система прохождения тем. Но </w:t>
      </w:r>
      <w:r>
        <w:rPr>
          <w:rFonts w:cs="Times New Roman" w:ascii="Times New Roman" w:hAnsi="Times New Roman"/>
          <w:b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е: содержание учебного предмета в ФРП дается по классам, а не в обобщенном виде, оно более конкретизирова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5 класса вошли 13 тем, которые традиционно изучались в 6 класс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корней с чередованием а // о: -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н- — -клон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корней с чередованием а // о: -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к- — -скоч-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осклоняемые имена существитель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склоняемые имена существитель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общего род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о — е (ё) после шипящих и ц в суффиксах 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ях имён существитель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описание суффиксов --ек- — -ик- (-чик-) имён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суффиксов -чик- — -щик-  имён существитель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итное и раздельное написание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именами существительны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о — е после шипящих и ц в суффиксах и окончаниях имён прилагатель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именами прилагательны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аголы совершенного и несовершенного вида, возвратные и невозврат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суффиксов -ова- — -ева-, -ыва- — -ива-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2–2023 учебном году преподавание русского языка в 5 классах ОО Республики Марий Эл осуществлялось в основном по учебникам авторов Т. А. Ладыженской, Т. Л. Тростенцовой, выпущенных в 2020–2022 годах, содержание которых в 5 и 6 классах частично не соответствовало содержанию федеральной основной образовательной программы.  В целях обеспечения изучения русского языка в 5 классе в примерную рабочую программу нужно будет внести коррективы в части содержания и планируемых результатов освоения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–2024 учебном году 13 тем, не подкрепленных содержанием учебника 5 класса, будут изучаться в 6 классе. С 2023–2024 учебного года изучение русского языка в 5 классах будет осуществляться в полном соответствии с ФР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–9 классы продолжают осваивать рабочую программу по учебному предмету «Русский язык</w:t>
      </w:r>
      <w:r>
        <w:rPr>
          <w:rFonts w:cs="Times New Roman" w:ascii="Times New Roman" w:hAnsi="Times New Roman"/>
          <w:sz w:val="28"/>
          <w:szCs w:val="28"/>
        </w:rPr>
        <w:t xml:space="preserve">», разработанную на основе ПООП и приведенную в соответствие с ФОП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подавании предмета «Русский язык на уровне средне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подавании русского языка в 10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0-11 классов разработана Федеральная рабочая программа среднего общего образования (ФРП СОО) «Русский язык» на базовом уровне для непосредственного применения. Начало реализации —   с 1 сентября 2023 года только в 10 классах. Публикация ФРП СОО «Русский язык» на углубленном уровне ожидается позж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, отведенных для изучения русского языка, — 136: в 10 классе — 68 часов (2 часа в неделю), в 11 классе — 68 часов (2 часа в неделю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РП по учебному предмету «Русский язык» имеются новые эле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е</w:t>
      </w:r>
      <w:r>
        <w:rPr>
          <w:rFonts w:cs="Times New Roman" w:ascii="Times New Roman" w:hAnsi="Times New Roman"/>
          <w:sz w:val="28"/>
          <w:szCs w:val="28"/>
        </w:rPr>
        <w:t xml:space="preserve">: логико-смысловые отношения между предложениями в тексте; функциональные разновидности языка; правила русского речевого этикета; жанровое расширение состава текстов: гипертекст; графика; инфографик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умений выступать публично; представлять результаты учебно-исследовательской и проектной деятельности; создавать тексты разных функционально-смысловых типов; совершенствование умений использовать приемы информационно-смысловой переработки прочитанных или прослушанных текстов; сформированность умений работать со словарями и справочниками, в том числе академическими словарями и справочниками в электронном вид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казание количественных данных</w:t>
      </w:r>
      <w:r>
        <w:rPr>
          <w:rFonts w:cs="Times New Roman" w:ascii="Times New Roman" w:hAnsi="Times New Roman"/>
          <w:sz w:val="28"/>
          <w:szCs w:val="28"/>
        </w:rPr>
        <w:t xml:space="preserve">: монолог — не менее 100 слов; диалог — не менее 7–8 реплик; сочинение — не менее 150 слов; чтение и понимание текста — 450–500 слов; пересказ прочитанного или прослушанного текста — 250–300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тальном содержательная часть ФРП по учебному предмету «Русский язык» практически полностью соотносится с содержательной частью Примерной основной образовательной программы среднего обще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линии курса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на уровне среднего общего образования: общие сведения о языке; язык и речь, речевое обще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ая стилистика, культура речи; текст, информационно-смысловая переработка текс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языка. Культура речи: «Фонетика. Орфоэпия. Орфоэпические нормы», «Лексикология и фразеология. Лексические нормы», «Морфемика и словообразование. Словообразовательные нормы», «Морфология. Морфологические нормы», «Орфография. Основные правила орфографии», «Синтаксис. Синтаксические нормы», «Пунктуация. Основные правила пунктуации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 и последовательность его изучения по классам остались теми же.  Сохранилась линейная система изучения разделов</w:t>
      </w:r>
      <w:r>
        <w:rPr>
          <w:rFonts w:cs="Times New Roman" w:ascii="Times New Roman" w:hAnsi="Times New Roman"/>
          <w:sz w:val="28"/>
          <w:szCs w:val="28"/>
        </w:rPr>
        <w:t xml:space="preserve">. Так, в 10 классе изучаются тематические разделы «Система языка. Культура речи», «Фонетика. Орфоэпия. Орфоэпические нормы», «Лексикология и фразеология. Лексические нормы», «Морфемика и словообразование. Словообразовательные нормы», «Морфология. Морфологические нормы», «Орфография. Основные правила орфографии», «Текст. Информационно-смысловая переработка текста», а в 11 классе изучаются тематические разделы «Синтаксис. Синтаксические нормы», «Пунктуация. Основные правила пунктуации», «Функциональная стилистика. Культура речи». Только тематический раздел «Общие сведения о языке» изучается концентрически с постепенным углублением и расширением учебного материала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подавании русского языка в 11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 обучающиеся продолжают осваивать предмет по рабочим программам, утвержденным ранее</w:t>
      </w:r>
      <w:r>
        <w:rPr>
          <w:rFonts w:cs="Times New Roman" w:ascii="Times New Roman" w:hAnsi="Times New Roman"/>
          <w:sz w:val="28"/>
          <w:szCs w:val="28"/>
        </w:rPr>
        <w:t xml:space="preserve">.  Если в 10 классе русский язык изучался на углубленном уровне, то в 11 классе предмет продолжает осваиваться на углублённом уровне. Для углубления и совершенствования знаний обучающихся по предмету могут быть рекомендованы следующие курс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усское правописание: орфография и пунктуация» (Автор программы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Львова) Программы для общеобразовательных школ, гимназий, лицеев. — М.: Дрофа, 200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Стилистика русского языка» (Автор программы С. С. Вартапетова) Программы для общеобразовательных школ, гимназий, лицеев. — М.: «Дрофа», 2018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учебников и учебных пособ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самостоятельно выбирают учебники из перечня, указанного в Приказе Минпросвещения России от 21. 09. 2022 г. № 858 «Об утверждении перечня учебников, допущенных к использованию при реализации имеющих государственную аккредитацию программ начального общего, основного общего образования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право: произвести закупку учебников из Приложения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ебники и учебные пособия из Приложения 2, имеющиеся в школе в настоящее врем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представлен один УМК авторов Т. А. Ладыженской,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А. Тростенцовой, М. Т. Баранова в 5–7 классах и С. Г. Бархударова, С. Е. Крючкова, Л. Ю. Максимова в 8–9 классах («Издательство «Просвещение»). Именно по этим УМК в большинстве образовательных организаций Республики Марий Эл в 5–9 классах ведётся обучение русскому языку. В 2023–2024 учебном году в 5 классах обучение во всех образовательных организациях должно вестись по учебнику авторов Т. А. Ладыженской, Л. А. Тростенцовой, М. Т. Баранова (пятая редакция), выпущенному в 2023 году.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классах в этом учебном году обучение может осуществляться по учебникам, выпущенным в 2018–2022 годах, в том числе и по УМК под редакцией В. В. Бабайцевой (авторы Л. М. Чеснокова, А. Ю. Купалова, Г. К. Лидман-Орлова, Т. М. Пахнова,  Е. И. Никитина и др., ООО «ДРОФА) и   УМК под редакцией Е.А. Быстровой (авторы   Е. А. Быстрова, Л. В. Кибирева, Ю. Н. Гостева, ООО «Русское слово-учебник»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0–11 классах для изучения предмета «Русский язык» на базовом уровне согласно новому Федеральному перечню рекомендован учебни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(базовый уровень)» (авторы Л. М. Рыбченкова, О. М. Александрова, А. Г. Нарушевич, издательство «Просвещение»).  По этому учебнику в 2023–2024 учебном году в 10 классах должно проходить обучение русскому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1 классе для изучения предмета «Русский язык» на базовом уровне рекомендуется учебни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(базовый уровень)» (авторы Л. М. Рыбченкова, О. М. Александрова, А. Г. Нарушевич, издательство «Просвещение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глублённом уровн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(базовый и углублённый уровень)» (авторы В. В. Львов,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. Львова, ООО «ИОЦ Мнемозина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усский язык (углублённый уровень)» (автор В. В. Бабайцева ООО «Дрофа»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каз Министерства просвещения Российской Федерации от 18.05.2023г. № 370 «Об утверждении федеральной образовательной программы основного общего образования», с.19-8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каз Министерства просвещения Российской Федерации от 18.05.2023. 11. 2022 г. № 371 «Об утверждении федеральной образовательной программы среднего общего образования», с.19-43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едеральная рабочая программа основного общего образования по предмету «Русский язык»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Rabochie_programmi_sredne.ht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ая рабочая программа среднего общего образования по предмету «Русский язык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Rabochie_programmi_sredne.ht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6a1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43d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4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ih@yandex.ru" TargetMode="External"/><Relationship Id="rId3" Type="http://schemas.openxmlformats.org/officeDocument/2006/relationships/hyperlink" Target="mailto:samson.tsar@gmail.com" TargetMode="External"/><Relationship Id="rId4" Type="http://schemas.openxmlformats.org/officeDocument/2006/relationships/hyperlink" Target="https://edsoo.ru/download/1375?hash=4503e4fd0d2d11c6d217b3ca46b73f8" TargetMode="External"/><Relationship Id="rId5" Type="http://schemas.openxmlformats.org/officeDocument/2006/relationships/hyperlink" Target="https://edsoo.ru/Rabochie_programmi_sredne.htm" TargetMode="External"/><Relationship Id="rId6" Type="http://schemas.openxmlformats.org/officeDocument/2006/relationships/hyperlink" Target="https://edsoo.ru/Rabochie_programmi_sredn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098</Words>
  <Characters>11960</Characters>
  <CharactersWithSpaces>140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0:00Z</dcterms:created>
  <dc:creator>Михеева</dc:creator>
  <dc:description/>
  <dc:language>en-US</dc:language>
  <cp:lastModifiedBy>larionova</cp:lastModifiedBy>
  <dcterms:modified xsi:type="dcterms:W3CDTF">2023-09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