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«Особенности реализации учебного предмета «Обществознание» в 2023-2024 учебном году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Ларионов Валерий Леонидович, канд.ист. наук, доцент кафедры гуманитарного образования ГБУ ДПО Республики Марий Эл «Марийский институт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является обязательным для изучения в 6-11 классах. Общее количество времени в 6-9 классах составляет 136 часов, недельная нагрузка в каждом году обучения – 1 час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среднего общего образования предмет «Обществознание» на базовом уровне изучается в 10 и 11 классах. Общее количество учебного времени на два года обучения составляет 136 часов (68 часов в год). Общая недельная нагрузка в каждом году обучения составляет 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го предмета «Обществознание» разработана и утверждена рабочая программа среднего образования по обществознанию для 10-11 классов, которая подлежит непосредственному приме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емственности с уровнем основного общего образования учебный предмет «Обществознание» раскрывает теоретические знания, факты социальной жизни; ценностные нормы, регулирующие общественные отношения; социальные роли человека, его права, свободы и обязанности как члена общества и гражданина Российской Федерации; особенности современного общества; различные аспекты межличностного и других аспектов социаль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ческая система изучения обществознания основана на двухкратном (6-9 классы и 10-11 классы) прохождения курса с постепенным усложнением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в 10-11 классах может изучаться как на базовом, так и углубленном уровне (гуманитарный профиль, социально-экономический профиль). При углубленном уровне изучения учебного предмета «Обществознание» необходимо использовать не Федеральную рабочую программу, а рабочую программу по обществознанию (углубленный уровень). Углубленный уровень изучения обществознания предполагает продолжение изучения российского общества и его реалий, сюжетов финансовой грамотности. Новизна программы заключается в том, что в нее интегрированы два модуля – «Право» и «Экономика», что позволяет изучать обществознание с опорой на базовые социальные науки, различные теоретические подходы к изучения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среднего общего образования общее количество рекомендованных учебных часов на изучение обществознания на углубленном уровне составляет – 272 часа (по 136 часов в 10 и 11 классе), это по 4 часа в неделю при 34 учебных нед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Обществознание»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ем углубленного изучения ряда социальных процессов и явлений. Наряду с этим вводится ряд новых, более сложных компонентов содержания, включающие знания, социальные навыки, нормы и принципы поведения людей в обществе, правовые нормы, регулирующие поведение людей во всех областя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различных видов (способов) познания, их применения при работе как с адаптированным (учебными тексами), так и неадаптированными источниками информации (публикации в СМИ и/или в сети «Интернет» и т.д.) в условиях возрастания роли массовых коммун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Обществознание» ориентировано на познавательную деятельность, опирающуюся на традиционные формы коммуникации, так и цифровую среду, интерактивные образовательные технологии, визуализированные данные, схемы, графики, таблицы, диаграммы, моделирование жизненных ситу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регламентирующие деятельность учител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г. № 732 «О внесении изменений в федеральный государственный образовательный стандарт общего образования, утвержденный приказом Министерства образования Российской Федерации от17 мая 2012 г. № 413.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среднего общего образования по обществознанию для 10-11 классов общеобразовательных организаций. Базовый уровен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реднего общего образования по обществознанию для 10-11 классов общеобразовательных организаций. Углубленный уровень (одобрена решением Федерального учебно-методического объединения по общему образованию, протокол 7/22 от 29.09.2022 г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федеральной образовательной программы основного общего образования от 18 мая 2023 г. № 37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a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a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3:00Z</dcterms:created>
  <dc:creator>larionova</dc:creator>
  <dc:description/>
  <dc:language>en-US</dc:language>
  <cp:lastModifiedBy>larionova</cp:lastModifiedBy>
  <dcterms:modified xsi:type="dcterms:W3CDTF">2023-09-06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