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еподаванию английского языка в Республике Марий Эл в 2023-2024 учебном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онова Хадиля Гарифзяновна, заведующая кафедрой гуманитарного образования ГБУ ДПО Республики Марий Эл «Марийский институт образова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учебном году в образовательных организациях Республики   Марий Эл  в 1, 2, 5, 6 и 10-х классах обучение ведется по обновленным федеральным государственным образовательным стандартам начального, основного и среднего  общего образования (ФГОС НОО, ФГОС ООО, ФГОС СОО) в штатном режиме (приказы Минпросвещения России от 31.05.2021 г. №286, №287 и от 12.08.2022 г. №732 соответственно)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1-х классов продолжают обучение по ФГОС среднего общего образования, утвержденного приказом Минпросвещения России от 17.05.2012 г. №4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новленных ФГОС НОО, ФГОС ООО, ФГОС СО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Наличие конкретизированных предметных, метапредметных и личностных результатов освоения ООП, которые распределены по годам обучения. Предметные результаты прописаны по каждому году обучения в примерных рабочих программах по предмету «Английский язык» всех уровней общего образования. Метапредметные и личностные результаты по английскому языку даны на ступень обучения, т.е. для начальной (1-4 классы), основной (5-9 классов) и старшей школы (10-11 классы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Наличие требований по формированию функциональной грамотност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зменения в содержании метапредметных результатов («</w:t>
      </w:r>
      <w:r>
        <w:rPr>
          <w:rFonts w:eastAsia="+mn-ea"/>
          <w:color w:val="000000"/>
          <w:kern w:val="2"/>
          <w:sz w:val="28"/>
          <w:szCs w:val="28"/>
          <w:lang w:val="en-US"/>
        </w:rPr>
        <w:t>soft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val="en-US"/>
        </w:rPr>
        <w:t>skills</w:t>
      </w:r>
      <w:r>
        <w:rPr>
          <w:rFonts w:eastAsia="+mn-ea"/>
          <w:color w:val="000000"/>
          <w:kern w:val="2"/>
          <w:sz w:val="28"/>
          <w:szCs w:val="28"/>
        </w:rPr>
        <w:t>»). Выделены три группы универсальных учебных действий (УУД): познавательные, коммуникативные, регулятивные. Содержание каждого вида УУД изменилось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озможность введения вариативности обучения. В соответствии с ФГОС НОО, ООО и СОО можно разрабатывать и реализовывать программы углубленного изучения отдельных предметов на всех уровнях общего образования (в том числе по английскому языку). Также можно разрабатывать и реализовывать индивидуальные учебные планы в соответствии с образовательными потребностями обучающихс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Личностные результаты сгруппированы по направлениям воспитания (в начальной школе определены семь направлений; в основной и старшей школе - 8 направлений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зучение родного и второго иностранного языков возможно при соблюдении двух составляющих: наличие условий в школе и заявления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рабочих программ учителя английског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имерная рабочая программа начального общего образования. Английский язык для 2-4 классов образовательных организаций (одобрена решением федерального учебно-методического объединения по общему образованию Протокол 3/21 от 27.09.2021 г.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имерная рабочая программа основного общего образования. Английский язык для 5-9 классов образовательных организаций (одобрена решением федерального учебно-методического объединения по общему образованию Протокол 3/21 от 27.09.2021 г.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имерная рабочая программа среднего общего образования. Английский язык БАЗОВЫЙ УРОВЕНЬ  для 10-11 классов образовательных организаций (одобрена решением федерального учебно-методического объединения по общему образованию Протокол 8/22 от 14.10.2022 г.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римерная рабочая программа среднего общего образования. Английский язык. УГЛУБЛЕННЫЙ УРОВЕНЬ  для 10-11 классов образовательных организаций (одобрена решением федерального учебно-методического объединения по общему образованию Протокол 8/22 от 14.10.2022 г.). </w:t>
      </w:r>
      <w:r>
        <w:rPr>
          <w:sz w:val="28"/>
          <w:szCs w:val="28"/>
        </w:rPr>
        <w:t>Программы можно скачать по ссылке:</w:t>
      </w:r>
      <w:r>
        <w:rPr/>
        <w:t xml:space="preserve"> </w:t>
      </w:r>
      <w:hyperlink r:id="rId2">
        <w:r>
          <w:rPr>
            <w:rStyle w:val="InternetLink"/>
            <w:rFonts w:eastAsia="+mn-ea"/>
            <w:kern w:val="2"/>
            <w:sz w:val="28"/>
            <w:szCs w:val="28"/>
          </w:rPr>
          <w:t>https://edsoo.ru/Rabochie_programmi_po_uc.htm</w:t>
        </w:r>
      </w:hyperlink>
      <w:r>
        <w:rPr>
          <w:rFonts w:eastAsia="+mn-ea"/>
          <w:color w:val="000000"/>
          <w:kern w:val="2"/>
          <w:sz w:val="28"/>
          <w:szCs w:val="28"/>
        </w:rPr>
        <w:t xml:space="preserve">  </w:t>
      </w:r>
    </w:p>
    <w:p>
      <w:pPr>
        <w:pStyle w:val="ListParagraph"/>
        <w:spacing w:lineRule="auto" w:line="360"/>
        <w:jc w:val="center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Требования к рабочей программе (РП)</w:t>
      </w:r>
    </w:p>
    <w:p>
      <w:pPr>
        <w:pStyle w:val="NormalWeb"/>
        <w:spacing w:lineRule="auto" w:line="360" w:beforeAutospacing="0" w:before="96" w:afterAutospacing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соответствии с п.32.1 обновленного ФГОС ООО рабочие программы учебных предметов (курсов, модулей) должны включать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одержание учебного предмет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ланируемые результаты освоения учебного предмет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Тематическое планирование с указанием количества академических часов по теме и возможность использования по этой теме ЭОР (ЦОР). </w:t>
      </w:r>
    </w:p>
    <w:p>
      <w:pPr>
        <w:pStyle w:val="Dtp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В соответствии с требованиями ФГОС рабочие программы учебных предметов (курсов, модулей) формируются с учетом рабочей программы воспитания. </w:t>
      </w:r>
      <w:r>
        <w:rPr>
          <w:sz w:val="28"/>
          <w:szCs w:val="28"/>
        </w:rPr>
        <w:t>Учителю английского языка необходимо внести в разделы информацию о том, как он планирует использовать воспитательный потенциал своих уроков. ФГОС не регламентируют, как именно это надо сделать. Но закрепляют, что рабочие программы предметов, модулей и курсов, в том числе внеурочной деятельности, формируются с учетом рабочей программы воспитания (п. 31.1 ФГОС НОО, п. 32.1 ФГОС ООО).</w:t>
      </w:r>
    </w:p>
    <w:p>
      <w:pPr>
        <w:pStyle w:val="Dtp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брать один или несколько из способов, которые определит школа в положении о рабочей программе:</w:t>
      </w:r>
    </w:p>
    <w:p>
      <w:pPr>
        <w:pStyle w:val="Dtp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формы учета рабочей программы воспитания в пояснительной записке к рабочей программе;</w:t>
      </w:r>
    </w:p>
    <w:p>
      <w:pPr>
        <w:pStyle w:val="Dtp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иложение к рабочей программе «Формы учета рабочей программы воспитания»;</w:t>
      </w:r>
    </w:p>
    <w:p>
      <w:pPr>
        <w:pStyle w:val="Dtp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ь информацию об учете рабочей программы воспитания в разделе «Содержание учебного предмета/учебного курса (в том числе внеурочной деятельности)/учебного модуля» в описании разделов/тем или отдельным блоком;</w:t>
      </w:r>
    </w:p>
    <w:p>
      <w:pPr>
        <w:pStyle w:val="Dtp"/>
        <w:numPr>
          <w:ilvl w:val="0"/>
          <w:numId w:val="4"/>
        </w:numPr>
        <w:spacing w:lineRule="auto" w:line="36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зить воспитательный компонент содержания программы в отдельной колонке таблицы тематического планирования.</w:t>
      </w:r>
    </w:p>
    <w:p>
      <w:pPr>
        <w:pStyle w:val="NormalWeb"/>
        <w:spacing w:lineRule="auto" w:line="360" w:beforeAutospacing="0" w:before="96" w:afterAutospacing="0" w:after="0"/>
        <w:ind w:firstLine="709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Вопрос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"/>
          <w:color w:val="000000"/>
          <w:kern w:val="2"/>
          <w:sz w:val="28"/>
          <w:szCs w:val="28"/>
        </w:rPr>
        <w:t xml:space="preserve">как включить ЭОР (ЦОР) в рабочую программу по каждой теме в РП и учесть рабочую программу воспитания также должен быть отражен в ПОЛОЖЕНИИ о рабочей программе, разработанной и утвержденной в образовательной организации. </w:t>
      </w:r>
      <w:r>
        <w:rPr>
          <w:sz w:val="28"/>
          <w:szCs w:val="28"/>
        </w:rPr>
        <w:t>При подборе электронных ресурсов можно опираться на федеральный перечень электронных образовательных ресурсов, «допущенных» к использованию, по следующей ссылке:</w:t>
      </w:r>
      <w:hyperlink r:id="rId3">
        <w:r>
          <w:rPr>
            <w:color w:val="0000FF"/>
            <w:sz w:val="28"/>
            <w:szCs w:val="28"/>
            <w:u w:val="single"/>
          </w:rPr>
          <w:t>https://edsoo.ru/Prikaz_Ministerstva_prosvescheniya_Rossijskoj_Federacii_ot_02_08_2022_653_Ob_utverzhdenii_federalnogo_perechnya_elektronnih_obrazo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разрабатывается каждым учителем самостоятельно на основе тематического планирования и рабочей программы  по английскому язы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календарно-тематического плана образовательная организация определяет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нтролируемые элементы содержания (КЭС)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элементы урока, наличие которых проверяется при составлении календарно-тематического плана и при проведении анализа контрольных работ. КЭС определяются из кодификаторов, разработанных и опубликованных ФИПИ. </w:t>
      </w:r>
      <w:r>
        <w:fldChar w:fldCharType="begin"/>
      </w:r>
      <w:r>
        <w:rPr>
          <w:sz w:val="26"/>
          <w:u w:val="single"/>
          <w:szCs w:val="26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fipi.ru/metodicheskaya-kopilka/univers-kodifikatory-oko" \l "!/tab/241957466-5"</w:instrText>
      </w:r>
      <w:r>
        <w:rPr>
          <w:sz w:val="26"/>
          <w:u w:val="single"/>
          <w:szCs w:val="26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iCs/>
          <w:color w:val="0000FF"/>
          <w:sz w:val="26"/>
          <w:szCs w:val="26"/>
          <w:u w:val="single"/>
          <w:lang w:eastAsia="ru-RU"/>
        </w:rPr>
        <w:t>https://fipi.ru/metodicheskaya-kopilka/univers-kodifikatory-oko#!/tab/241957466-5</w:t>
      </w:r>
      <w:r>
        <w:rPr>
          <w:sz w:val="26"/>
          <w:u w:val="single"/>
          <w:szCs w:val="26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рабочая программа по английскому языку (ФОП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федеральные образовательные программы (ФОП) по всем образовательным предметам начального, основного и среднего общего образования (приказ Минпросвещения России от 18.05.2023 г. №370, 371, 372 соответственно). Федеральные образовательные программы по английскому языку в начальной и основной школе представлены на базовом уровне. Для средней школы ФОП представлена на базовом и углубленном уровнях. Однако переход на ФОП в штатном режиме по всем учебным предметам планируется со следующего 2024-2025 учебного года. Предмет «Английский язык» не включен в перечень предметов непосредственного применения федеральных рабочих программ, что не исключает возможности образовательным организациям применять федеральные учебные планы уже в 2023-2024 учебном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рабочие программы по учебным предметам, размещенные на портале «Единое содержание общего образования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Predmet_Anglijskij_yazik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ключают, в том числе предлагаемое ФГБНУ «Институт стратегии развития образования» (ФГБНУ ИСРО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рабочих програм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constructor/</w:t>
        </w:r>
      </w:hyperlink>
      <w:r>
        <w:rPr>
          <w:rFonts w:cs="Times New Roman" w:ascii="Times New Roman" w:hAnsi="Times New Roman"/>
          <w:sz w:val="28"/>
          <w:szCs w:val="28"/>
        </w:rPr>
        <w:t>, разработанный ФГБНУ Институтом стратегии развития образования (ИСРО), позволяет учителям при разработке собственной рабочей программы вносить изменения в рабочие программы в части тематического планирования, перераспределяя часы на освоение той или иной темы в зависимости от условий в конкретном классе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щаем ваше внимание</w:t>
      </w:r>
      <w:r>
        <w:rPr>
          <w:rFonts w:cs="Times New Roman" w:ascii="Times New Roman" w:hAnsi="Times New Roman"/>
          <w:sz w:val="28"/>
          <w:szCs w:val="28"/>
        </w:rPr>
        <w:t>, что на сегодняшний день, нормативных документов обязывающих учителей использовать рабочие программы, созданные с помощью конструктора 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2023-2024 учебного года на уровне НОО</w:t>
        <w:br/>
        <w:t>(в соответствии с Примерной рабочей программой НОО от 27.09.2021 г. и ФОП по английскому языку НОО от 18.05.2023 г.)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276"/>
        <w:gridCol w:w="1417"/>
        <w:gridCol w:w="138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клас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класс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базовый). Использование ПРП на базовом уров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углубленный). Использование разработанных ранее Р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2023-2024 учебного года на уровне ООО (в соответствии с Примерной рабочей программой ООО от 27.09.2021 г. и ФОП по английскому языку ООО от 18.05.2023 г.)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50"/>
        <w:gridCol w:w="993"/>
        <w:gridCol w:w="851"/>
        <w:gridCol w:w="849"/>
        <w:gridCol w:w="95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класс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базовый). Использование ПРП на базовом уровн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углубленный). Использование разработанных ранее Р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2023-2024 учебного года на уровне СОО (в соответствии с Примерной рабочей программой СОО от 14.10.2022 г. и ФОП по английскому языку СОО от 18.05.2023 г.)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552"/>
        <w:gridCol w:w="2267"/>
        <w:gridCol w:w="25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фил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 класс. Использование ПРП на базовом или углубленном уровне</w:t>
            </w:r>
          </w:p>
        </w:tc>
      </w:tr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ехнологическ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естественно-научны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уманитарны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н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циально-экономическ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ниверсальны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ны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2023-2024 учебного года на уровне СО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1 класс)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фи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 класс</w:t>
            </w:r>
          </w:p>
        </w:tc>
      </w:tr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ехнологиче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естественно-научн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уманитарн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н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асов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циально-экономиче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ниверсальны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н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ас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чие программы по английскому языку в 2-4 классах, 5-6 классах разрабатываются с использованием ПРП только на базовом  уровне изучения. Рабочие программы  для углубленного изучения остаются прежними. Количество часов определяется федеральным учебным планом (ФОП) только на базовом уровне! Рабочие программы по английскому языку в 7-9 классах остаются прежними. Рабочие программы в 10 классе разрабатываются с использованием ПРП на базовом и углубленном уровнях. Количество часов определяется федеральным учебным планом.  В 11 классе   программы остаются прежними. Количество часов определяется учебным планом школ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едеральных образовательных программ НОО, ООО, СОО по английскому языку (утв. 18.05.2023 г. №370, 371, 372. Зарегистрированы в Минюсте 12.07.2023 г.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построение программ имеет нелинейный характер и основано на концентрическом принципе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цели иноязычного образования формулируются на ценностном, когнитивном и прагматическом уровнях и воплощаются в </w:t>
      </w:r>
      <w:r>
        <w:rPr>
          <w:rFonts w:eastAsia="" w:eastAsiaTheme="minorEastAsia"/>
          <w:b/>
          <w:bCs/>
          <w:i/>
          <w:iCs/>
          <w:color w:val="000000" w:themeColor="text1"/>
          <w:kern w:val="2"/>
          <w:sz w:val="28"/>
          <w:szCs w:val="28"/>
          <w:u w:val="single"/>
        </w:rPr>
        <w:t>личностных, метапредметных и предметных результатах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целью иноязычного образования является формирование коммуникативной компетенции обучающихся в единстве следующих составляющих: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речевая компетенция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(говорение, аудирование, чтение, письмо);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языковая компетенция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(фонетические, грамматические, орфографические, лексические средства)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>социокультурная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(межкультурная) компетенция (приобщение к культуре страны изучаемого языка); </w:t>
      </w:r>
      <w:r>
        <w:rPr>
          <w:rFonts w:eastAsia="" w:eastAsiaTheme="minorEastAsia"/>
          <w:b/>
          <w:color w:val="000000" w:themeColor="text1"/>
          <w:kern w:val="2"/>
          <w:sz w:val="28"/>
          <w:szCs w:val="28"/>
        </w:rPr>
        <w:t>к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омпенсаторная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(умение выходить из положения в условиях дефицита языковых средств).</w:t>
      </w:r>
    </w:p>
    <w:p>
      <w:pPr>
        <w:pStyle w:val="NormalWeb"/>
        <w:spacing w:lineRule="auto" w:line="360" w:beforeAutospacing="0" w:before="86" w:afterAutospacing="0" w:after="0"/>
        <w:jc w:val="both"/>
        <w:rPr>
          <w:b/>
          <w:b/>
          <w:sz w:val="28"/>
          <w:szCs w:val="28"/>
        </w:rPr>
      </w:pPr>
      <w:r>
        <w:rPr>
          <w:rFonts w:eastAsia="" w:eastAsiaTheme="minorEastAsia"/>
          <w:bCs/>
          <w:color w:val="000000" w:themeColor="text1"/>
          <w:kern w:val="2"/>
          <w:sz w:val="28"/>
          <w:szCs w:val="28"/>
        </w:rPr>
        <w:t xml:space="preserve">Основными подходами к обучению по-прежнему являются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>компетентностный, системно-деятельностный, межкультурный и коммуникативно-когнитивный  подходы.</w:t>
      </w:r>
    </w:p>
    <w:p>
      <w:pPr>
        <w:pStyle w:val="NormalWeb"/>
        <w:spacing w:lineRule="auto" w:line="360" w:beforeAutospacing="0" w:before="86" w:afterAutospacing="0" w:after="0"/>
        <w:rPr/>
      </w:pPr>
      <w:r>
        <w:rPr>
          <w:rFonts w:eastAsia="" w:eastAsiaTheme="minorEastAsia"/>
          <w:color w:val="000000" w:themeColor="text1"/>
          <w:kern w:val="2"/>
          <w:sz w:val="36"/>
          <w:szCs w:val="36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метным результатам в соответствии с федеральной образовательной программой ООО (выдержка из текста ФОП ОО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6.2.10.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(английском) языке в разных формах (устно и письменно, непосредственно и опосредованно, в том числе через Интернет) </w:t>
      </w:r>
      <w:r>
        <w:rPr>
          <w:rFonts w:cs="Times New Roman" w:ascii="Times New Roman" w:hAnsi="Times New Roman"/>
          <w:b/>
          <w:i/>
          <w:sz w:val="28"/>
          <w:szCs w:val="28"/>
        </w:rPr>
        <w:t>на допороговом уровне</w:t>
      </w:r>
      <w:r>
        <w:rPr>
          <w:rFonts w:cs="Times New Roman" w:ascii="Times New Roman" w:hAnsi="Times New Roman"/>
          <w:i/>
          <w:sz w:val="28"/>
          <w:szCs w:val="28"/>
        </w:rPr>
        <w:t xml:space="preserve"> (уровне А2 в соответствии с Общеевропейскими компетенциями владения иностранным языком), что позволит выпускникам 9 классов использовать иностранный (английский) язык для продолжения образования на уровне среднего общего образ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метным результатам в соответствии с федеральной образовательной программой ООО (выдержка из текста ФОП СОО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7.5.18.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(английском) языке в разных формах (устно и письменно, непосредственно и опосредованно, в том числе через Интернет) на уровне, </w:t>
      </w:r>
      <w:r>
        <w:rPr>
          <w:rFonts w:cs="Times New Roman" w:ascii="Times New Roman" w:hAnsi="Times New Roman"/>
          <w:b/>
          <w:i/>
          <w:sz w:val="28"/>
          <w:szCs w:val="28"/>
        </w:rPr>
        <w:t>превышающем пороговый уровень</w:t>
      </w:r>
      <w:r>
        <w:rPr>
          <w:rFonts w:cs="Times New Roman" w:ascii="Times New Roman" w:hAnsi="Times New Roman"/>
          <w:i/>
          <w:sz w:val="28"/>
          <w:szCs w:val="28"/>
        </w:rPr>
        <w:t>, достаточном для делового общения в рамках выбранного профил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по учебникам английского языка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Приказом Министерства просвещения РФ №858 от 21.09.2022 года «Об утверждении ФПУ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 Минюстом РФ от 01.11.2022 рег. № 70799) определены учебники и учебные пособия, «рекомендованные» и «допущенные» к реализации в учебном проце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 настоящее время вместо термина «УМК» используются термины «Учебник» и «Учебное пособие»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– </w:t>
      </w:r>
      <w:r>
        <w:rPr>
          <w:rFonts w:cs="Times New Roman" w:ascii="Times New Roman" w:hAnsi="Times New Roman"/>
          <w:sz w:val="28"/>
          <w:szCs w:val="28"/>
        </w:rPr>
        <w:t>вид учебного издания, в котором излагается система базовых фундаментальных знаний, обязательных для освоения обучающимися в соответствии с федеральной образовательной программой и на основании федеральных государственных требований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ПОСОБИЕ – </w:t>
      </w:r>
      <w:r>
        <w:rPr>
          <w:rFonts w:cs="Times New Roman" w:ascii="Times New Roman" w:hAnsi="Times New Roman"/>
          <w:sz w:val="28"/>
          <w:szCs w:val="28"/>
        </w:rPr>
        <w:t>учебное издание, заменяющее частично или полностью учебник, официально утвержденное в качестве данного вида издания и допущенное Министерством просвещения РФ к печати и выпуску (Закон №162 ФЗ от 29.06.2015 г. «О стандартизации в РФ» в ред. 30.12. 2020 г. ст.3.2.10.3.4)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английского языка в Приложении №1 нового ФПУ (статус «рекомендованы»). Для 10-11 классов учебников по обновленному ФГОС СОО пока нет!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глийский язык в 2-х частях для 2-4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» (базовый уровень) авторы: Быкова Н.И., Дули Д, Поспелова М.Д. и др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й язык в 2-х частях для 2-4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sz w:val="28"/>
          <w:szCs w:val="28"/>
        </w:rPr>
        <w:t>» (углубленное изучение). Авторы: Баранова К.М., Дули Д., Копылова В.В. и др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глийский язык для 5-9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 (базовый уровень). Авторы: Ваулина Ю.Е., Дули Д, Подоляко О.Е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глийский язык для 5-9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sz w:val="28"/>
          <w:szCs w:val="28"/>
        </w:rPr>
        <w:t>» (углубленное изучение). Авторы: Баранова К.М., Дули д., Копылова В.В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 по английскому языку для 2-11 классов в Приложении №2 нового ФПУ (статус «допущены»). Эти учебники переработаны под требования обновленных ФГОС 2021 года!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глийский язык «</w:t>
      </w:r>
      <w:r>
        <w:rPr>
          <w:rFonts w:cs="Times New Roman" w:ascii="Times New Roman" w:hAnsi="Times New Roman"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». Авторы: Костюк Е.В. и др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й язык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Авторы: Афанасьева О.В., Михеева И.В. и др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глийский язык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. Авторы: под ред. Вербицкой М.В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глийский язы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. Авторы: Биболетова М.З. 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глийский язык Кузовлев В.П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глийский язык Верещагина И.Н., Афанасьева О.В. и др. (углубленное изучение)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е сроки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2 класс – 31 августа 2023 года;  3 класс – 31 августа 2024 года; 4 класс – 31 августа 2025 года; в основной школе – до 2027 года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 по английскому языку для 2-11 классов в Приложении №2 нового ФПУ (статус «допущены»). Эти учебники не переработаны под требования обновленных ФГОС 2021 года!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Английский язык «Сферы». Авторы: Алексеев А.А., Смирнова Е.Ю. для 2-4 классов; 5-9 классов; 10-11 классов (базовый уровень). Издательство «Просвещ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2-х частях. Авторы: Афанасьева О.В., Михеева И.В. для 2-4 классов; 5-9 классов; 10-11 классов (базовый уровень). Издательство «Дрофа»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предмета «Английский язык» в соответствии с требованиями обновленных ФГОС среднего общего образования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новленным ФГОС СОО предусмотрена двухуровневая подготовка школьников: на уровне среднего общего образования (10-11 классы) обучающимся обеспечиваются условия изучения первого иностранного языка на базовом или на углубленном уровне (гуманитарный профиль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усвоения учебного предмета «Иностранный язык» ориентирован на создание общеобразовательной и общекультурной подготовки; на формирование целостных представлений обучающихся о мире, об общечеловеческих ценностях, о важности общения с целью достижения взаимопонимания в целом и о языке как средстве межличностного и межкультурного общения, в частности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лубленн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 учебного предмета «Иностранный язык», помимо сказанного выше, предполагает формирование определенного объема систематических научных знаний и способов учебных/познавательных действий, позволяющего решать коммуникативные задачи более высокого уровня в ситуациях неофициального и официального обще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Второй иностранный язык» </w:t>
      </w:r>
      <w:r>
        <w:rPr>
          <w:rFonts w:cs="Times New Roman" w:ascii="Times New Roman" w:hAnsi="Times New Roman"/>
          <w:sz w:val="28"/>
          <w:szCs w:val="28"/>
        </w:rPr>
        <w:t xml:space="preserve">изучается в 10-11 классах только </w:t>
      </w:r>
      <w:r>
        <w:rPr>
          <w:rFonts w:cs="Times New Roman" w:ascii="Times New Roman" w:hAnsi="Times New Roman"/>
          <w:b/>
          <w:sz w:val="28"/>
          <w:szCs w:val="28"/>
        </w:rPr>
        <w:t>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и при определенных условиях: желание обучающегося и его родителей/законных представителей изучать два иностранных языка, наличие соответствующих возможностей в образовательной организации (наличие квалифицированных преподавателей по второму иностранному языку, классных помещений, учебного оборудования, учебников и т. д.). На второй иностранный язык выделяется по 2 часа в неделю на протяжении всего курса его изучения (с 5 по 11 класс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личия в рабочих программах по учебному предмету</w:t>
      </w:r>
    </w:p>
    <w:p>
      <w:pPr>
        <w:pStyle w:val="Normal"/>
        <w:spacing w:lineRule="auto" w:line="360" w:before="0" w:after="0"/>
        <w:ind w:left="1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Английский» язык» на уровне среднего общего образования</w:t>
      </w:r>
    </w:p>
    <w:p>
      <w:pPr>
        <w:pStyle w:val="Normal"/>
        <w:spacing w:lineRule="auto" w:line="360" w:before="0" w:after="0"/>
        <w:ind w:left="15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9" w:type="dxa"/>
        <w:jc w:val="left"/>
        <w:tblInd w:w="76" w:type="dxa"/>
        <w:tblLayout w:type="fixed"/>
        <w:tblCellMar>
          <w:top w:w="53" w:type="dxa"/>
          <w:left w:w="2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07"/>
        <w:gridCol w:w="3302"/>
        <w:gridCol w:w="4070"/>
      </w:tblGrid>
      <w:tr>
        <w:trPr>
          <w:trHeight w:val="566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firstLine="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Содержательные направления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08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Базовый уровень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Углубленный уровень</w:t>
            </w:r>
          </w:p>
        </w:tc>
      </w:tr>
      <w:tr>
        <w:trPr>
          <w:trHeight w:val="848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ебования предметным результатам окончанию класса)</w:t>
            </w:r>
          </w:p>
          <w:p>
            <w:pPr>
              <w:pStyle w:val="Normal"/>
              <w:widowControl w:val="false"/>
              <w:spacing w:lineRule="auto" w:line="360" w:before="0" w:after="256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5" w:right="13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ладение умением общаться на иностранном (английском) языке в разных формах (устно и письменно, непосредственно и опосредованно, в том числе через Интернет)</w:t>
            </w:r>
          </w:p>
        </w:tc>
      </w:tr>
      <w:tr>
        <w:trPr>
          <w:trHeight w:val="1120" w:hRule="atLeast"/>
        </w:trPr>
        <w:tc>
          <w:tcPr>
            <w:tcW w:w="22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на пороговом уровне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1" w:right="13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уровне, превышающем пороговый уровень, достаточном для делового общения в рамках выбранного профиля.</w:t>
            </w:r>
          </w:p>
        </w:tc>
      </w:tr>
      <w:tr>
        <w:trPr>
          <w:trHeight w:val="2249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1" w:firstLine="1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нимально допустимое количество учебных</w:t>
              <w:tab/>
              <w:t>часов, выделяемых</w:t>
              <w:tab/>
              <w:t>на изучение иностранного язы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З часа в неделю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 часов в неделю</w:t>
            </w:r>
          </w:p>
        </w:tc>
      </w:tr>
      <w:tr>
        <w:trPr>
          <w:trHeight w:val="1645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ворение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1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коммуникативных умений диалогической речи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3"/>
              <w:ind w:left="110" w:right="19" w:firstLine="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. Объём диалога реплик со стороны каждого собеседника. 11 класс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диалога - до 9 реплик со</w:t>
              <w:tab/>
              <w:t>стороны</w:t>
              <w:tab/>
              <w:t>каждого собеседника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ение вести полилог, в том числе в форме дискуссии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диалога - до 10 реплик со стороны каждого собеседника.</w:t>
            </w:r>
          </w:p>
        </w:tc>
      </w:tr>
      <w:tr>
        <w:trPr>
          <w:trHeight w:val="1091" w:hRule="atLeast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ворение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1" w:firstLine="5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коммуникативных умений монологической речи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</w:t>
              <w:tab/>
              <w:t>монологического высказывания в 10 классе- до 14 фраз, в 11 классе: 14 -15 фраз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6" w:right="17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монологического высказывания в 10 классе - до 16 фраз, в 11 классе: 17-18 фраз</w:t>
            </w:r>
          </w:p>
        </w:tc>
      </w:tr>
    </w:tbl>
    <w:p>
      <w:pPr>
        <w:pStyle w:val="Normal"/>
        <w:spacing w:lineRule="auto" w:line="360" w:before="0" w:after="0"/>
        <w:ind w:left="-1325" w:right="10891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580" w:type="dxa"/>
        <w:jc w:val="left"/>
        <w:tblInd w:w="77" w:type="dxa"/>
        <w:tblLayout w:type="fixed"/>
        <w:tblCellMar>
          <w:top w:w="50" w:type="dxa"/>
          <w:left w:w="9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2169"/>
        <w:gridCol w:w="3328"/>
        <w:gridCol w:w="4083"/>
      </w:tblGrid>
      <w:tr>
        <w:trPr>
          <w:trHeight w:val="5546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29" w:hanging="5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удирование. Развитие коммуникативных умений аудирования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7"/>
              <w:ind w:left="34" w:right="5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10 классе 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      </w:r>
          </w:p>
          <w:p>
            <w:pPr>
              <w:pStyle w:val="Normal"/>
              <w:widowControl w:val="false"/>
              <w:spacing w:lineRule="auto" w:line="360" w:before="0" w:after="21"/>
              <w:ind w:left="29" w:right="5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11 классе языковая сложность текстов для аудирования должна соответствовать пороговому уровню (В 1 пороговый уровень по общеевропейской шкале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9" w:right="10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ремя звучания текста/текстов для аудирования в 10 и 11 классах - до 2,5 минуты.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9"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. Аудирование с полным и точным пониманием всей информации, данной в тексте, предусматривает умения понимать взаимосвязь между фактами, причинами, событиями; устанавливать последовательность фактов и событий; определять отношение говорящего к предмету обсуждения; догадываться из контекста о значении незнакомых слов. Время звучания текста/текстов для аудирования - до З минут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" w:right="5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11 классе языковая сложность текстов для аудирования должна соответствовать уровню, превышающему пороговый (В1+ по общеевропейской шкал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ремя звучания текста/текстов для аудирования - до 3,5 минуты</w:t>
            </w:r>
          </w:p>
        </w:tc>
      </w:tr>
      <w:tr>
        <w:trPr>
          <w:trHeight w:val="5557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мысловое чтение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15"/>
              <w:ind w:left="326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ласс.</w:t>
            </w:r>
          </w:p>
          <w:p>
            <w:pPr>
              <w:pStyle w:val="Normal"/>
              <w:widowControl w:val="false"/>
              <w:spacing w:lineRule="auto" w:line="360" w:before="0" w:after="532"/>
              <w:ind w:left="24" w:firstLine="5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текста/текстов для чтения - 500-700 сл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26" w:right="10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ласс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зыковая сложность текстов чтения</w:t>
              <w:tab/>
              <w:t>должна соответствовать пороговому уровню (В 1</w:t>
              <w:tab/>
              <w:t>пороговый уровень по общеевропейской шкале). Объём текста/текстов для чтения - до 600 -800 слов.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ксты для чтения: диалог (беседа), интервью, рассказ, отрывок из художественного</w:t>
              <w:tab/>
              <w:t>произведения, статья</w:t>
              <w:tab/>
              <w:t>научно-популярного характера,</w:t>
              <w:tab/>
              <w:t>сообщение информационного характера, статья публицистического</w:t>
              <w:tab/>
              <w:t>характера, объявление, памятка, инструкция, электронное сообщение личного характера, стихотворение. Объём текста/текстов для чтения - 700-800 слов</w:t>
            </w:r>
          </w:p>
          <w:p>
            <w:pPr>
              <w:pStyle w:val="Normal"/>
              <w:widowControl w:val="false"/>
              <w:spacing w:lineRule="auto" w:line="360" w:before="0" w:after="0"/>
              <w:ind w:left="5" w:firstLine="2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1 класс. Языковая сложность текстов</w:t>
              <w:tab/>
              <w:t>для</w:t>
              <w:tab/>
              <w:t>чтения должна соответствовать</w:t>
              <w:tab/>
              <w:t xml:space="preserve">уровню, превышающему пороговый (В1+ по общеевропейской шкал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бъём текста/текстов для чтения - 700 -900 слов.</w:t>
            </w:r>
          </w:p>
        </w:tc>
      </w:tr>
      <w:tr>
        <w:trPr>
          <w:trHeight w:val="3034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исьменная речь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/ 11 класс</w:t>
            </w:r>
          </w:p>
          <w:p>
            <w:pPr>
              <w:pStyle w:val="Normal"/>
              <w:widowControl w:val="false"/>
              <w:spacing w:lineRule="auto" w:line="360" w:before="0" w:after="29"/>
              <w:ind w:left="14" w:right="24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умений письменной речи на базе умений, сформированных в основной школе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4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олнение анкет и формуляров в соответствии с нормами, принятыми в стране/странах изучаемого языка; написание резюм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) с сообщением основных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/11 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left="5" w:right="24" w:firstLine="5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олнение анкет и формуляров в соответствии с нормами речевого этикета, принятыми в стране/странах изучаемого языка; написание</w:t>
              <w:tab/>
              <w:t>резюме</w:t>
              <w:tab/>
              <w:t>с сообщением основных сведений о себе в соответствии с нормами речевого этикета, принятыми в стране/странах изучаемого языка; написание электронного сообщения</w:t>
            </w:r>
          </w:p>
        </w:tc>
      </w:tr>
    </w:tbl>
    <w:p>
      <w:pPr>
        <w:pStyle w:val="Normal"/>
        <w:spacing w:lineRule="auto" w:line="360" w:before="0" w:after="0"/>
        <w:ind w:left="-1325" w:right="10891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585" w:type="dxa"/>
        <w:jc w:val="left"/>
        <w:tblInd w:w="89" w:type="dxa"/>
        <w:tblLayout w:type="fixed"/>
        <w:tblCellMar>
          <w:top w:w="55" w:type="dxa"/>
          <w:left w:w="2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2173"/>
        <w:gridCol w:w="3328"/>
        <w:gridCol w:w="4084"/>
      </w:tblGrid>
      <w:tr>
        <w:trPr>
          <w:trHeight w:val="13560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7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ведений о себе в соответствии с нормами, принятыми в стране/странах изучаемого языка; 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- до 130/ 140 слов; создание небольшого письменного высказывания (рассказа, сочинения и т. д.) на основе плана, иллюстрации, таблицы, диаграммы Шили прочитанного/прослушанного текста с опорой на образец. Объём письменного высказывания - до 150/180 слов; заполнение таблицы: краткая фиксация содержания прочитанного/прослушанного текста или дополнение информации в таблице; письменное предоставление результатов выполненной проектной работы, в том числе в форме презент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бъём - до 150/180 слов.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чного характера в соответствии с нормами речевого этикета, принятыми в стране/ странах изучаемого языка. Объём сообщения в 10 и 11 классе -до 140 слов; написание официального (делового) письма, в том числе и электронного, в соответствии с нормами официального общения, принятыми в стране/странах изучаемого языка. Объём официального (делового) письма в 10 классе до 140 слов, в 11-классе до 180 слов; создание небольшого письменного высказывания (в том числе аннотации, рассказа, рецензии, статьи и т. д.) на основе плана, иллюстрации/иллюстраций и/или прочитанного/прослушанного текста с опорой или без опоры на образец. Объём письменного высказывания в</w:t>
            </w:r>
          </w:p>
          <w:p>
            <w:pPr>
              <w:pStyle w:val="Normal"/>
              <w:widowControl w:val="false"/>
              <w:spacing w:lineRule="auto" w:line="36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е до 160 слов;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3" w:right="5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10 и 11 классе -заполнение таблицы: краткая фиксация содержания прочитанного/прослушанного текста или дополнение информации в таблице; создание письменного высказывания с элементами рассуждения на основе таблицы, графика, диаграммы и письменного высказывания типа «Моё мнение», «За и против». Объём письменного высказывания- до 250 слов; письменное предоставление результатов выполненной проектной работы, в том числе в форме презентации. Объём - до 250 слов. в 11 классе письменное комментирование предложенной информации, высказывания, пословицы, цитаты с выражением и аргументацией своего мнения. Объём - до 250 слов; письменное предоставление результатов выполненной проектной работы, в том числе в форме презент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бъём - до 250 слов.</w:t>
            </w:r>
          </w:p>
        </w:tc>
      </w:tr>
      <w:tr>
        <w:trPr>
          <w:trHeight w:val="110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8" w:right="16" w:hanging="5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зыковые знания и навык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ксическая сторона реч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7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- 1300 лексических единиц для продуктивного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ксическая сторона реч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-1400 лексических единиц для продуктивного использования</w:t>
            </w:r>
          </w:p>
        </w:tc>
      </w:tr>
      <w:tr>
        <w:trPr>
          <w:trHeight w:val="747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38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я (включая 1200</w:t>
            </w:r>
          </w:p>
          <w:p>
            <w:pPr>
              <w:pStyle w:val="Normal"/>
              <w:widowControl w:val="false"/>
              <w:spacing w:lineRule="auto" w:line="360" w:before="0" w:after="257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ксических единиц, изученных ранее) и 1400 лексических единиц для рецептивного усвоения (включая 1300 лексических единиц продуктивного минимума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 класс</w:t>
            </w:r>
          </w:p>
          <w:p>
            <w:pPr>
              <w:pStyle w:val="Normal"/>
              <w:widowControl w:val="false"/>
              <w:spacing w:lineRule="auto" w:line="360" w:before="0" w:after="58"/>
              <w:ind w:left="7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-1400 лексических единиц для продуктивного использования (включая 1300</w:t>
            </w:r>
          </w:p>
          <w:p>
            <w:pPr>
              <w:pStyle w:val="Normal"/>
              <w:widowControl w:val="false"/>
              <w:spacing w:lineRule="auto" w:line="360" w:before="0" w:after="0"/>
              <w:ind w:left="2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ксических единиц, изученных ранее) и 1500 лексических единиц для рецептивного усвоения (включая 1400 лексических единиц продуктивного минимума.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4"/>
              <w:ind w:left="5" w:right="5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включая 1300 лексических единиц, изученных ранее) и 1550 лексических единиц для рецептивного усвоения (включая 1400 лексических единиц продуктивного минимума). Многозначные лексические единицы. Наиболее частотные фразовые глаголы. Синонимы. Антонимы. Омонимы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"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рнациональные слова. Сокращения и аббревиатуры. Различные средства связи для обеспечения целостности и логичности устного/письменного высказывания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 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ъём - 1500 лексических единиц для продуктивного использования (включая 1400 лексических единиц, изученных ранее) и 1650 лексических единиц для рецептивного усвоения (включая 1500 лексических единиц продуктивного минимума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диомы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словицы. Элементы делово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лексики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5"/>
        <w:ind w:left="187" w:right="14" w:firstLine="6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мо указанных в таблице различий в тематическом содержании 10 класса тематика углубленного уровня дополнена включением следующих тем: «Деловое общение: особенности делового общения, деловая этика, деловая переписка, публичное выступление», «Виртуальные путешествия», «Интернет-безопасность», «Проблемы современной цивилизации». В 11 классе на углубленном уровне добавлены темы: «Школьные социальные сети», «Современный мир профессий», «Проблема выбора профессии», «Деловое общение: особенности делового общения, деловая этика, деловая переписка, публичное выступление», «Виртуальные путешествия», «Интернет, социальные сети и т. д.», «Технический прогресс: перспективы и последствия», «Современные средства коммуникации», «Россия и мир: вклад России в мировую культуру, науку, технику».</w:t>
      </w:r>
    </w:p>
    <w:p>
      <w:pPr>
        <w:pStyle w:val="Normal"/>
        <w:spacing w:lineRule="auto" w:line="360" w:before="0" w:after="284"/>
        <w:ind w:left="187" w:right="14"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глубленном уровне в 10-11 классах в состав коммуникативных умений добавлен перевод,  как особый вид речевой деятельности, включающий предпереводческий анализ текста, выявление возможных переводческих трудностей и путей их преодоления; сопоставительный анализ оригинала и перевода и объективная оценка качества перевода; письменный перевод с английского языка на русский аутентичных текстов научно-популярного характера с использованием грамматических и лексических переводческих трансформаций.</w:t>
      </w:r>
    </w:p>
    <w:p>
      <w:pPr>
        <w:pStyle w:val="Normal"/>
        <w:spacing w:lineRule="auto" w:line="360" w:before="0" w:after="284"/>
        <w:ind w:left="187" w:right="14" w:firstLine="57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внеурочной деятельности по английскому языку</w:t>
      </w:r>
    </w:p>
    <w:p>
      <w:pPr>
        <w:pStyle w:val="Normal"/>
        <w:spacing w:lineRule="auto" w:line="360" w:before="0" w:after="0"/>
        <w:ind w:firstLine="69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ожно выделить основные подходы к моделированию внеурочной деятельности в обучении английскому язы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701" w:leader="none"/>
        </w:tabs>
        <w:spacing w:lineRule="auto" w:line="360" w:before="0" w:after="0"/>
        <w:ind w:left="1440" w:hanging="22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матические игровые веч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701" w:leader="none"/>
        </w:tabs>
        <w:spacing w:lineRule="auto" w:line="360" w:before="0" w:after="0"/>
        <w:ind w:left="1440" w:hanging="22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ужки стран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701" w:leader="none"/>
        </w:tabs>
        <w:spacing w:lineRule="auto" w:line="360" w:before="0" w:after="0"/>
        <w:ind w:left="1440" w:hanging="22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дели иностранных яз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701" w:leader="none"/>
        </w:tabs>
        <w:spacing w:lineRule="auto" w:line="360" w:before="0" w:after="0"/>
        <w:ind w:left="1440" w:hanging="22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центры языкового пог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701" w:leader="none"/>
        </w:tabs>
        <w:spacing w:lineRule="auto" w:line="360" w:before="0" w:after="0"/>
        <w:ind w:left="1440" w:hanging="22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атральные постановки на английском языке и др.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обучающимися, обучающимися с повышенной мотивацией к изучению иностранных языков, может быть организована в рамках кружковой деятельности или факультатива, а также на базе учреждений дополните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ителями английского языка могут быть организованы следующие формы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работа по подготовке к олимпиадам разного уровня и предметным конкурсам, включая международные олимпиады, конкурсы и экзамен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бота по подготовке обучающихся к научно-практическим конференци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ункционирование летней языковой шко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еждународные культурно-образовательные об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 организации деятельности обучающихся, отборе содержания курса, разработке мониторинга его результативности необходимо использовать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внеурочн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dsoo.ru/Metodicheskie_rekomendacii_po_organizacii_vneurochnoj_deyatelnosti.htm</w:t>
        </w:r>
      </w:hyperlink>
    </w:p>
    <w:p>
      <w:pPr>
        <w:pStyle w:val="Normal"/>
        <w:spacing w:lineRule="auto" w:line="360" w:before="0" w:after="284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ункциональная грамотность в предмете «Английский язы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Читательская грамотность – основа формирования функциональной грамотности в целом. Читательская грамотность предполагает развитие следующих умений: понимание основного содержания текста; извлечение нужной информации; понимание графической информации; определение основной мысли, понимание взаимоотношения между частями текста; представление содержания в виде таблицы, схемы; создание письменного и/или устного высказывания по таблице; умение пользоваться справочной литерату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Для развития читательской грамотности могут использоваться следующие материалы: тексты разных жанров и стилей; несплошные тексты; задания на развитие разных видов чтения; задания для разных этапов работы с текстом; задания на повышение мотивации к чтению; проектные задания; стратегии работы с текстами; приемы формирования читательски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Важно обратить внимание, что в перечне предметных результатов по иностранному языку одним из видов речевой деятельности указывается смысловое чтение, связанное с умениями читать про себя и понимать несложные аутентичные тексты разного вида, жанра и стиля с различной глубиной проникновения в их содержание: с пониманием основного содержания (определять тему, главную идею текста, цель его создания), пониманием нужной/интересующей/запрашиваемой информации (в том числе выявлять детали, важные для раскрытия основной идеи, содержания текста), полным пониманием содержания; читать несплошные тексты (таблицы, диаграммы, схемы) и понимать представленную в них информац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В состав основных умений смыслового чтения входят следующие: общая ориентация в содержании текста и понимание его целостного смысла; выявление информации; интерпретация; рефлексия на содержание текста; рефлексия на форму тек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При подготовке заданий важно подобрать соответствующие тексты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разные по структуре, стилю, жанру тексты или законченные по смыслу фрагменты текстов на одну тему. Отбирая текстовый материал, необходимо обращать внимание на актуальность информации, современность и понятность языка, соответствие языковым, коммуникативным и этическим нормам, корректность цитирования, соответствие уровню развития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Главной особенностью отбора текстового материала является постановка в текстах проблем, с которыми школьник может столкнуться в своей повседневной жизни: например, в поездках, в общении с друзьями, родителями, в молодежных, образовательных проектах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В одном задании могут быть представлены как сплошные (линейные), так и несплошные тексты (схемы, рисунки, таблицы и т.п.), а информацию можно трансформировать из одного кода в другой (из вербального в графический, и наоборо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К сплошным текстам относятся следующие типы: описание (художественное и техническое); повествование (рассказ, репортаж); объяснение (объяснительное сочинение, определение понятия, толкование слова, резюме/выводы, интерпретация); аргументация (комментарий, обоснование); инструкция (указание к выполнению работы; правила, законы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Несплошные и смешанные тексты, помимо вербальных фрагментов, включают: графики; диаграммы; таблицы; карты, схемы; рисунки, фотографии, формы (анкеты и др.); информационные листы и объявления. Составной (множественный) текст может состоять из текстов одного или разного формата и жанра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например, быть двумя сплошными текстами или объединять сплошной и несплошной текс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Для каждого задания следует продумать систему оценивания. Критерии оценивания должны соотноситься с формируемыми читательскими умениями. Например, если планируется развивать умение находить и извлекать соответствующую информацию из текста, то можно сформулировать задание следующим образом: «Найдите в тексте и запишите примеры, иллюстрирующие определенную мысль автора /или подтверждающие определенный тезис, аргумент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Критерий оценивания такого задания может иметь следующие дескрипторы: в тексте определены все примеры (не менее трех), иллюстрирующие определенную мысль автора /или подтверждающие определенный тезис, аргумент 3 балла; в тексте частично определены примеры, иллюстрирующие определенную мысль автора /или подтверждающие определенный тезис, аргумент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2 балла; в тексте найден один пример, иллюстрирующий определенную мысль автора /или подтверждающий определенный тезис, аргумен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1 бал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" w:cs="Times New Roman" w:ascii="Times New Roman" w:hAnsi="Times New Roman"/>
          <w:sz w:val="28"/>
          <w:szCs w:val="28"/>
        </w:rPr>
        <w:t>Для формирования и оценки функциональной грамотности обучающихся на уроках иностранного языка рекомендуется использовать открытые банки заданий, например, банк заданий, размещенный на сайте ФГБНУ «Институт стратегии развития образования Российской академии образ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" w:cs="Times New Roman"/>
          <w:b/>
          <w:b/>
          <w:bCs/>
          <w:sz w:val="28"/>
          <w:szCs w:val="28"/>
        </w:rPr>
      </w:pPr>
      <w:hyperlink r:id="rId7">
        <w:r>
          <w:rPr>
            <w:rFonts w:eastAsia="HiddenHorzOCR" w:cs="Times New Roman" w:ascii="Times New Roman" w:hAnsi="Times New Roman"/>
            <w:i/>
            <w:iCs/>
            <w:sz w:val="28"/>
            <w:szCs w:val="28"/>
          </w:rPr>
          <w:t>Формирование функциональной грамотности в начальной школе c УМК «Английский в фокусе» 2-4</w:t>
        </w:r>
      </w:hyperlink>
      <w:r>
        <w:rPr>
          <w:rFonts w:eastAsia="HiddenHorzOCR" w:cs="Times New Roman" w:ascii="Times New Roman" w:hAnsi="Times New Roman"/>
          <w:b/>
          <w:bCs/>
          <w:sz w:val="28"/>
          <w:szCs w:val="28"/>
        </w:rPr>
        <w:t xml:space="preserve">  </w:t>
      </w:r>
      <w:hyperlink r:id="rId8">
        <w:r>
          <w:rPr>
            <w:rFonts w:eastAsia="HiddenHorzOCR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iyazyki.prosv.ru/spotlight-2-4-functional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" w:cs="Times New Roman"/>
          <w:b/>
          <w:b/>
          <w:bCs/>
          <w:sz w:val="28"/>
          <w:szCs w:val="28"/>
        </w:rPr>
      </w:pPr>
      <w:r>
        <w:rPr>
          <w:rFonts w:eastAsia="HiddenHorzOCR" w:cs="Times New Roman" w:ascii="Times New Roman" w:hAnsi="Times New Roman"/>
          <w:i/>
          <w:iCs/>
          <w:sz w:val="28"/>
          <w:szCs w:val="28"/>
        </w:rPr>
        <w:t>Формирование функциональной грамотности в основной школе c УМК «Английский в фокусе» 5-9</w:t>
      </w:r>
      <w:r>
        <w:rPr>
          <w:rFonts w:eastAsia="HiddenHorzOCR" w:cs="Times New Roman" w:ascii="Times New Roman" w:hAnsi="Times New Roman"/>
          <w:b/>
          <w:bCs/>
          <w:sz w:val="28"/>
          <w:szCs w:val="28"/>
        </w:rPr>
        <w:t xml:space="preserve">  </w:t>
      </w:r>
      <w:hyperlink r:id="rId9">
        <w:r>
          <w:rPr>
            <w:rFonts w:eastAsia="HiddenHorzOCR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iyazyki.prosv.ru/spotlight-functional/</w:t>
        </w:r>
      </w:hyperlink>
      <w:r>
        <w:rPr>
          <w:rFonts w:eastAsia="HiddenHorzOCR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" w:cs="Times New Roman"/>
          <w:b/>
          <w:b/>
          <w:bCs/>
          <w:sz w:val="28"/>
          <w:szCs w:val="28"/>
        </w:rPr>
      </w:pPr>
      <w:r>
        <w:rPr>
          <w:rFonts w:eastAsia="HiddenHorzOCR" w:cs="Times New Roman" w:ascii="Times New Roman" w:hAnsi="Times New Roman"/>
          <w:i/>
          <w:iCs/>
          <w:sz w:val="28"/>
          <w:szCs w:val="28"/>
        </w:rPr>
        <w:t>Формирование функциональной грамотности в начальной школе c УМК «Звездный английский» 2-4</w:t>
      </w:r>
      <w:r>
        <w:rPr>
          <w:rFonts w:eastAsia="HiddenHorzOCR" w:cs="Times New Roman" w:ascii="Times New Roman" w:hAnsi="Times New Roman"/>
          <w:b/>
          <w:bCs/>
          <w:sz w:val="28"/>
          <w:szCs w:val="28"/>
        </w:rPr>
        <w:t xml:space="preserve">  </w:t>
      </w:r>
      <w:hyperlink r:id="rId10">
        <w:r>
          <w:rPr>
            <w:rFonts w:eastAsia="HiddenHorzOCR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iyazyki.prosv.ru/starlight-functional-2-4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" w:cs="Times New Roman"/>
          <w:b/>
          <w:b/>
          <w:bCs/>
          <w:sz w:val="28"/>
          <w:szCs w:val="28"/>
        </w:rPr>
      </w:pPr>
      <w:r>
        <w:rPr>
          <w:rFonts w:eastAsia="HiddenHorzOCR" w:cs="Times New Roman" w:ascii="Times New Roman" w:hAnsi="Times New Roman"/>
          <w:i/>
          <w:iCs/>
          <w:sz w:val="28"/>
          <w:szCs w:val="28"/>
        </w:rPr>
        <w:t>Формирование функциональной грамотности в начальной школе c УМК «Звездный английский» 5-9</w:t>
      </w:r>
      <w:r>
        <w:rPr>
          <w:rFonts w:eastAsia="HiddenHorzOCR" w:cs="Times New Roman" w:ascii="Times New Roman" w:hAnsi="Times New Roman"/>
          <w:b/>
          <w:bCs/>
          <w:sz w:val="28"/>
          <w:szCs w:val="28"/>
        </w:rPr>
        <w:t xml:space="preserve">  </w:t>
      </w:r>
      <w:hyperlink r:id="rId11">
        <w:r>
          <w:rPr>
            <w:rFonts w:eastAsia="HiddenHorzOCR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iyazyki.prosv.ru/starlight-functional-5-9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" w:cs="Times New Roman"/>
          <w:b/>
          <w:b/>
          <w:bCs/>
          <w:sz w:val="28"/>
          <w:szCs w:val="28"/>
        </w:rPr>
      </w:pPr>
      <w:r>
        <w:rPr>
          <w:rFonts w:eastAsia="HiddenHorzOC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84"/>
        <w:ind w:righ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онные ресурсы, обеспечивающие методическое сопровождение образовательной деятельности по английскому язы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образовательной деятельности учителя иностранного языка могут использовать следующие сай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– ФГБНУ «Федеральный институт педагогических измерений» (ФИП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http://</w:t>
      </w:r>
      <w:hyperlink r:id="rId13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www.ege.edu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официальный информационный портал ЕГЭ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14">
        <w:bookmarkStart w:id="0" w:name="_Hlk43465389"/>
        <w:bookmarkStart w:id="1" w:name="_Hlk43465282"/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://</w:t>
        </w:r>
        <w:bookmarkEnd w:id="1"/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www</w:t>
        </w:r>
        <w:bookmarkEnd w:id="0"/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enteroko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Центр оценки качества образования. Исследовани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TIMSS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PISA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PIRLS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CIVIC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SITES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AEP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 Национальные исслед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sc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ool-collection.edu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единая коллекция Ц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window.edu.ru/recommended/2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единое окно доступа к информационным ресурс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preobra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краудсорсинговая платформа для обсуждения образовательных проек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researcher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нтернет-портал «Исследовательская деятельность школьнико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http:// </w:t>
      </w:r>
      <w:hyperlink r:id="rId19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www.virtlab.ioso.ru/method.ht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- Портал «Колесо познаний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0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www.vinidiktov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Английский язык – обучающие програм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1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www.native-english.ru/articles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татьи об изучении английского языка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eng.lsept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здательство «Первое сентября. Английский язык» </w:t>
      </w:r>
      <w:hyperlink r:id="rId23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macmillan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айт издательства «Макмиллан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4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prosv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айт издательства «Просвещение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5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iyazyk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нтернет-издание «Иностранные языки в школ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hyperlink r:id="rId26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www.pedsovet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открытое образовательное сообществ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7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www.academic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– словари и энциклопед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Интернет-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ля конструирования учебных заданий, сайты для создания интерактивных упражнений (в коллекции шаблоны для создания упражнений и большой выбор готовых упражнений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8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learningapps.org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29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wordwall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net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0">
        <w:r>
          <w:rPr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https://quizlet.com/ru</w:t>
        </w:r>
      </w:hyperlink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1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eslgamesworld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          </w:t>
      </w:r>
      <w:hyperlink r:id="rId32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s://en.islcollective.com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3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letshavefunwithenglish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index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ml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4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liveworksheet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5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http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baamboozle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games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айты для организации контрол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6">
        <w:bookmarkStart w:id="2" w:name="_Hlk43717591"/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quizizz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om</w:t>
        </w:r>
      </w:hyperlink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готовые тесты с вариантом ответов, автопроверкой и детально статистикой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hyperlink r:id="rId37"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s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://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app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quillionz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.</w:t>
        </w:r>
        <w:r>
          <w:rPr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конструирование вопросов к выбранному учителем тексту)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«Об утверждении государственного образовательного стандарта начального общего образования» от 31 мая 2021 г. №28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«Об утверждении государственного образовательного стандарта основного общего образования» от 31 мая 2021 г. №287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«Об утверждении государственного образовательного стандарта среднего общего образования» от 12.08.2022 г. №73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«Об утверждении федеральной образовательной программы начального общего образования» от 18.05.2023 г. №37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«Об утверждении федеральной образовательной программы основного общего образования» от 18.05.2023 г. №37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«Об утверждении федеральной образовательной программы среднего общего образования» от 18.05.2023 г. №37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ое письмо Минпросвещения России от 17.11.2022 г. «Об основных изменениях, внесенных в ФГОС СОО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просвещения России от 13.01.2023 г. №1349 «Методические рекомендации по единой системе оценки достижений обучающимися планируемых результатов освоения программ учебных предметов в рамках введения ФООП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начального общего образования. Английский язык для 2-4 классов образовательных организаций, (протокол 3/21от 27.09.2021). М., 2021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основного общего образования. Английский язык для 5-9 классов образовательных организаций, (протокол 3/21от 27.09.2021). М., 2021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среднего общего образования. Английский язык БАЗОВЫЙ УРОВЕНЬ для 10-11 классов образовательных организаций, (протокол 8/22от 14.10.2022). М., 2022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рабочая программа среднего общего образования. Английский язык УГЛУБЛЕННЫЙ УРОВЕНЬ для 10-11 классов образовательных организаций, (протокол 8/22от 14.10.2022). М., 2022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200"/>
        <w:ind w:left="284" w:hanging="0"/>
        <w:rPr>
          <w:sz w:val="28"/>
          <w:szCs w:val="2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9d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4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9d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982b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4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p" w:customStyle="1">
    <w:name w:val="dt-p"/>
    <w:basedOn w:val="Normal"/>
    <w:qFormat/>
    <w:rsid w:val="004428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3b53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b7c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Rabochie_programmi_po_uc.htm" TargetMode="External"/><Relationship Id="rId3" Type="http://schemas.openxmlformats.org/officeDocument/2006/relationships/hyperlink" Target="https://edsoo.ru/Prikaz_Ministerstva_prosvescheniya_Rossijskoj_Federacii_ot_02_08_2022_653_Ob_utverzhdenii_federalnogo_perechnya_elektronnih_obrazo.htm" TargetMode="External"/><Relationship Id="rId4" Type="http://schemas.openxmlformats.org/officeDocument/2006/relationships/hyperlink" Target="https://edsoo.ru/Predmet_Anglijskij_yazik.htm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edsoo.ru/Metodicheskie_rekomendacii_po_organizacii_vneurochnoj_deyatelnosti.htm" TargetMode="External"/><Relationship Id="rId7" Type="http://schemas.openxmlformats.org/officeDocument/2006/relationships/hyperlink" Target="https://iyazyki.prosv.ru/wp-content/uploads/2022/08/&#1060;&#1086;&#1088;&#1084;&#1080;&#1088;&#1086;&#1074;&#1072;&#1085;&#1080;&#1077;-&#1092;&#1091;&#1085;&#1082;&#1094;&#1080;&#1086;&#1085;&#1072;&#1083;&#1100;&#1085;&#1086;&#1081;-&#1075;&#1088;&#1072;&#1084;&#1086;&#1090;&#1085;&#1086;&#1089;&#1090;&#1080;-&#1040;&#1042;&#1060;-2-4.pdf" TargetMode="External"/><Relationship Id="rId8" Type="http://schemas.openxmlformats.org/officeDocument/2006/relationships/hyperlink" Target="https://iyazyki.prosv.ru/spotlight-2-4-functional/" TargetMode="External"/><Relationship Id="rId9" Type="http://schemas.openxmlformats.org/officeDocument/2006/relationships/hyperlink" Target="https://iyazyki.prosv.ru/spotlight-functional/" TargetMode="External"/><Relationship Id="rId10" Type="http://schemas.openxmlformats.org/officeDocument/2006/relationships/hyperlink" Target="https://iyazyki.prosv.ru/starlight-functional-2-4/" TargetMode="External"/><Relationship Id="rId11" Type="http://schemas.openxmlformats.org/officeDocument/2006/relationships/hyperlink" Target="https://iyazyki.prosv.ru/starlight-functional-5-9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centeroko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window.edu.ru/recommended/23" TargetMode="External"/><Relationship Id="rId17" Type="http://schemas.openxmlformats.org/officeDocument/2006/relationships/hyperlink" Target="http://www.preobra.ru/" TargetMode="External"/><Relationship Id="rId18" Type="http://schemas.openxmlformats.org/officeDocument/2006/relationships/hyperlink" Target="http://www.researcher.ru/" TargetMode="External"/><Relationship Id="rId19" Type="http://schemas.openxmlformats.org/officeDocument/2006/relationships/hyperlink" Target="http://www.virtlab.ioso.ru/method.htm" TargetMode="External"/><Relationship Id="rId20" Type="http://schemas.openxmlformats.org/officeDocument/2006/relationships/hyperlink" Target="http://www.vinidiktov.ru/" TargetMode="External"/><Relationship Id="rId21" Type="http://schemas.openxmlformats.org/officeDocument/2006/relationships/hyperlink" Target="http://www.native-english.ru/articles" TargetMode="External"/><Relationship Id="rId22" Type="http://schemas.openxmlformats.org/officeDocument/2006/relationships/hyperlink" Target="http://eng.lsept.ru/" TargetMode="External"/><Relationship Id="rId23" Type="http://schemas.openxmlformats.org/officeDocument/2006/relationships/hyperlink" Target="http://www.macmillan.ru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iyazyki.ru/" TargetMode="External"/><Relationship Id="rId26" Type="http://schemas.openxmlformats.org/officeDocument/2006/relationships/hyperlink" Target="http://www.pedsovet.ru/" TargetMode="External"/><Relationship Id="rId27" Type="http://schemas.openxmlformats.org/officeDocument/2006/relationships/hyperlink" Target="http://www.academic.ru/" TargetMode="External"/><Relationship Id="rId28" Type="http://schemas.openxmlformats.org/officeDocument/2006/relationships/hyperlink" Target="http://learningapps.org/" TargetMode="External"/><Relationship Id="rId29" Type="http://schemas.openxmlformats.org/officeDocument/2006/relationships/hyperlink" Target="http://wordwall.net/" TargetMode="External"/><Relationship Id="rId30" Type="http://schemas.openxmlformats.org/officeDocument/2006/relationships/hyperlink" Target="https://quizlet.com/ru" TargetMode="External"/><Relationship Id="rId31" Type="http://schemas.openxmlformats.org/officeDocument/2006/relationships/hyperlink" Target="http://eslgamesworld.com/" TargetMode="External"/><Relationship Id="rId32" Type="http://schemas.openxmlformats.org/officeDocument/2006/relationships/hyperlink" Target="https://en.islcollective.com/" TargetMode="External"/><Relationship Id="rId33" Type="http://schemas.openxmlformats.org/officeDocument/2006/relationships/hyperlink" Target="http://letshavefunwithenglish.com/index.html" TargetMode="External"/><Relationship Id="rId34" Type="http://schemas.openxmlformats.org/officeDocument/2006/relationships/hyperlink" Target="http://liveworksheets.com/" TargetMode="External"/><Relationship Id="rId35" Type="http://schemas.openxmlformats.org/officeDocument/2006/relationships/hyperlink" Target="http://baamboozle.com/games" TargetMode="External"/><Relationship Id="rId36" Type="http://schemas.openxmlformats.org/officeDocument/2006/relationships/hyperlink" Target="https://quizizz.com/" TargetMode="External"/><Relationship Id="rId37" Type="http://schemas.openxmlformats.org/officeDocument/2006/relationships/hyperlink" Target="https://app.quillionz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9D961-65AE-4E68-B59C-17520983A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25</Pages>
  <Words>5674</Words>
  <Characters>32344</Characters>
  <CharactersWithSpaces>3794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9:00Z</dcterms:created>
  <dc:creator>larionova</dc:creator>
  <dc:description/>
  <dc:language>en-US</dc:language>
  <cp:lastModifiedBy>larionova</cp:lastModifiedBy>
  <dcterms:modified xsi:type="dcterms:W3CDTF">2023-09-05T12:4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