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 xml:space="preserve">Отчет о реализации ФГОС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в МОБУ «Руэмская СОШ» за 2013 – 201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пилотной площадки по введению ФГОС ООО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ежающее введение ФГОС ООО: создание, накопление и распространение опыта введения и реализации ФГОС  ОО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методической и консультативной помощи образовательным учреждениям, приступающим к введению ФГОС в обязательном режиме с 2015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с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илотного проекта: обучающиеся 5-6 классов, педагоги основной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8"/>
          <w:szCs w:val="28"/>
        </w:rPr>
        <w:t>Результаты преобразования образовательной ситуации следующ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педагогов</w:t>
      </w:r>
      <w:r>
        <w:rPr>
          <w:rFonts w:cs="Times New Roman" w:ascii="Times New Roman" w:hAnsi="Times New Roman"/>
          <w:color w:val="000000"/>
          <w:sz w:val="28"/>
          <w:szCs w:val="28"/>
        </w:rPr>
        <w:t>: повышение уровня методического мастерства, умение составить рабочую программу, технологическую карту урока, оценочный лист урока; использование деятельностных технологий; работа по достижению предметных, метапредметных и личностных результа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е ключевых компетенций через развитие УУД, умений решать учебно-исследовательские и учебно-практические задачи; опыт проектной деятельности; составление Портфеля достижений; формирование умений самооценивания и взаимооцен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Нормативно-правов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течение 2013 – 2014 учебного года разработана программа « Психолого-педагогическое  сопровождение образовательного процесса в условиях введения ФГОС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есены дополнения и изменения в Программу  учебно-исследователь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корректированы рабочие программы по предмет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а Программа  внутреннего мониторинга качества образования, сформированности наиболее значимых компетенци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Кадров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дагогический коллектив (реализующий ФГОС) имеет богатый педагогический опыт. Средний возраст педагогов составляет 50 лет. 100% педагогического состава имеют высшее образование. Стаж работы 87% педагогов составляет более 20 лет.  Педагоги повышают уровень своей квалификации (курсы повышения квалификации, аттестация). 30% педагогов имеют высшую квалификационную категорию, 52% - перв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течение 2013 – 2014 учебного года ряд педагогов прошли курсы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9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 – 201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практических работ по географии в 6-10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ина Н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Т-компетентность учителя при обучении детей-инвалидов с использованием Интернет и компьютерных технологий. Основы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ина Н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Т-компетентность учителя при обучении детей-инвалидов с использованием Интернет и компьютерных технологий. Специальные компьютерные инструменты учителя-предмет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ромина Н.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а Н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рахманова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предметный подход в преподавании социальных дисцип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циферова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формирования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биологии и химии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образователь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биологии и хим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ахова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учитель математик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– 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ужина Ю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руко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ь биолог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а Н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евич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Ф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 ИЗО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ина М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рийского язык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енц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Л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Д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в соответствии с требованиям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рийского язык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Л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преподавания физической культуры в условиях введения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Д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преподавания ОБЖ  в условиях введения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Ю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ивания достижений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Л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НОО и ООО: содержание, технологии, лучшие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Ивано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а Н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ким образом,  в течение 2012 – 2013 учебного года  и 2013 – 2104 учебного года 100%  педагогов  прошли курсовую подготовку по вопросам реализации ФГОС О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Методические мероприятия по вопросам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школы принимали участие  в конкурсах педагогического мастерства, педагогических форумах, конференциях, чтения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 уровням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072"/>
        <w:gridCol w:w="1620"/>
        <w:gridCol w:w="268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О педагог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Внедрение технологии оценки управленческих компетенций в систему карьерного планирования руководителей образовательных организаций» - 1 место (российски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0.13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ужина Ю.А., директор школы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магистерской диссертации на тему «Влияние существующих механизмов системы оценки управленческой деятельности руководителей общеобразовательных школ на развитие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4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ужина Ю.А., директор школ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курсы педагогического мастерств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конкурс соц. педагогов  «Организация работы по профилактике правонарушений»  -  1 мест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ахова Л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мова Л. 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конкурс «Лидер в образовании»  –  диплом финалиста  в номинации  «Деб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1. 13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ужина Ю. 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конкурс «Психолог года – 2013» - диплом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3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лина Ф. 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конкурс «Лучшее методическое пособие для системы общего образования РМЭ  с этнокультурной направленностью содержания образования» - победит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 13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нина Л.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анский конкурс соц. педагогов  «Организация работы по профилактике правонарушений»  - 2  мест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ахова Л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мова Л.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дагогические форумы, конференции, чте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ждународная  конференция «Родной язык в современных условиях двуязычия» в г. Сыктывкар Республики Коми. – Выступление на тему «Создание учебников по марийскому языку как  государственно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нина Л. 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ая  научно-практическая конференция «Развитие этнокультурного образования в условиях современной образовательной среды» в г.Йошкар-Ола.  – Выступление на тему «Подготовка учебных пособий по марийскому (государственному) языку для обучающихся в условиях двуязыч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нина Л.Н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жрегиональный уровен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региональный  семинар   в д. Мари-Ошаево Пижанского района Кировской области </w:t>
              <w:br/>
              <w:t xml:space="preserve">Мастер-класс «Обогащение словарного запаса обучающихся,  не владеющих марийским языком»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3.14.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нина Л. Н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едагогическая Видеоконференция «Современные подходы обучения в работе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8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ина Н.Б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онлайн-фестиваль тьюторских технологий, практик и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28.10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ина Н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лина Ф.М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на тему «Лидерская одарённость и ученическое самоуправление как составляющая воспитательной системы: от теории к практике воплощения». Выступление на тему « Роль ученического самоуправления в развитии воспитательной системы образовательного учреж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. 14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ахова Л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а Н. Е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МО учителей марийского языка. Выступление на тему «Технологическая карта урока марийского языка. Теоретические и практические подх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 13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нина Л.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научно – практическая конференция « Учителями славитс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 14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ина Н.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циферова Л. И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семинар учителей марийского языка. Открытый урок на тему «Мой друг – футбо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 13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нина Л. 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семинар учителей марийского языка «Формирование УУД на уроках марийского языка». Выступление на тему «Особенности урока по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ина Н.Б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семинар  социальных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циферова Л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а Т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мо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евич Н.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на районном  форуме молодых педагогов «Технологическая карта урока.  Современны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ина Н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яд педагогов опубликовали опыт своей работ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52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нина Л.Н. учитель марийского языка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чебное пособие для 6 класса «Марий йылм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тья «Подготовка учебных пособий по марийскому (государственному) языку для обучающихся в условиях двуязычия»</w:t>
              <w:br/>
              <w:t>в сборнике ГБОУ ДПО (ПК) С «Марийский институт образован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этнокультурного образования в условиях современной образовательной среды». Материалы международной научно-практической конференции. Й-Ола, ГБОУ ДПО (ПК) С «Марийский институт образования», декабрь, 2013г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лина Ф.М., педагог - психолог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орник статей по материал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ждународной научно – практической  конференции психологов. Статья на тему «Психологическое сопровождение учителя при внедрении ФГОС» - февраль 2014 г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 школы публикуют свои методические наработки в сети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просы реализации ФГОС ООО рассматривались на заседаниях педагогического совета, методического совета школы, предметных методических объ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а педагогических советах рассмотрены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 – педагогическое сопровождение образовательного процесса в условиях ФГОС. (07.11.2013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внутреннего мониторинга качества образования, сформированности наиболее значимых компетенций учащихся. (30.12.2013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а методическом совет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«Программы развития УУД» (29.11.13 г.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исследовательская и проектная деятельность как средство достижения метапредметных результато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НПК «Учителями славитс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метные методические объединения изучали особенности технологий обучения, реализующих деятельностный подход, занимались разработкой диагностических материалов для проведения мониторинга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2014 –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 2014 – 2015 учебном году проведен педагогический совет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нового качества образования через ресурсы современного урока и внеурочную деятельность» (29.12.14 г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 проведение педсовета на тему «Стандарт педагога: современные критерии деятельности» (март 2015 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ведена  э</w:t>
      </w:r>
      <w:r>
        <w:rPr>
          <w:rFonts w:cs="Times New Roman" w:ascii="Times New Roman" w:hAnsi="Times New Roman"/>
          <w:color w:val="000000"/>
          <w:sz w:val="28"/>
          <w:szCs w:val="28"/>
        </w:rPr>
        <w:t>кспертиза планов МС и ШМО, календарно-тематического планирования и рабочих программ по предме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 целью повышения эффективности использования технологий, повышения уровня мастерства учителей в области методики преподавания провести методические семин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3118"/>
      </w:tblGrid>
      <w:tr>
        <w:trPr>
          <w:trHeight w:val="27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ровень ОО</w:t>
            </w:r>
          </w:p>
        </w:tc>
      </w:tr>
      <w:tr>
        <w:trPr>
          <w:trHeight w:val="6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ные технологи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ин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анализ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ина Н.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,  проблемы, эффекты введения 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ина Н.Б., руководители М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ценки планируемых результатов оп ФГОС (семинар заместителей директоров по У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ин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рукова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марте 2015 г. состоит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районная НПК «Учителями славится Россия», где будет представлен опыт работы педагогов не только школы, но и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 xml:space="preserve">Проблемы, с которыми столкнулся педагогический коллекти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 xml:space="preserve">в процессе  введения ФГОС О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6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Разработка ООП ООО: проблемы и пути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лавной проблемой при разработке ООП ООО было отсутствие опыта разработки разделов программы и рабочих программ учителя (в соответствии с требованиями ФГО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яженные условия труда (в короткие сроки необходимо было разрабатывать огромные по масштабам документы),  огромные  временные затраты (для того, чтобы прописать все нюансы программы и подпрограм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одпрограмм осуществлялась на основе Примерной основной образовательной программы, которая не представляет собой четкой модели. Она очень объемна, а положения ее декларативны. Многие формулировки и положения повторяются из программы в программу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Нормативно-правовое и учебно-методическое обеспечение образовательных организаций в условиях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уется совершенствование ресурсного потенциала: кадрового, программно-методическ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Используемые в образовательном процессе учебники не всегда соответствуют требованиям Стандарта (гриф «ФГОС» - чаще всего формальность (разрешение к использованию), такие учебники мало чем отличаются от предыдущи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ет преемственности в УМК между начальной  и основной школой. Учитель имеет право выбирать УМК. Начальная школа работает по УМК «Школа 2100», педагоги основной школы используют в основном традиционные линии учеб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м  приходится соотносить содержание учебников с требованиями к результатам реализации основной образовательной программы, указанных в новых стандартах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Внутришкольная система повышения квалификации как условие профессионального роста педагога в условиях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Внутришкольная система повышения квалификации обеспечивает профессиональный рост (открытые уроки, практикумы, семинары, мастер-классы, самообразование и др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обходима смена позиции учителя с ведущего на сопровождающ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ее принятие философии ФГОС, готовность к изменениям в системе образован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Система оценивания результатов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амые значительные проблемы именно в данной области работы в соответствии с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 ФГОС отсутствуют критерии и механизмы оценки сформированности метапредметных и личностных результатов. В Стандарте нет даже направлений поисков каких-либо способов оценки. Не прописаны они и в большинстве УМК (на учебниках лишь поставили гриф «ФГОС», который ничего не изменил). Мы прописываем в системе оценки ООП ООО уровни освоения, качественные критерии, а по окончании основной ступени образования – ГИА (количественные показатели: баллы и отметки?!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ителя привыкли рассматривать  контрольно-оценочную деятельность как деятельность только педагогов без участия школь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ак в итоговой оценке будет отражена накопительная (Портфель достижений)?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Психолого-педагогическое сопровождение введения ФГОС обще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грамма психолого-педагогического сопровождения разработана, но в реализации программы большие слож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Главная проблема – отсутствие кадров и ресурсов для осуществления сопровождения. Один психолог на школу, в которой обучается более 400 человек. Сопровождение требуется не только обучающимся, но и их родителям, и педагога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сутствие моральной готовности педагогических работников к планированию и организации образовательного процесса в школе в соответствии с требованиями ФГОС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Методическое сопровождение педагогов (деятельность методической служб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етодическая служба работает в направлении изучения нормативно-правовых документов, технологий формирования УУД, достижения системности результатов (метапредметные, личностные результаты могут быть достигнуты лишь в процессе достижения предметных результатов; не могут они формироваться отдельно друг от друг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ившаяся за предыдущие годы устойчивая методика проведения урока еще тормозит внедрение новых форм и технолог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ной  и учебно-исследовательской деятельности требует от педагога владения в совершенстве приемами, технологиями метода про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прощенное понимание сущности и технологии реализации системно-деятельностного подхода (просто как организация самостоятельной деятельности школьник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ля того чтобы понять суть Стандарта, приобрести опыт их освоения необходимо время. Для развития учителя,  так же как и для развития ребенка необходимо создавать определенные условия.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ая за реализацию  данного направления работы Костромина Наталья Борисовна, учитель географи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: 8 902 671 3601                     e-mail: kostrominanatalya@yandex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2:00Z</dcterms:created>
  <dc:creator>Учитель</dc:creator>
  <dc:description/>
  <dc:language>en-US</dc:language>
  <cp:lastModifiedBy>larionova</cp:lastModifiedBy>
  <cp:lastPrinted>2015-02-14T13:30:00Z</cp:lastPrinted>
  <dcterms:modified xsi:type="dcterms:W3CDTF">2015-02-20T11:12:00Z</dcterms:modified>
  <cp:revision>2</cp:revision>
  <dc:subject/>
  <dc:title>Отчет о реализации ФГОС основного общего образования</dc:title>
</cp:coreProperties>
</file>