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«Приволж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ходу на ФГОС ООО с 2013 по 2014 год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ативно-правовое  обеспечение введения ФГОС ООО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иказу Учреждения «Отдел образования администрации Волжского муниципального района» от 19 сентября 2013 года № 91 нашей школе присвоен статус инновационной площадки по введению Федерального государственного образовательного стандарта основного общего образования. С 1 сентября 2013 года по новым ФГОС ООО работало 2 пятых класса,  в которых обучались 27  и 26 учащихся. С 1 сентября 2014 года присоединились три 5-х класса (25, 27, 25 учащихс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 по переходу на ФГОС ООО велась целенаправленно и планово. В школе разработан  «План-график мероприятий по введению ФГОС ООО на период с 2013 по 2015 год». Согласно этому плану были  внесены изменения в должностные инструкции учителя основной школы, разработана и утверждена основная образовательная программа основного общего образования и разработаны следующие локальные акт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ектной 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еурочной 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дровое обеспечение введения ФГОС ООО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5-6 классах работают  22 педагога, все  они имеют высшее профессиональное образование, из них 9 педагогов имеют высшую квалификационную категорию и 12 учителей -  первую квалификационную категорию, 1 – молодой специалист, не имеющий категории, т.е.   95,4 % педагогов, работающих в 5-6 классах, имеют высшую и первую квалификационные категории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ое сопровождение перехода на ФГОС ООО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22 педагога в течение последних 3-х лет прошли курсы повышения квалификации, 21 из них – по ФГОС. 1 педагог включен в план-график курсовой подготовки на 2015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рте 2013 года в школе был проведен педагогический совет по теме  «Реализация ФГОС ООО: вопросы и ответы», где были рассмотрены основные положения нового стандарта, структура основной образовательной программы, приняты некоторые локальные ак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апробации и внедрения Федеральных государственных стандартов основного общего образования  в школе была создана творческая группа педагогов. В эту группу входили члены Методсовета и педагоги, работающие в 5 классе. Было создано 5 рабочих групп по разработке основной образовательной программы, где каждая группа отвечала за разработку конкретного раздела ООП ООО. На педсовете от 30 августа 2013 года была утверждена ООП ООО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осы введения и реализации ФГОС ООО неоднократно рассматривались на заседаниях методсовета школы, на педсоветах и заседаниях ШМ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течение 2013, 2014 годов были проведены педсоветы, посвященные введению ФГОС,  по следующей тематике: «</w:t>
      </w:r>
      <w:r>
        <w:rPr>
          <w:rFonts w:cs="Times New Roman" w:ascii="Times New Roman" w:hAnsi="Times New Roman"/>
          <w:sz w:val="28"/>
          <w:szCs w:val="28"/>
        </w:rPr>
        <w:t xml:space="preserve">Ресурсы современного урока и их эффективное использование для достижения нового качества образования» (ноябрь 2013г.),  «Нравственное и духовное воспитание современного человека в условиях введения ФГОС» (январь 2014г.),  «Самообразование и самосовершенствование – ведущие факторы повышения профессиональной компетентности педагогов и результатов учебной деятельности» (март 2014г.), «Педагогические условия укрепления и сохранения здоровья школьников» (ноябрь 2014г.), где не только были рассмотрены  теоретические вопросы, но и  представлен практический опыт работы педагогов  школы   по данным  направления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оябре 2013 года провели школьный обучающий  семинар «Новые подходы к образовательному процессу в условиях введения ФГОС», в рамках которого учителем математики Юсупкиной Н.В. был проведен открытый урок в 5а классе по теме «Решение составных уравнений» и учителем английского языка – урок в 5б классе по теме «Школа в Британии» с последующим самоанализом и анализом проведенных уро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 ФГОС рассматривались также на заседаниях школьных методических объедин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ШМО активно работали над разработкой рабочих программ по предметам, а также были рассмотрены следующие вопрос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знаний системы оценки планируемых результатов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ями формирования «умения учиться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становки учебных ситуаций.</w:t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ременного урока по требованиям ФГОС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навыков самообучения, самоконтроля и самооценки на уроках математи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аспекты реализации проблемного обучения на уроках естественно-математического цикл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на урока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школы повышали свою квалификацию и через посещение районных и республиканских семинаров, через анализ уроков учителей других школ района и республики. На базе Приволжской  школы также проведены районные семинары, где наши учителя делились опытом, показывали свое мастерст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08.13</w:t>
      </w:r>
      <w:r>
        <w:rPr>
          <w:rFonts w:cs="Times New Roman" w:ascii="Times New Roman" w:hAnsi="Times New Roman"/>
          <w:sz w:val="28"/>
          <w:szCs w:val="28"/>
        </w:rPr>
        <w:t>. Районная педагогическая конференция, Зинина А.М. – выступление по теме «Психолого-педагогическое сопровождение образовательного процесса в условиях реализации ФГОС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7.11.13.</w:t>
      </w:r>
      <w:r>
        <w:rPr>
          <w:rFonts w:cs="Times New Roman" w:ascii="Times New Roman" w:hAnsi="Times New Roman"/>
          <w:sz w:val="28"/>
          <w:szCs w:val="28"/>
        </w:rPr>
        <w:t xml:space="preserve">  – Районный семинар учителей математики.  Урок математики в 5а классе по теме «Объем прямоугольного параллелепипеда», учитель Юсупкина Н.В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8.11.13</w:t>
      </w:r>
      <w:r>
        <w:rPr>
          <w:rFonts w:cs="Times New Roman" w:ascii="Times New Roman" w:hAnsi="Times New Roman"/>
          <w:sz w:val="28"/>
          <w:szCs w:val="28"/>
        </w:rPr>
        <w:t xml:space="preserve">. Районный семинар руководителей ОУ. Урок английского языка в 5а классе «Сувениры для британских школьников», учитель Садкова Л.А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.12.13</w:t>
      </w:r>
      <w:r>
        <w:rPr>
          <w:rFonts w:cs="Times New Roman" w:ascii="Times New Roman" w:hAnsi="Times New Roman"/>
          <w:sz w:val="28"/>
          <w:szCs w:val="28"/>
        </w:rPr>
        <w:t>. Районный семинар учителей русского языка и литературы по теме «Формирование устойчивой мотивации познания у обучающихся с помощью современных технологий  обучения». Урок русского языка в 5б классе «Предложения с прямой речью», учитель Дмитриева Т.В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2.01.14</w:t>
      </w:r>
      <w:r>
        <w:rPr>
          <w:rFonts w:cs="Times New Roman" w:ascii="Times New Roman" w:hAnsi="Times New Roman"/>
          <w:sz w:val="28"/>
          <w:szCs w:val="28"/>
        </w:rPr>
        <w:t xml:space="preserve">. Районный семинар учителей марийского языка. Урок марийского языка в 5 классе «Уремыште теле», учитель Котельникова З.С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10.14.</w:t>
      </w:r>
      <w:r>
        <w:rPr>
          <w:rFonts w:cs="Times New Roman" w:ascii="Times New Roman" w:hAnsi="Times New Roman"/>
          <w:sz w:val="28"/>
          <w:szCs w:val="28"/>
        </w:rPr>
        <w:t xml:space="preserve"> – районный семинар учителей технологии по теме «Проектная деятельность как средство развития творческих способностей на уроках технологии и во внеурочное время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лашова Т.А. – мастер-класс)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17.10.1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районный семинар учителей математики по теме «Внедрение ФГОС в 5 классах»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арегородцева Р.Р. - мастер-класс  по теме «Формулы»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супкина Н.В. – выступление по теме «Групповая форма работы - одна из особенностей современного урока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Н.Ю. – выступление по теме «Методические рекомендации по подготовке к уроку по ФГОС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23.10.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районный семинар руководителей ОУ по теме «Интеграция общего и дополнительного образования в свете реализации ФГОС»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.12.14.</w:t>
      </w:r>
      <w:r>
        <w:rPr>
          <w:rFonts w:cs="Times New Roman" w:ascii="Times New Roman" w:hAnsi="Times New Roman"/>
          <w:sz w:val="28"/>
          <w:szCs w:val="28"/>
        </w:rPr>
        <w:t xml:space="preserve"> – объединенный  семинар учителей английского языка Волжского и Звениговского районов по теме «Системно-деятельностный подход в контексте современного урока английского языка» (Кириллова В.П.  - мастер-класс)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01.15.</w:t>
      </w:r>
      <w:r>
        <w:rPr>
          <w:rFonts w:cs="Times New Roman" w:ascii="Times New Roman" w:hAnsi="Times New Roman"/>
          <w:sz w:val="28"/>
          <w:szCs w:val="28"/>
        </w:rPr>
        <w:t xml:space="preserve"> – районный семинар заместителей директоров по ВР по теме «Духовно-нравственное воспитание личности школьника через организацию урочной и внеурочной деятельности»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О.А. – открытое занятие кружка в 5-х классах «Дорогою добра» по теме «Быть добрым надо по привычке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зова Л.В. – занятие кружка в 6-х классах по теме «Пишите письма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а И.А. – внеклассное мероприятие в 5б классе «Зимние посиделки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3.02.15</w:t>
      </w:r>
      <w:r>
        <w:rPr>
          <w:rFonts w:cs="Times New Roman" w:ascii="Times New Roman" w:hAnsi="Times New Roman"/>
          <w:sz w:val="28"/>
          <w:szCs w:val="28"/>
        </w:rPr>
        <w:t xml:space="preserve">. районный семинар учителей русского языка и литературы по теме «Развитие творческих способностей обучающихся. Урок русского языка в 6а классе «Развитие творческих способностей обучающихся на уроке русского языка при изучении темы «Различение на письме суффиксов прилагательных –к- и –ск», учитель Тимофеева В.Н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проведенные мероприятия показали высокий методический уровень, профессиональную компетентность педагогов, работающих в 5-6 класс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результатов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оценивания </w:t>
      </w:r>
      <w:r>
        <w:rPr>
          <w:rFonts w:cs="Times New Roman" w:ascii="Times New Roman" w:hAnsi="Times New Roman"/>
          <w:sz w:val="28"/>
          <w:szCs w:val="28"/>
        </w:rPr>
        <w:t>образовательных достижений (учебных успехов) направлена на развитие контрольно-оценочной самостоятельности учеников за счёт изменения традиционной системы оценивания. 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на успе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осещенных уроков показал, что большинство учителей-предметников, работающих в 5-6 классах, на своих занятиях применяют разные методы оценивания предметных результатов, как и само- и взаимооценку. Также в школе работает система оценивания личностных результатов (портфель достижений обучающегося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дним из видов оценивания метапредметных результатов является защита проектов. Так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5-х классах разработана и реализуется программа  спецкурса «Основы проектной деятельности», в рамках которой дети знакомятся с теоретическими и практическими основами составления учебных, исследовательских проектов. В конце учебного года в мае в школе была проведена конференция по защите  проектов пятиклассниками, где все ребята приняли активное участие. Некоторые учащиеся уже выступают не только на школьном, но и на районном и республиканском уровне. Так, Тимофеева Е. и Комлева Л. выступили с проектом на английском языке по теме </w:t>
      </w:r>
      <w:r>
        <w:rPr>
          <w:rFonts w:eastAsia="Calibri" w:cs="Times New Roman" w:ascii="Times New Roman" w:hAnsi="Times New Roman"/>
          <w:sz w:val="28"/>
          <w:szCs w:val="28"/>
        </w:rPr>
        <w:t>«Луис Кэрол и его страна чудес»</w:t>
      </w:r>
      <w:r>
        <w:rPr>
          <w:rFonts w:cs="Times New Roman" w:ascii="Times New Roman" w:hAnsi="Times New Roman"/>
          <w:sz w:val="28"/>
          <w:szCs w:val="28"/>
        </w:rPr>
        <w:t xml:space="preserve"> (рук-ль Садкова Л.А.), 5.04.14 г. Агапова К. и Савельева Д. вместе с руководителем Юсупкиной Н.В. выступали на Александровских чтениях в г. Йошкар-Ола с проектом по математике «Статистические данные класса» и заняли 1 место. 10.01.15г. на районной конференции «Мой первый шаг в науку» Мемеева А. и Карасева А. (6а кл.) с проектом «Влияние перевода стрелок часов на потребление электроэнергии и здоровье человека» (рук-ль Юсупкина Н.В.) и Григорьева А. и Михайлов Е.(6Б кл.) с проектом «Сходство и различие народных суеверий о котах в Британии и России» (рук-ль Кириллова В.П.)  заняли 2 место. Также на данной конференции принимали участие обучающиеся 5б класса Лебедева А., Лебедева М., Иванова А., Тюрина А. с проектом «Возрождение родного храма и нашей духовности» (рук-ли Николаева О.В. и Картузова Л.В.), учащиеся 5а класса Нигомедзянов Т., Степанова А, Умакова В. и Тарасюк Е. с проектом «Достопримечательности Лондона» (рук-ль Садкова Л.А.), учащаяся 6а класса Акельдина Е. с проектом Финно-угры. Ар-вотяки – удмурты» (рук-ль Котельникова З.С.). Работа в данном направлении будет продолжена дальше. В этом учебном году  предполагается привлекать учащихся  к работе не только над учебно-исследовательскими проектами, но и над творческими и социальны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на этапе введения ФГОС ОО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на этапе введения ФГОС основного общего образования в МОУ «Приволжская  СОШ» осуществляется с 2013-2014 учебного года.  Данным сопровождением охвачены обучающиеся 5-6 классов. Особое внимание уделяется адаптации пятиклассников при переходе из начальной ступени обучения на основную. Основная цель психолого-педагогического сопровождения в этот период – создание педагогических и социально-психологических условий, позволяющих ребёнку успешно функционировать и развиваться в педагогической среде (школьной системе отношений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достигается за счёт последовательного решения педагогом-психологом следующих задач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 особенности психолого-педагогического статуса школьников с целью своевременной профилактики и эффективного решения проблем, возникающих у них в обучении, общении и психическом состояни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психолого-педагогической поддержки всех учащихся в период адаптации, позволяющую им не только приспособиться к новым условиям, но и всесторонне развиваться и совершенствоваться в различных сферах общения и деятельност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 специальные педагогические и социально-психологические условия, позволяющие осуществлять развивающую, коррекционно-формирующую работу с детьми, испытывающими различные психолого-педагогические труд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сихолого-педагогической работе в период адаптации пятиклассников   на этапе введения ФГОС основного общего образования в деятельность образовательного учреждения реализуются следующие задачи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 учащихся навыки взаимодействия с другими людьми на основе самопринятия, самораскрытия и принятия других, адекватного отношения к своим успехам и неудача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ащихся с нормами и правилами поведения на новом этапе их школьной жизн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нижения тревож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бёнок, приходя в школу и погружаясь в школьную среду, решает определённые задачи, реализует свои индивидуальные цели психического и личностного развития, социализации, образования. Сопровождающая работа находящихся рядом с ним взрослых направлена на создание благоприятных социально-психологических условий для его успешного обучения, социального и психического разви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сихолого-педагогического сопровождения пятиклассников осуществляются следующие направ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Психологическ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>, направленная на выявление особенностей статуса школь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сультирование </w:t>
      </w:r>
      <w:r>
        <w:rPr>
          <w:rFonts w:cs="Times New Roman" w:ascii="Times New Roman" w:hAnsi="Times New Roman"/>
          <w:sz w:val="28"/>
          <w:szCs w:val="28"/>
        </w:rPr>
        <w:t xml:space="preserve">психологом  связанное в основном с обсуждением результатов проведения диагностики, конкретным запросом педагога или родителя в связи с проблемами обучения, общения или психического самочувств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>, ориентированная на оказание помощи детям, испытывающим трудности в школьной адаптации. Эти трудности могут проявляться в поведении, обучении, самочувствии ребёнка. Коррекционная работа в школе проводится в двух основных формах – групповой и индивидуаль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ведем результаты диагностического обследования обучающихся пятых классов в период адаптации за два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ровня школьной мотив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методике: «Модифицированный вариант анкеты школьной мотивации» Н.Г. Лускановой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5pt;height:215.35pt" filled="f" o:ole="">
            <v:imagedata r:id="rId3" o:title=""/>
          </v:shape>
          <o:OLEObject Type="Embed" ProgID="Excel.Sheet.12" ShapeID="ole_rId2" DrawAspect="Content" ObjectID="_1467015574" r:id="rId2"/>
        </w:objec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школьной тревожности обучающихся пятых класс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спользована методика «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Шкала явной тревожности для детей (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'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/>
        </w:rPr>
        <w:t>Manifest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/>
        </w:rPr>
        <w:t>Anxiety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val="en-US"/>
        </w:rPr>
        <w:t>Scale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)» Дж. Тейло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75pt;height:188.35pt" filled="f" o:ole="">
            <v:imagedata r:id="rId5" o:title=""/>
          </v:shape>
          <o:OLEObject Type="Embed" ProgID="Excel.Sheet.12" ShapeID="ole_rId4" DrawAspect="Content" ObjectID="_695158886" r:id="rId4"/>
        </w:object>
      </w:r>
    </w:p>
    <w:p>
      <w:pPr>
        <w:pStyle w:val="Style18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ab/>
        <w:t xml:space="preserve">Результаты исследования показывают, что растет количество детей с повышенным и высоким уровнем тревожности. Что заставляет задуматься о неблагополучном психологическом состоянии учащихся. </w:t>
      </w:r>
      <w:r>
        <w:rPr>
          <w:rFonts w:cs="Times New Roman" w:ascii="Times New Roman" w:hAnsi="Times New Roman"/>
          <w:sz w:val="28"/>
          <w:szCs w:val="28"/>
        </w:rPr>
        <w:t>Для этой категории детей характерны страхи, соматические расстройства организма и многое другое. Также снижается уровень школьной мотивации обучающихся. Следовательно, они требуют к себе  большего внимания со стороны взрослых. А также необходима психологическая поддержка в период адаптации к старшей школе.</w:t>
      </w:r>
    </w:p>
    <w:p>
      <w:pPr>
        <w:pStyle w:val="Style18"/>
        <w:jc w:val="center"/>
        <w:rPr>
          <w:rStyle w:val="Style16"/>
          <w:rFonts w:ascii="Times New Roman" w:hAnsi="Times New Roman" w:eastAsia="Calibri" w:cs="Times New Roman"/>
          <w:sz w:val="28"/>
          <w:szCs w:val="28"/>
        </w:rPr>
      </w:pPr>
      <w:r>
        <w:rPr>
          <w:rStyle w:val="Style16"/>
          <w:rFonts w:eastAsia="Calibri" w:cs="Times New Roman" w:ascii="Times New Roman" w:hAnsi="Times New Roman"/>
          <w:sz w:val="28"/>
          <w:szCs w:val="28"/>
        </w:rPr>
        <w:t>Внеурочная деятельнос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и переходе  на ФГОС ООО</w:t>
      </w:r>
    </w:p>
    <w:p>
      <w:pPr>
        <w:pStyle w:val="Style18"/>
        <w:jc w:val="both"/>
        <w:rPr>
          <w:rStyle w:val="Style16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Style w:val="Style16"/>
          <w:rFonts w:eastAsia="Calibri" w:cs="Times New Roman" w:ascii="Times New Roman" w:hAnsi="Times New Roman"/>
          <w:b w:val="false"/>
          <w:sz w:val="28"/>
          <w:szCs w:val="28"/>
        </w:rPr>
        <w:t>Внеурочная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требованиями Стандарта организуется по основным направлениям развития личности (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-развивающее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уховно-нравственное,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  <w:r>
        <w:rPr>
          <w:rFonts w:eastAsia="Calibri" w:cs="Times New Roman" w:ascii="Times New Roman" w:hAnsi="Times New Roman"/>
          <w:sz w:val="28"/>
          <w:szCs w:val="28"/>
        </w:rPr>
        <w:t>, художественное,  спортивно-оздоровительно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ля организации внеурочной деятельности обучающихся 5-6 классов   выбрана модель дополнительного образования, где часть программ реализуется в школе, часть в  системе дополнительного образования, часть - на классных часах и других внеклассных мероприятиях и КТ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-развивающе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осуществляется посредством участия на школьных и дистанционных олимпиадах по предметам, КВН-х, интеллектуальных конкурсах «Кенгуру», «Русский медвежонок», «Бритиш Бульдог», «Лисенок»,  Молодежных предметных чемпионатах. Многие учащиеся 5-6-х классов также посещают курсы английского язы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-эстетическ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осуществляется через посещение кружков и студий дополнительного образования при ДШИ и ДД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ортепиано, сольное пение, хореография, кружок «Юный гитарист», танцевальный кружок «Айвика», кружок вокала). Также пятиклассники и шестиклассники  активное участие принимают в таких общешкольных мероприятиях, как «Осенний бал», новогоднее представление, концерты ко Дню учителя, ко Дню матери, к 23 Февраля, к 8 Марта, отчетный концер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осуществляется через классные часы, КТД, участие в  акции «Весенняя неделя добра»,  внеклассные мероприятия посвящённые праздникам «Покрова», «Рождество», Масленица». Также готовится мероприятие к празднику «Пасха».  Некоторые учащиеся 5-6-х классов посещают Воскресную школу при Храме с. Эмеково. 14 октября 2014 г. наши учащиеся приняли активное участие в юбилейном концерте, посвященном 100-летию Храма Покрова Пресвятой Богородицы. Также в школе работают 2 кружка по данному направлению: «От сердца к сердцу» (рук-ль педагог-организатор Картузова Л.В.)  и «Дорогою добра» (рук-ль педагог-психолог Николаева О.В.) Оба руководителя кружков являются также педагогами Воскресной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: посещение детьми Изостудии,  кружка «Основы графической грамотности» при школе, кружков «Вязание»,  «Соленое тесто» при ДДТ.  Также дети участвуют в различных конкурсах рисунков, плакатов на школьном, районном уровн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осуществляется через посещение секции волейбола при ДЮСШ, спортивного кружка «ОФП» при школе.  Кроме того, большую роль в физическом воспитании играют спортивные мероприятия, в сентябре легкоатлетический кросс «Золотая осень», соревнования по футболу «Кожаный мяч», спортивные соревнования, эстафеты в месячник военно-патриотического воспитания, в мае «Пробег Победы», а также любые спортивные соревнования разного уровня: школьные, районные, республиканские.    С большим удовольствием ребята посещают каток при школе, а также ездят в ледовый дворец в г.Волжске,  бассейн, аквапарк «Ривьер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маловажную роль играют и классные часы, которые пропагандируют здоровый образ жизни:  «Режим дня – мой помощник», «Гигиена и её значение», «Человек и его пороки», « Умей сказать «нет»!»,  «Безвредного табака не бывает!» и т.д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Таким образом,  школа  в целом эффективно работает по внедрению ФГОС ООО. Работа в этом направлении будет продолжена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.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Воробьева Надежда Анатольевна, заместитель директора по учебно-воспитательной работе МОУ «Приволжская СОШ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83631) 6- 77-58        раб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2:00Z</dcterms:created>
  <dc:creator>Завуч</dc:creator>
  <dc:description/>
  <dc:language>en-US</dc:language>
  <cp:lastModifiedBy>larionova</cp:lastModifiedBy>
  <dcterms:modified xsi:type="dcterms:W3CDTF">2015-02-20T11:32:00Z</dcterms:modified>
  <cp:revision>2</cp:revision>
  <dc:subject/>
  <dc:title>Анализ работы МБОУ «Лешуконская средняя общеобразовательная школа» по переходу на ФГОС ООО в 2012-2013 учебном году</dc:title>
</cp:coreProperties>
</file>