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ыт апробации внедрения ФГОС основного общего образования в МОУ «Моркинская средняя (полная) общеобразовательная школа №2» в 2012-2015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. Разработка основной образовательной программы основного общего образования.</w:t>
      </w:r>
    </w:p>
    <w:p>
      <w:pPr>
        <w:pStyle w:val="Normal"/>
        <w:rPr/>
      </w:pPr>
      <w:r>
        <w:rPr/>
        <w:t xml:space="preserve">Основная общеобразовательная программа разработана в школе и утверждена на педагогическом совете, протокол №1 от30 августа 2012 года. В разработке участвовала рабочая группа, созданная по приказу директора школы, №  14 от 31августа 2012 года. В рабочую группу по разработке ООП ООО вошли заместители директора по УВР и учителя, работающие в 5-9 классах. Проблемы – несовершенство учебно-материальной базы ОУ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ІІ. Нормативно-правовое и учебно-методическое обеспечение образовательной организации в условиях реализации ФГОС.</w:t>
      </w:r>
    </w:p>
    <w:p>
      <w:pPr>
        <w:pStyle w:val="Normal"/>
        <w:rPr/>
      </w:pPr>
      <w:r>
        <w:rPr/>
        <w:t>В школе были разработаны  нормативно-правовы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>Об организации образовательного процесса в 5-9 классах в 2012-2013 учебном году, приказ директора школы №13 от 31 августа 2012 года;</w:t>
      </w:r>
    </w:p>
    <w:p>
      <w:pPr>
        <w:pStyle w:val="Normal"/>
        <w:ind w:left="720" w:hanging="0"/>
        <w:rPr/>
      </w:pPr>
      <w:r>
        <w:rPr/>
        <w:t>А) Организация учебного процесса в 5-9 классах в соответствии с требованиями ФГОС ООО;</w:t>
      </w:r>
    </w:p>
    <w:p>
      <w:pPr>
        <w:pStyle w:val="Normal"/>
        <w:ind w:left="720" w:hanging="0"/>
        <w:rPr/>
      </w:pPr>
      <w:r>
        <w:rPr/>
        <w:t>Б) Утверждение Положения о внеурочной деятельности обучающихся;</w:t>
      </w:r>
    </w:p>
    <w:p>
      <w:pPr>
        <w:pStyle w:val="Normal"/>
        <w:ind w:left="720" w:hanging="0"/>
        <w:rPr/>
      </w:pPr>
      <w:r>
        <w:rPr/>
        <w:t>В) Утверждение Положения о рабочей программе учителя по учебному предмету;</w:t>
      </w:r>
    </w:p>
    <w:p>
      <w:pPr>
        <w:pStyle w:val="Normal"/>
        <w:ind w:left="720" w:hanging="0"/>
        <w:rPr/>
      </w:pPr>
      <w:r>
        <w:rPr/>
        <w:t>Г) Утверждение Положения о портфолио обучающихся.</w:t>
      </w:r>
    </w:p>
    <w:p>
      <w:pPr>
        <w:pStyle w:val="Normal"/>
        <w:rPr/>
      </w:pPr>
      <w:r>
        <w:rPr/>
        <w:t>2. О деятельности в статусе пилотной площадки РМЭ по введению ФГОС ООО, приказ № 14 от 31.08.2012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А) Создание рабочей группы по введению ФГОС ООО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Б) Утверждение плана мероприятий по внедрению ФГОС ООО в школе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В) Утверждение должностных инструкций работников ОУ, участвующих в апробации ФГОС ООО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Г) Утверждение Положения о рабочей программе учителя по ФГОС.</w:t>
      </w:r>
    </w:p>
    <w:p>
      <w:pPr>
        <w:pStyle w:val="Normal"/>
        <w:rPr/>
      </w:pPr>
      <w:r>
        <w:rPr/>
        <w:t>3. Об утверждении плана методической работы, плана-графика по повышению квалификации учителей и внутришкольного контроля, приказ №15 от 31 августа 2012 года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А) Утверждение перспективного плана-графика по переподготовке и повышению квалификации учителей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основной школы в связи с введением ФГОС ООО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Б) Утверждение плана методической работы, обеспечивающей сопровождение введения ФГОС ООО.</w:t>
      </w:r>
    </w:p>
    <w:p>
      <w:pPr>
        <w:pStyle w:val="Normal"/>
        <w:rPr/>
      </w:pPr>
      <w:r>
        <w:rPr/>
        <w:t>4. Об утверждении системы оценки достижения планируемых результатов освоения ООП ООО, приказ №16 от 31.08.2012;</w:t>
      </w:r>
    </w:p>
    <w:p>
      <w:pPr>
        <w:pStyle w:val="Normal"/>
        <w:rPr/>
      </w:pPr>
      <w:r>
        <w:rPr/>
        <w:t>5. О внесении изменений в «Положение о распределении стимулирующей части фонда оплаты труда работников ОУ», приказ №17 от 31.08.2012;</w:t>
      </w:r>
    </w:p>
    <w:p>
      <w:pPr>
        <w:pStyle w:val="Normal"/>
        <w:rPr/>
      </w:pPr>
      <w:r>
        <w:rPr/>
        <w:t>6. О внесении изменений в ООП ООО, приказ № 49  от 26.09.2013;</w:t>
      </w:r>
    </w:p>
    <w:p>
      <w:pPr>
        <w:pStyle w:val="Normal"/>
        <w:rPr/>
      </w:pPr>
      <w:r>
        <w:rPr/>
        <w:t>7. О внесении изменений в ООП ООО, приказ №36 от 1.09.2014;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Учебно-методическое обеспечение</w:t>
      </w:r>
      <w:r>
        <w:rPr>
          <w:color w:val="FF0000"/>
        </w:rPr>
        <w:t>:</w:t>
      </w:r>
    </w:p>
    <w:p>
      <w:pPr>
        <w:pStyle w:val="Normal"/>
        <w:rPr/>
      </w:pPr>
      <w:r>
        <w:rPr/>
        <w:t>В  школу поступили учебники по программе модернизации: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402"/>
        <w:gridCol w:w="2957"/>
        <w:gridCol w:w="1862"/>
        <w:gridCol w:w="1418"/>
        <w:gridCol w:w="1701"/>
      </w:tblGrid>
      <w:tr>
        <w:trPr/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2 част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 Ладыженска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5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игаси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5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с диск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Алексее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5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Пономаре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6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41-00</w:t>
            </w:r>
          </w:p>
        </w:tc>
      </w:tr>
      <w:tr>
        <w:trPr/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 част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1-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. Декоративно-прикладное искусство в жизни челове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Горяе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2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Зубаре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6-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Науменк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2-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3-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с диск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Алексее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6-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 част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 Полухи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3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3-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в 2 частях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 Баран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4-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. «Искусство в жизни челове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еменск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2-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Зубаре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7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Пономаре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-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2-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2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Науменк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2-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 Ботвин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532-37</w:t>
            </w:r>
          </w:p>
        </w:tc>
      </w:tr>
      <w:tr>
        <w:trPr/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073-37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 каждому учебнику у учителей имеются методические пособ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ІІІ. Внутришкольная система повышения квалификации как условие профессионального роста педагога в условиях реализации ФГОС. </w:t>
      </w:r>
    </w:p>
    <w:p>
      <w:pPr>
        <w:pStyle w:val="Normal"/>
        <w:rPr/>
      </w:pPr>
      <w:r>
        <w:rPr/>
        <w:t xml:space="preserve">Для повышения квалификации в условиях реализации ФГОС в школе были проведены </w:t>
      </w:r>
    </w:p>
    <w:p>
      <w:pPr>
        <w:pStyle w:val="Normal"/>
        <w:rPr/>
      </w:pPr>
      <w:r>
        <w:rPr>
          <w:i/>
        </w:rPr>
        <w:t>педагогические советы</w:t>
      </w:r>
      <w:r>
        <w:rPr/>
        <w:t xml:space="preserve"> по темам:</w:t>
      </w:r>
    </w:p>
    <w:p>
      <w:pPr>
        <w:pStyle w:val="Normal"/>
        <w:numPr>
          <w:ilvl w:val="0"/>
          <w:numId w:val="4"/>
        </w:numPr>
        <w:rPr/>
      </w:pPr>
      <w:r>
        <w:rPr/>
        <w:t>Психологический комфорт на уроке как условие развития обучающихся, протокол № 3 от 30.03.2012;</w:t>
      </w:r>
    </w:p>
    <w:p>
      <w:pPr>
        <w:pStyle w:val="Normal"/>
        <w:numPr>
          <w:ilvl w:val="0"/>
          <w:numId w:val="4"/>
        </w:numPr>
        <w:rPr/>
      </w:pPr>
      <w:r>
        <w:rPr/>
        <w:t>О компетенции профессионального стандарта педагога, протокол № 11 от 1.04.2013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Внедрение дистанционных образовательных технологий в систему работы школы, протокол №19 от 10.01.2014;</w:t>
      </w:r>
    </w:p>
    <w:p>
      <w:pPr>
        <w:pStyle w:val="Normal"/>
        <w:numPr>
          <w:ilvl w:val="0"/>
          <w:numId w:val="4"/>
        </w:numPr>
        <w:rPr/>
      </w:pPr>
      <w:r>
        <w:rPr/>
        <w:t>Внеурочная деятельность как инновационная составляющая ФГОС ООО, протокол №20 от 24.03.2014.</w:t>
      </w:r>
    </w:p>
    <w:p>
      <w:pPr>
        <w:pStyle w:val="Normal"/>
        <w:rPr/>
      </w:pPr>
      <w:r>
        <w:rPr>
          <w:i/>
        </w:rPr>
        <w:t xml:space="preserve">Совещания при завуче </w:t>
      </w:r>
      <w:r>
        <w:rPr/>
        <w:t>по темам: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информационно-коммуникативных технологий в образовательном процессе, протокол №3 от 28.03.2012;</w:t>
      </w:r>
    </w:p>
    <w:p>
      <w:pPr>
        <w:pStyle w:val="Normal"/>
        <w:numPr>
          <w:ilvl w:val="0"/>
          <w:numId w:val="5"/>
        </w:numPr>
        <w:rPr/>
      </w:pPr>
      <w:r>
        <w:rPr/>
        <w:t>Изучение уровня организации учебно-воспитательного процесса в 5 классах в рамках требований ФГОС, протокол №3 от 28.03.2013;</w:t>
      </w:r>
    </w:p>
    <w:p>
      <w:pPr>
        <w:pStyle w:val="Normal"/>
        <w:numPr>
          <w:ilvl w:val="0"/>
          <w:numId w:val="5"/>
        </w:numPr>
        <w:rPr/>
      </w:pPr>
      <w:r>
        <w:rPr/>
        <w:t>Нормативно-правовые основы реализации дистанционных образовательных технологий, протокол №7 от 25.10.2013.</w:t>
      </w:r>
    </w:p>
    <w:p>
      <w:pPr>
        <w:pStyle w:val="Normal"/>
        <w:rPr/>
      </w:pPr>
      <w:r>
        <w:rPr/>
        <w:t>Школьные педагогические чтения, посвященные Путилову Г.И., (2013 год) были заслушаны выступления по темам:</w:t>
      </w:r>
    </w:p>
    <w:p>
      <w:pPr>
        <w:pStyle w:val="Normal"/>
        <w:numPr>
          <w:ilvl w:val="0"/>
          <w:numId w:val="3"/>
        </w:numPr>
        <w:rPr/>
      </w:pPr>
      <w:r>
        <w:rPr/>
        <w:t>Роль учителя в активизации творческой деятельности обучающихся. Делянов Э.А., учитель технологии.</w:t>
      </w:r>
    </w:p>
    <w:p>
      <w:pPr>
        <w:pStyle w:val="Normal"/>
        <w:numPr>
          <w:ilvl w:val="0"/>
          <w:numId w:val="3"/>
        </w:numPr>
        <w:rPr/>
      </w:pPr>
      <w:r>
        <w:rPr/>
        <w:t>Переход на новую систему оценивания в условиях ФГОС. Иванова Н.А., заместитель директора по УВР.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проблемного обучения на уроках истории. Никифорова И.Г., учитель истории.</w:t>
      </w:r>
    </w:p>
    <w:p>
      <w:pPr>
        <w:pStyle w:val="Normal"/>
        <w:numPr>
          <w:ilvl w:val="0"/>
          <w:numId w:val="3"/>
        </w:numPr>
        <w:rPr/>
      </w:pPr>
      <w:r>
        <w:rPr/>
        <w:t>Дифференцированный подход в развитии способностей обучающихся. Зуева Н.В., учитель математики.</w:t>
      </w:r>
    </w:p>
    <w:p>
      <w:pPr>
        <w:pStyle w:val="Normal"/>
        <w:numPr>
          <w:ilvl w:val="0"/>
          <w:numId w:val="3"/>
        </w:numPr>
        <w:rPr/>
      </w:pPr>
      <w:r>
        <w:rPr/>
        <w:t>Проектный метод обучения. Гайнутдинова Р.М., учитель техн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ы повышения квалификации в ГОУ ДПО ПК (С) «Марийский институт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46"/>
        <w:gridCol w:w="709"/>
        <w:gridCol w:w="709"/>
        <w:gridCol w:w="709"/>
        <w:gridCol w:w="708"/>
        <w:gridCol w:w="709"/>
        <w:gridCol w:w="709"/>
        <w:gridCol w:w="708"/>
        <w:gridCol w:w="851"/>
        <w:gridCol w:w="708"/>
        <w:gridCol w:w="850"/>
        <w:gridCol w:w="709"/>
        <w:gridCol w:w="855"/>
        <w:gridCol w:w="704"/>
        <w:gridCol w:w="755"/>
        <w:gridCol w:w="709"/>
        <w:gridCol w:w="850"/>
        <w:gridCol w:w="805"/>
        <w:gridCol w:w="708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13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о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ФГОС основного общего образова-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ОС: идеология, структура, содержа-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-ция внеуроч-ной деятель-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ология формирова-ния УУД в преподава-нии учебных дисципли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ведение в информаци-онные и образова-тельные технологии 21 век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ремен-ный урок в соответст-вии с требовани-ями ФГОС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ремен-ные образова-тельные техн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- обществен-ное управление образования в условиях реализации ФГОС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 оценивания достижения планируе-мых результатов в освоении ООП О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И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Л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а Н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Н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Н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тдинова Р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кина 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Н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Л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Г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И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М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 В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ткина З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тов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Э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Э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Л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тарова А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Р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Система оценивания результатов обучающихся.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портфолио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Оценка ответа обучающимися;</w:t>
      </w:r>
    </w:p>
    <w:p>
      <w:pPr>
        <w:pStyle w:val="Normal"/>
        <w:numPr>
          <w:ilvl w:val="0"/>
          <w:numId w:val="1"/>
        </w:numPr>
        <w:rPr/>
      </w:pPr>
      <w:r>
        <w:rPr/>
        <w:t>Тестовые вопросы, составленные обучающимися;</w:t>
      </w:r>
    </w:p>
    <w:p>
      <w:pPr>
        <w:pStyle w:val="Normal"/>
        <w:numPr>
          <w:ilvl w:val="0"/>
          <w:numId w:val="1"/>
        </w:numPr>
        <w:rPr/>
      </w:pPr>
      <w:r>
        <w:rPr/>
        <w:t>Анкетирование;</w:t>
      </w:r>
    </w:p>
    <w:p>
      <w:pPr>
        <w:pStyle w:val="Normal"/>
        <w:numPr>
          <w:ilvl w:val="0"/>
          <w:numId w:val="1"/>
        </w:numPr>
        <w:rPr/>
      </w:pPr>
      <w:r>
        <w:rPr/>
        <w:t>Самооценка различных видов деятельности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сихолого-педагогическое сопровождение внедрения ФГОС общего образования.</w:t>
      </w:r>
    </w:p>
    <w:p>
      <w:pPr>
        <w:pStyle w:val="Normal"/>
        <w:rPr/>
      </w:pPr>
      <w:r>
        <w:rPr/>
        <w:t>В школе обучаются  в основной школе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ти с задержкой психического развития: 3 человека;</w:t>
      </w:r>
    </w:p>
    <w:p>
      <w:pPr>
        <w:pStyle w:val="Normal"/>
        <w:rPr/>
      </w:pPr>
      <w:r>
        <w:rPr/>
        <w:t>Дети-инвалиды: 1 человек;</w:t>
      </w:r>
    </w:p>
    <w:p>
      <w:pPr>
        <w:pStyle w:val="Normal"/>
        <w:rPr/>
      </w:pPr>
      <w:r>
        <w:rPr/>
        <w:t>Дети, обучающиеся на дому по медицинским показаниям:  2 человека</w:t>
      </w:r>
    </w:p>
    <w:p>
      <w:pPr>
        <w:pStyle w:val="Normal"/>
        <w:rPr/>
      </w:pPr>
      <w:r>
        <w:rPr/>
        <w:t>Дети, находящиеся под опекой: 7 человек;</w:t>
      </w:r>
    </w:p>
    <w:p>
      <w:pPr>
        <w:pStyle w:val="Normal"/>
        <w:rPr/>
      </w:pPr>
      <w:r>
        <w:rPr/>
        <w:t>Дети, находящиеся под попечительством: 1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проведены пелагогические советы по вопросам коррекционной работы:</w:t>
      </w:r>
    </w:p>
    <w:p>
      <w:pPr>
        <w:pStyle w:val="Normal"/>
        <w:numPr>
          <w:ilvl w:val="0"/>
          <w:numId w:val="6"/>
        </w:numPr>
        <w:rPr/>
      </w:pPr>
      <w:r>
        <w:rPr/>
        <w:t>Инклюзивное образование, протокол №17 от 30.08.2013;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работы с детьми с синдромом дефицита внимания и гиперактивности, протокол №18, от 11.11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І. Методическое сопровождение педагогов (деятельность методической служб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семин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6"/>
        <w:gridCol w:w="6320"/>
        <w:gridCol w:w="2832"/>
        <w:gridCol w:w="28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емина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мыслительной деятельности на уроках математи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 на уроках иностранного язы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ностранн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ребования к уроку в условиях ФГОС в основной школ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ребования к уроку в условиях ФГОС в начальной и основной школ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технологий на уроках истор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201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– новые подходы к урокам физической куль тур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 учителя в обеспечении оптимальных условий для повышения уровня образования в условиях ФГО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рийск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мпетентность преподавателей ИЗО, технологи в преподавании инновационных педагогических технолог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ЗО,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.0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в преподавании биолог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овременных образовательных технологий на уроках иностранного язык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ностранн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ребования к уроку музыки в условиях ФГОС в основной школ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узыки, хор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.20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дистанционных образовательных технологий в систему работы школы  с одаренными деть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0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математического образования в свете принятия новых государственных образовательных стандартов второго покол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ологической проектной культуры в условиях модернизации образов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в основной школ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У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тупления уч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66"/>
        <w:gridCol w:w="2913"/>
        <w:gridCol w:w="2776"/>
        <w:gridCol w:w="3603"/>
        <w:gridCol w:w="32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ступл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М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через сотрудничество в Интернет –сообществе учителей предме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педагогическая  конферен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классного руководителя в новой школе в условиях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педагогическая  конферен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Н.Ф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мыслительной деятельности обучающихся на уроках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семинар учителей математик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ина Н.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 – неотъемлемая часть образовательного процесса в основной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 заместителей директоров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а А.Ш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требования к разработке основной общеобразовательной программы основ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 заместителей директоров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20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Л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иностранному языку с помощью нетрадиционных уро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йонный фестиваль педагогических инноваций «Педагогическое созвезди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.Н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нформационных технологий в условиях реализации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 директоров 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а А.Ш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требования к разработке ООП ООО. Отличия реализации ФГОС начального и основ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 директоров 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ина Н.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подходы к организации внеурочной деятельности в условиях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 директоров 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М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 по УВ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дистанционного обучения как условие реализации требований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 директоров 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8.2013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Э.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ГОС на уроках русского языка и литературы в 5 классе: проблемы и перспекти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педагогическая  конферен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ина Н.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неурочной деятельностив условиях реализации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педагогическая  конферен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М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е обучение как одна из форм организации образов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педагогическая  конферен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а Р.М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е методы обучения на уроках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педагогическая  конферен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Ю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ИК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ЭОР в технологии проблемного обучения на уроках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педагогическая  конферен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.И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формирования у обучающихся здорового и безопасн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педагогическая  конферен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тереса и мотивации к изучению английского языка в условиях реализации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 учителей иностранного язы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20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а А.Ш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деятельности республиканской инновационной пилотной площадки РМЭ по введению ФГОС 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йонный фестиваль педагогических инноваций «Педагогическое созвезди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.Н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изменений в деятельности учителя музыки, работающего в условиях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 учителей музыки и хореограф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Н.В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подход в обучении и воспитании на уроках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педагогическая конферен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а А.Ш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результатов реализации ФГОС в основной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 заместителей директоров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2014 – 2015 учебном году</w:t>
      </w:r>
      <w:r>
        <w:rPr/>
        <w:t xml:space="preserve"> провели  семинары: </w:t>
      </w:r>
    </w:p>
    <w:p>
      <w:pPr>
        <w:pStyle w:val="Normal"/>
        <w:rPr/>
      </w:pPr>
      <w:r>
        <w:rPr/>
        <w:t>На районном уровне – Семинар заместителей директоров по УВР «Мониторинг результатов реализации ФГОС в основной школе (декабрь 2014 года)</w:t>
      </w:r>
    </w:p>
    <w:p>
      <w:pPr>
        <w:pStyle w:val="Normal"/>
        <w:rPr/>
      </w:pPr>
      <w:r>
        <w:rPr/>
        <w:t>На республиканском уровне – Семинар «Дополнительное образование и внеурочная деятельность: взаимодействие и интеграция», (обобщение опыта по внеурочной деятельности по ФГОС НОО и ООО) (4 март 2015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 Саттарова А.Ш.</w:t>
      </w:r>
    </w:p>
    <w:p>
      <w:pPr>
        <w:pStyle w:val="Normal"/>
        <w:rPr/>
      </w:pPr>
      <w:r>
        <w:rPr/>
        <w:t>Т. 89278782313.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37:00Z</dcterms:created>
  <dc:creator>Завуч</dc:creator>
  <dc:description/>
  <dc:language>en-US</dc:language>
  <cp:lastModifiedBy>larionova</cp:lastModifiedBy>
  <dcterms:modified xsi:type="dcterms:W3CDTF">2015-02-20T11:37:00Z</dcterms:modified>
  <cp:revision>2</cp:revision>
  <dc:subject/>
  <dc:title>Опыт апробации внедрения ФГОС основного общего образования в МОУ «Моркинская средняя (полная) общеобразовательная школа №2» в 2012-2015 годы</dc:title>
</cp:coreProperties>
</file>