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ФГОС основного общего образования в МБОУ «Куженерская основна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Казакова Елена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женерская основна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ФГОС и связанные с ними изменения в системе школьного образования определяют ряд новых  функций педагога-психолога  образовательного учреждения. Прежде всего,  это  качество результатов образования универсальных учебных действий. Необходимость измерения метапредметных и личностных компетенций требует создание системы диагностики результатов образовательного процесса, а технологии формирования и измерения указанных компетенций становятся основным предметом деятельности педагога-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этим должна быть модернизирована система управления школой: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педагога - психолога как полноценного участника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педагога-психолога, таким образом,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Куженерская основная школа» является пилотной площадкой по введению ФГОС основного общего образования с 2013 года.  В связи с этим, считается важным рассмотреть  модель деятельности педагога-психолога в условиях сопровождения обучающихся среднего звена школы при реализации новых образовательных стандартов, определить ценностные ориентиры и содержание  универсальных учебных действий, предложить примерную модель сопровождения учащихся 5-9 классов и диагностическую программу оценки УУД  обучающихся  5 классов. Для этого была разработана программа  «Психолого-педагогическое сопровождение участников образовательного процесса в условиях реализации ФГОС ООО»,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которой - </w:t>
      </w:r>
      <w:r>
        <w:rPr>
          <w:rFonts w:cs="Tahoma"/>
          <w:sz w:val="28"/>
          <w:szCs w:val="28"/>
        </w:rPr>
        <w:t>обеспечение психолого- педагогических условий для успешного обучения и развития каждого обучающегося на средней ступени 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достижения цели решаются следующие задачи:</w:t>
      </w:r>
      <w:r>
        <w:rPr>
          <w:sz w:val="28"/>
          <w:szCs w:val="28"/>
        </w:rPr>
        <w:br/>
        <w:t>1. Организация психолого-педагогического сопровождения педагогов, обучающихся, родителей на этапе внедрения ФГОС ООО;</w:t>
        <w:br/>
        <w:t>2. Развитие психолого-педагогической компетентности (психологической культуры) обучающихся, родителей, педагогов.</w:t>
        <w:br/>
        <w:t>3. Обеспечение преемственности в психологическом сопровождении формирования УУД у обучающихся  младшего школьного возраста и обучающихся основной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>4. Систематическое отслеживание психолого-педагогического статуса ребенка и динамики его психологического развития в процессе школьного обучения, подбор методов и средств оценки сформированности универсальных учебных действий.</w:t>
        <w:br/>
        <w:t xml:space="preserve">5. Сопровождение обучающихся в условиях основной школы: </w:t>
        <w:br/>
        <w:t xml:space="preserve">- адаптации к новым условиям обучении; </w:t>
        <w:br/>
        <w:t xml:space="preserve">- поддержка в решении задач личностного и ценностно-смыслового самоопределения и саморазвития; </w:t>
        <w:br/>
        <w:t xml:space="preserve">- помощь в решении проблем социализации: учебные трудности, проблемы с выбором образовательного и профессионального маршрута; </w:t>
        <w:br/>
        <w:t>- формирование жизненных навыков;</w:t>
        <w:br/>
        <w:t xml:space="preserve">- формирование навыков позитивного коммуникативного общения;  </w:t>
        <w:br/>
        <w:t xml:space="preserve">- профилактика нарушения эмоционально-волевой сферы;  </w:t>
        <w:br/>
        <w:t>- помощь в построении конструктивных отношений с родителями и сверстниками; профилактика девиантного поведения;</w:t>
        <w:br/>
        <w:t xml:space="preserve">- предпрофильная  подготовка и профессиональная ориентация; </w:t>
        <w:br/>
        <w:t>- сопровождение одаренных обучающихся, детей «группы риска», обучающихся, находящихся под опекой.</w:t>
        <w:br/>
        <w:t>6.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 и осуществление индивидуально-ориентированной психолого-медико-педагогической помощи таким д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и содержание деятельности психологического сопрово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условиях перехода образовательного учреждения на ФГОС ООО традиционные направления деятельности психолога включают в себя решение новых задач сопровождения педагогов и обучаю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 </w:t>
      </w:r>
      <w:r>
        <w:rPr>
          <w:b/>
          <w:sz w:val="28"/>
          <w:szCs w:val="28"/>
          <w:u w:val="single"/>
        </w:rPr>
        <w:t>Профилактика</w:t>
      </w:r>
      <w:r>
        <w:rPr>
          <w:sz w:val="28"/>
          <w:szCs w:val="28"/>
        </w:rPr>
        <w:t> 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 </w:t>
        <w:br/>
      </w:r>
      <w:r>
        <w:rPr>
          <w:b/>
          <w:sz w:val="28"/>
          <w:szCs w:val="28"/>
          <w:u w:val="single"/>
        </w:rPr>
        <w:t>2. Диагностика</w:t>
      </w:r>
      <w:r>
        <w:rPr>
          <w:sz w:val="28"/>
          <w:szCs w:val="28"/>
          <w:u w:val="single"/>
        </w:rPr>
        <w:t xml:space="preserve"> индивидуальная и групповая (скрининг)</w:t>
      </w:r>
      <w:r>
        <w:rPr>
          <w:sz w:val="28"/>
          <w:szCs w:val="28"/>
        </w:rPr>
        <w:t xml:space="preserve"> -  выявление наиболее важных особенностей развития УУД, поведения и психического состояния школьников, которые должны быть учтены в процессе сопровождения, с целью выстраивания индивидуальной образовательной траектории развития ребенка.    </w:t>
        <w:br/>
      </w:r>
      <w:r>
        <w:rPr>
          <w:b/>
          <w:sz w:val="28"/>
          <w:szCs w:val="28"/>
          <w:u w:val="single"/>
        </w:rPr>
        <w:t>3. Консультирование</w:t>
      </w:r>
      <w:r>
        <w:rPr>
          <w:sz w:val="28"/>
          <w:szCs w:val="28"/>
          <w:u w:val="single"/>
        </w:rPr>
        <w:t xml:space="preserve"> (индивидуальное и групповое)</w:t>
      </w:r>
      <w:r>
        <w:rPr>
          <w:sz w:val="28"/>
          <w:szCs w:val="28"/>
        </w:rPr>
        <w:t> - оказание помощи и создание условий для развития личности,  способности выбирать и действовать по собственному усмотрению, обучаться новому поведению; </w:t>
      </w:r>
      <w:r>
        <w:rPr>
          <w:color w:val="000000"/>
          <w:sz w:val="28"/>
          <w:szCs w:val="28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4. Развивающая работа</w:t>
      </w:r>
      <w:r>
        <w:rPr>
          <w:sz w:val="28"/>
          <w:szCs w:val="28"/>
          <w:u w:val="single"/>
        </w:rPr>
        <w:t xml:space="preserve"> (индивидуальная и групповая)</w:t>
      </w:r>
      <w:r>
        <w:rPr>
          <w:sz w:val="28"/>
          <w:szCs w:val="28"/>
        </w:rPr>
        <w:t> 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Коррекционная работа</w:t>
      </w:r>
      <w:r>
        <w:rPr>
          <w:sz w:val="28"/>
          <w:szCs w:val="28"/>
          <w:u w:val="single"/>
        </w:rPr>
        <w:t xml:space="preserve"> (индивидуальная и групповая</w:t>
      </w:r>
      <w:r>
        <w:rPr>
          <w:sz w:val="28"/>
          <w:szCs w:val="28"/>
        </w:rPr>
        <w:t>) - организация работы, прежде всего, с учащимися, имеющими проблемы в обучении, поведении и личностном развитии, выявленные в процессе диагностики. </w:t>
        <w:br/>
      </w:r>
      <w:r>
        <w:rPr>
          <w:b/>
          <w:sz w:val="28"/>
          <w:szCs w:val="28"/>
          <w:u w:val="single"/>
        </w:rPr>
        <w:t xml:space="preserve">6. Психологическое просвещении </w:t>
      </w:r>
      <w:r>
        <w:rPr>
          <w:sz w:val="28"/>
          <w:szCs w:val="28"/>
        </w:rPr>
        <w:t>детей и взрослых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. 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Экспертиза</w:t>
      </w:r>
      <w:r>
        <w:rPr>
          <w:sz w:val="28"/>
          <w:szCs w:val="28"/>
        </w:rPr>
        <w:t> 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47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в образовательный процесс всех категорий обучаю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а психологического статуса обучающего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рекомендации помогут оказать помощь в построении индивидуальных образовательных маршрутов обучающихся и педагогов школы, будут способствовать их личностному рост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ции педагогов и родителей обучаю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затруднений участников образовательного процесса при переходе на ФГОС ООО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по организации психологически безопасной образовательной среды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rStyle w:val="47"/>
          <w:b w:val="false"/>
          <w:i w:val="false"/>
          <w:sz w:val="28"/>
          <w:szCs w:val="28"/>
          <w:lang w:val="ru-RU"/>
        </w:rPr>
        <w:t xml:space="preserve">Составлен </w:t>
      </w:r>
      <w:r>
        <w:rPr>
          <w:rStyle w:val="StrongEmphasis"/>
          <w:b w:val="false"/>
          <w:sz w:val="28"/>
          <w:szCs w:val="28"/>
          <w:lang w:val="ru-RU"/>
        </w:rPr>
        <w:t>п</w:t>
      </w:r>
      <w:r>
        <w:rPr>
          <w:rStyle w:val="StrongEmphasis"/>
          <w:b w:val="false"/>
          <w:sz w:val="28"/>
          <w:szCs w:val="28"/>
        </w:rPr>
        <w:t>лан психолого-педагогического сопровождения обучающихся в рамках   реализации ФГОС ООО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сихолого-педагогического сопровождения ФГОС ОО является выявление уровня сформированности универсальных учебных действий учащихся 5-х классов на начальном этапе.   Для этого, в рамках данной программы, был подготовлен диагностический инструментарий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использовали следующие  модифицированные методики: </w:t>
      </w:r>
    </w:p>
    <w:p>
      <w:pPr>
        <w:pStyle w:val="Normal"/>
        <w:spacing w:before="0" w:after="2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Личностных УУД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. Методика «Рефлексивная самооценка учебной деятельности» («Хороший ученик»)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УД: личностные действия самоопределения в отношении эталона социальной роли «хороший учений»; регулятивные действия оценивания своей учебной деятельност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уровня школьной мотивации (по Лускановой)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УД: действия, направленные на определение своего отношения к обучению в среднем звене и школьной действительности; действия, устанавливающие характер мотивации учен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бтест. Моральные дилеммы. «Оцени поступок»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УД: действия нравственно-этического оценивания, учет мотивов и намерений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тест. Моральная дилемма. Норма взаимопомощи в конфликте с личными интересами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УД: действия нравственно-этического оцениван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Регулятивных УУД</w:t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 «Планируем свой день»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УД: действия, направленные на целеполагания и построение жизненных планов во временной перспективе, составление плана и последовательности действ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 . Методика «Найди ошибки»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уровня сформированности внимания и самоконтроля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УД: регулятивные действия контрол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i/>
          <w:sz w:val="28"/>
          <w:szCs w:val="28"/>
        </w:rPr>
        <w:t>Исследование Познавательных У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.  Методика «Работа с метафорами»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УД: действия, направленные на переработку и структурирование информации, работу с текстом (смысловое чтение), определение основной и второстепенной информации (понимание смысла пословицы), на способность понимать переносный смысл выражений, понимать и строить обороты речи на основе скрытого уподобления, образного сближения слов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2. Субтест. Методика «ГИТ</w:t>
      </w:r>
      <w:r>
        <w:rPr>
          <w:sz w:val="28"/>
          <w:szCs w:val="28"/>
        </w:rPr>
        <w:t xml:space="preserve">» (установление аналогий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УД: умение мыслить по аналог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3. Субтест. Методика «ГИТ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УД: действия, направленные на понимание простых указаний и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Коммуникативных У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.  Методика «Флаг моего класса»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УД: коммукативно - речевые действия (коммуникативные УУД), действия, направленные на умение работать по словесной инструкции партнера действие, направленное на  формирование произвольной регуляции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Субтест  Методика «Кто прав?»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УД: коммуникативные действия, направленные на учет позиций собеседника и анализ оснований для того или иного мнения партнеров по общению (коммуникативная рефлек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обследования, подводятся результаты, делаются выводы, рекомендации педагогам 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 личностных УУ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анализа диагностического исследования уровней сформированности ЛУУД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результаты – по методикам «Определение уровня школьной мотивации (по Лускановой)»:  (65%) пятиклассников сформировано отношение к себе, как к школьнику, высокая учебная активность (выше нормы), у 35% - отношение к себе, как к школьнику, практически сформ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методики «Хороший ученик» позволяют определить социальные роли, так, например, 35% пятиклассников называют более двух сфер школьной жизни, дают адекватное определение отличий «Я» от хорошего ученика, 70% не могут правильно оценить уровень своей учебной деятельности.  Для 30% пятиклассников – хороший ученик – это ученик с хорошим поведением и успева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ятого класса (80%),  могут ориентироваться на объективные последствия поступка, т.е. правильно оценивают мотивы поступка каждого героя рассказа, 15% не могут выявить критерии тяжести наказания – оба поступили плохо, следует наказать обоих. Такой  вывод можно сделать по результатам методики «Оцени пост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я действия  нравственно-этического характера, можно сказать, что 95% школьников могут отказаться от собственных интересов, в пользу интересов других, нуждающихся 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исследуя личностные УУД,  можно сделать вывод, что в начале учебного года у пятиклассников высокая мотивация учения, они могут адекватно оценить, кто такой хороший ученик, но  затрудняются ответить, что необходимо сделать для того, чтобы его можно было назвать хорошим учеником, учащиеся пятого класса – это настоящие друзья, потому, что могут отказаться от собственных интересов</w:t>
      </w:r>
      <w:r>
        <w:rPr/>
        <w:t xml:space="preserve"> </w:t>
      </w:r>
      <w:r>
        <w:rPr>
          <w:sz w:val="28"/>
          <w:szCs w:val="28"/>
        </w:rPr>
        <w:t>в пользу интересов других, нуждающихся 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сследования  регулятивных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составлять план и последовательность действий, адекватно распределять время, способны 95% пяти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самоконтроля и внимания позволяет оценить методика «Найди ошибки», так, 49% школьников с высоким уровнем, 30% со средним и 30% с низким уровнем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сследования  познавательных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рабатывать и структурировать информацию, работать с текстом, определять основную и второстепенную информацию, способность понимать переносный смысл выражений могут 80% пятиклассников, с такой задачей не смогли справиться только 5%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мыслить по аналогии (высокий уровень),   - 70% пятиклассников, 20% - средний уровень, 10%  -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направленные на понимание простых указаний и их осуществление могут выполнить только 15% школьников, 40% - средний уровень и 45% пятиклассников испытывают трудности в выполнении инструкц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исследования  коммуникативных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лась продуктивность совместной деятельности, способность строить понятные для партнера высказывания, способы взаимного контроля и взаимопомощи, эмоциональные отношения к совместной деятельности. У 25% детей замечаются частичные сходства, совпадают отдельные детали и признаки рисования, 70% могут активно обсуждать варианты рисования, приходят к согласию, сравнивают, координируют, строят совместные действия, следят за реализацией принятого замысла. По результатам методики «Кто прав?», можно сделать вывод, что 70% обучающихся понимают и принимают возможность разных  мнений или приходят к компромиссу, 25% предпринимают попытку учета позиций всех собеседников, но к определенному решению не при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 основе анализа данных оценивается успешность работы за прошедший период и ставятся задачи работы с учащимися на предстоящий год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езультаты диагностических работ заносятся в Карты индивидуального развития обучающихся, которые вкладываются в Портфолио учащих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недрение ФГОС второго поколения –  новый этап в развитии общего начального образования. Это обязывает современного учителя быть более ответственным, инициативным, творческим, способным удовлетворить запросы каждого ребенка, помочь ему найти себя в будущем, стать самостоятельным, творческим и уверенным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ская, Э.М. Психологическое сопровождение школьников: Учеб. пособие для студ. высш. пед. учеб. заведений / Э.М. Александровская, Н.И. Кокуркина, Н.В. Куренкова. М.: Издат. центр "Академия", 2002. - 208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итянова, М.Р. Работа психолога в начальной школе / М.Р. Битянова, Т.В. Азарова, Е.И. Афанасьева и др. М.: Изд-во «Совершенство», 1998. - 352 с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180" w:hanging="0"/>
        <w:rPr>
          <w:rFonts w:eastAsia="Calibri"/>
          <w:lang w:eastAsia="en-US"/>
        </w:rPr>
      </w:pPr>
      <w:r>
        <w:rPr>
          <w:lang w:val="ru-RU"/>
        </w:rPr>
        <w:t xml:space="preserve">3. </w:t>
      </w:r>
      <w:r>
        <w:rPr/>
        <w:t xml:space="preserve">Дубровина И.В., Прихожан А.М., Данилова Е.Е., Дубровина И.В.. «Психология. 5 класс». И.: «Московский психолого-социальный институт», 2007.  </w:t>
      </w:r>
    </w:p>
    <w:p>
      <w:pPr>
        <w:pStyle w:val="Footnot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Диагностическая и коррекционная работа школьного психолога. Под ред. И. В. Дубровиной.М.: 2001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 Письмо Министерства образования Российской Федерации от 27 июня 2003 г. № 28-51-513/16. // Вестник образования. – 2003. - №18. – с.53-66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вчарова, Р.В. Практическая психология в начальной школе / Р.В. Овчарова. М.: ТЦ «Сфера», 1996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7. Психолого-педагогическое обеспечение национальной образовательной инициативы «Наша новая школа», Под ред.  В.В.Рубцова, М.2010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ндарты второго поколения. Как проектировать универсальные учебные действия в начальной школе. Пособие для учителя. Под редакцией А. Г. Асмолова. М.: «Просвещение» 2011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9. Фридман Л.М. О концепции школьной психологической службы // Вопросы психологии. – 2001. - №1. – с.97-107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10. Хухлаева О.В. Школьная психологическая служба, М,2008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11.Ясюкова, JI.А. Психологическая профилактика проблем в обучении и развитии школьников / Л.А. Ясюкова. СПб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Style17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0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0:00Z</dcterms:created>
  <dc:creator>Казакова</dc:creator>
  <dc:description/>
  <dc:language>en-US</dc:language>
  <cp:lastModifiedBy>larionova</cp:lastModifiedBy>
  <dcterms:modified xsi:type="dcterms:W3CDTF">2015-02-20T11:40:00Z</dcterms:modified>
  <cp:revision>2</cp:revision>
  <dc:subject/>
  <dc:title>Информация</dc:title>
</cp:coreProperties>
</file>