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словия формирования универсальных учебных действий учащихся на уроках английского язы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многих факторов, определяющих успешное формирование универсальных учебных действий (УУД) учащихся на уроках английского языка на всех этапах обучения можно отметить несколько значимых и основных. В первую очередь, это преемственность в формировании подобных умений учащихся. Данный процесс должен носить системный характер. Нерегулярность, бессистемность, фрагментарность здесь недопустимы, т.к. в любом деле можно добиться каких-то значимых результатов лишь через постоянные действия и организацию правильной структуры деятельности учащихся. Необходимо отметить, что системность предполагает учет индивидуальных и возрастных особенностей учащихся, т.к. специфика учебных заданий в начальной и основной школе очевидн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ующим немаловажным фактором в процессе формирования и развития универсальных учебных действий учащихся является, конечно, деятельность самого учителя. От  его понимания, осознания важности развития метапредметных умений учащихся зависит многое. Если педагог владеет в полной мере методами, приемами и в целом технологией обучения подобным действиям, успех будет. Поэтому перед современным педагогом стоит задача – овладеть в полной мере видами и содержанием универсальных учебных действий, основанной на предметном содержании. При всей своей универсальности эти действия тесным образом связаны с предметным содержанием дисциплин и даже имеют свои специфические проявления и нюансы. Педагогу необходимо по-новому строить урок, включая систему заданий по формированию УУД, подбирая адекватные средства обучения, осознанно отбирая материал к уроку для достижения планируемых результатов. Особое внимание должно быть уделено организации самостоятельной работы учащихся на уроке, основанной на системно-деятельностном подходе. Что касается форм организации деятельности учащихся, необходимо отдать предпочтение групповым и коллективным формам. Компетентность педагога должна проявиться в таких позициях как владение содержанием каждого вида УУД, основанного на предметном содержании. Наверное вершиной в творчестве педагога является умение разработать задания по формированию того или иного вида УУД. Опыт разработки и применения подобных заданий бесцене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ним необходимым условием формирования и  развития УУД на всех этапах обучения является поэтапность и последовательность, т.к. любое действие проходит через ряд необходимых и последовательных этапов.  Через правильную организацию деятельности учащихся, опираясь на готовность учащихся учиться самостоятельно учитель достигает вместе с учащимися таких умений как целеполагание, планирование своей деятельности, самоконтроль, самооценка, коррекция и другие. Желание учащегося учиться самостоятельно не может прийти само по себе. Огромную рол играет формирование внутренней мотивации учащегося, которая является результатом долгой работы педагога и самого учащегося. Этот результат не является делом одного дня. Это есть результат систематического труда над собой. Думаю каждый согласится с тем, что самой сильной и действенной формой мотивации является внутренняя мотивация и осознание учащимся личностной успешности и стремление к самоопределению, самореализации. Без формирования внутренней мотивации учащегося к получению, преобразованию и применению знаний на практике результат может быть не достигнут вообще. Поэтому важен мотивационный аспект как никогда. Возникает вопрос: как сформировать сильную мотивацию ученика? Думаю через создание учебных ситуаций. комфортных для ученика в процессе которого он будет ощущать свою значимость, свой успех, свое благополучие, наконец. Иными словами, через создание адекватной учебной ситуации на урок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воря об условиях формирования и развития УУД на разных этапах обучения, нельзя не сказать о средствах и инструментах, применяемых на уроках. Хотелось бы особо остановиться на основном средстве обучения, т.е. учебно-методическом комплекте (УМК). Понятно, что современный УМК должен иметь в своем арсенале весь набор заданий для формирования тех или иных УУД. Причем задания должны быть даны в избытке, чтобы педагог не испытывал потребности искать дополнительный материал самостоятельно. Имея в своем арсенале разнообразные задания, учитель сможет грамотно применить те или иные задания в различных учебных ситуациях. Остается только распознать эти задания в УМК и применить их в зависимости от специфики и особенностей обучаемой группы учащихся. Учителя английского языка нашей республики владеют технологией проведения анализа используемых УМК. Практически все используемые УМК были проанализированы на курсах повышения квалификации и размещены в Интернете. В план анализа УМК на предмет соответствия требованиям ФГОС включены вопросы на выявление системы заданий по формированию тех или иных УУД.</w:t>
      </w:r>
    </w:p>
    <w:p>
      <w:pPr>
        <w:pStyle w:val="Normal"/>
        <w:spacing w:lineRule="auto" w:line="360"/>
        <w:ind w:firstLine="709"/>
        <w:jc w:val="both"/>
        <w:rPr/>
      </w:pPr>
      <w:r>
        <w:rPr>
          <w:rFonts w:cs="Times New Roman" w:ascii="Times New Roman" w:hAnsi="Times New Roman"/>
          <w:sz w:val="28"/>
          <w:szCs w:val="28"/>
        </w:rPr>
        <w:t>Особую роль играют технологии обучения учащихся. Применение современных методов как никогда актуально. В условиях необходимости достижения метапредметных результатов встает вопрос реализации системно-деятельностного подхода на уроках английского языка в начальной и основной школе.</w:t>
      </w:r>
      <w:r>
        <w:rPr/>
        <w:t xml:space="preserve"> </w:t>
      </w:r>
      <w:r>
        <w:rPr>
          <w:rFonts w:cs="Times New Roman" w:ascii="Times New Roman" w:hAnsi="Times New Roman"/>
          <w:sz w:val="28"/>
          <w:szCs w:val="28"/>
        </w:rPr>
        <w:t>В соответствии с ним активность обучающегося признаётся основой достижения развивающих целей образования. Основной идеей такого подхода является то, что  знания не передаются в готовом виде, а добываются самими обучающимися в процессе познавательной деятельности. А эту деятельность необходимо организовать, применяя современные методы и средства обучения. Среди технологий, методов и приёмов развития УУД в начальной и основной школе особое место занимают учебные ситуации, которые созданы для развития определённых УУД. Учитель может самостоятельно разработать учебные ситуации, используя имеющиеся алгоритмы разработки подобных дидактических средств. Необходимо отметить, что по сути все упражнения в современных УМК по английскому языку построены на ситуативной основе и носят ситуативный характе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и прочих нужно отметить еще одно условие формирования и развития универсальных учебных действий учащихся. Это отбор материала для домашнего задания. Традиционный подход к формулированию домашнего задания для всех учащихся в нашем случае не годится. Важна дифференциация заданий для разных групп учащихся в зависимости от их обученности и обучаемости. Для обученных учащихся это будут задания стимулирующие их творчество, для других – задания, направленные на закрепление или освоение пройденного материала и для отдельной группы учащихся задания будут лишь как минимум посильные и выполнимые. Другими словами, домашнее задание должно носить строго дифференцированный характер и действительно стимулировать самостоятельность. Современные УМК по английскому языку располагают заданиями разного уровня сложности. Частично они даны в пособии для учащихся. Но большая часть их содержится в рабочих тетрадях. Задания представлены в логической последовательности и градируются от простого к сложному. Этим можно воспользоваться, отбирая задания для разных групп учащихся. Впрочем, учащиеся могут самостоятельно выбрать домашнее задание, исходя из осознания своих потенциальных возможнос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 наконец, отметим еще одно условие развития универсальных учебных действий. Данное условие затрагивает специфические особенности обучаемой группы учащихся. Для осуществления эффективного образовательного процесса по формированию метапредметных результатов педагогу полезно ознакомиться с данными психого-педагогической характеристики класса, в котором ведется обучение английскому языку. Среди параметров, характеризующих потенциальные возможности класса очень важными является такие показатели как ведущие каналы восприятия ученика (аудиал, визуал, кинестетик), особенности памяти, устойчивость внимания, воображение, тип темперамента и другие психологические показатели, играющие не последнюю роль в изучении английского язы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31:00Z</dcterms:created>
  <dc:creator>Лаиронова Х</dc:creator>
  <dc:description/>
  <cp:keywords/>
  <dc:language>en-US</dc:language>
  <cp:lastModifiedBy>Лаиронова Х</cp:lastModifiedBy>
  <dcterms:modified xsi:type="dcterms:W3CDTF">2014-03-04T08:23:00Z</dcterms:modified>
  <cp:revision>14</cp:revision>
  <dc:subject/>
  <dc:title/>
</cp:coreProperties>
</file>