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  класс. Регулятивные УУД</w:t>
      </w:r>
    </w:p>
    <w:tbl>
      <w:tblPr>
        <w:tblW w:w="16182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70"/>
        <w:gridCol w:w="939"/>
        <w:gridCol w:w="981"/>
        <w:gridCol w:w="855"/>
        <w:gridCol w:w="642"/>
        <w:gridCol w:w="1070"/>
        <w:gridCol w:w="1015"/>
        <w:gridCol w:w="697"/>
        <w:gridCol w:w="1281"/>
        <w:gridCol w:w="1276"/>
        <w:gridCol w:w="1047"/>
        <w:gridCol w:w="36"/>
        <w:gridCol w:w="1283"/>
        <w:gridCol w:w="1070"/>
        <w:gridCol w:w="7"/>
        <w:gridCol w:w="809"/>
      </w:tblGrid>
      <w:tr>
        <w:trPr>
          <w:trHeight w:val="8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ь (проблему) и план действи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овать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у, ре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блему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ценивать результат действ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1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ть цель: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) принимать учебную задачу в готовом виде, а также учиться определять цель учебной деятельности с помощью учител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учиться совместно с учителем обнаруживать и формулировать учебную проблем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гать версии: (Н) учиться высказывать своё предположение (версию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пытаться предлагать способ её провер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: (Н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оваривать последовательность действий на уроке, в ходе решения задачи и.т.д,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учиться планировать учебную деятельность на уроке, решение задачи на уроке и.т.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) Работать по предложенному плану: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в том числе используя необходимые средства (учебник, простейшие приборы и инструм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ивать результат  с целью: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) учиться отличать верно выполненное  задание от неверного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Определять успешность выполнения зад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лать вывод о результате: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) в диалоге признавать свою ошибку или неудачу при выполнении задания;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в диалоге учиться осознавать причины своего успеха или неуспех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% каждого ученика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%  по класс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*- необходим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** - повышенный  уровен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 класс. Регулятивные УУД</w:t>
      </w:r>
    </w:p>
    <w:tbl>
      <w:tblPr>
        <w:tblW w:w="15757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35"/>
        <w:gridCol w:w="1191"/>
        <w:gridCol w:w="699"/>
        <w:gridCol w:w="992"/>
        <w:gridCol w:w="992"/>
        <w:gridCol w:w="851"/>
        <w:gridCol w:w="850"/>
        <w:gridCol w:w="1418"/>
        <w:gridCol w:w="708"/>
        <w:gridCol w:w="1134"/>
        <w:gridCol w:w="993"/>
        <w:gridCol w:w="992"/>
        <w:gridCol w:w="709"/>
        <w:gridCol w:w="850"/>
      </w:tblGrid>
      <w:tr>
        <w:trPr>
          <w:trHeight w:val="7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ь (проблему) и план действ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овать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у, ре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блему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ть цель учебной деятельности, обнаруживать и формулировать учебную проблему: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)с помощью учител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самостоя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гать версии: (Н)  высказывать свою  (версию), пытаться предлагать способ её проверки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осознавать конечный результат, выбирать из предложенных и учиться иска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средства достижения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с помощью учителя учебную деятельность на уроке: (Н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знакомых задач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решение проблем творческого  и поисков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по плану, используя необходимые средства (учебник, простейшие приборы и инструменты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) по предложенному плану: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по самостоятельно составлен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ть степень успешности выполненной работы: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) сравнивать результат  с целью: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исходя из имеющихся критериев; в диалоге с учителем учиться вырабатывать критерии оце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знавать причины своего успеха или неуспеха: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) учиться этому в ди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учиться находить способы выхода из ситуации неуспе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% каждого ученика</w:t>
            </w:r>
          </w:p>
        </w:tc>
      </w:tr>
      <w:tr>
        <w:trPr>
          <w:trHeight w:val="8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%  по класс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*- необходим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** - повышенный  уров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– 4   классы. Регулятивные УУД</w:t>
      </w:r>
    </w:p>
    <w:tbl>
      <w:tblPr>
        <w:tblW w:w="16041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38"/>
        <w:gridCol w:w="1149"/>
        <w:gridCol w:w="720"/>
        <w:gridCol w:w="992"/>
        <w:gridCol w:w="709"/>
        <w:gridCol w:w="1134"/>
        <w:gridCol w:w="709"/>
        <w:gridCol w:w="992"/>
        <w:gridCol w:w="709"/>
        <w:gridCol w:w="850"/>
        <w:gridCol w:w="425"/>
        <w:gridCol w:w="1276"/>
        <w:gridCol w:w="851"/>
        <w:gridCol w:w="15"/>
        <w:gridCol w:w="977"/>
        <w:gridCol w:w="425"/>
        <w:gridCol w:w="835"/>
        <w:gridCol w:w="16"/>
      </w:tblGrid>
      <w:tr>
        <w:trPr>
          <w:trHeight w:val="6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ь (проблему) и план действи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овать по плану, решая   проблем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ть цель, обнаруживать и формулировать проблему: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) учебной  деятельности, у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тему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гать версии, прогнозировать результат и определять средства решения проблемы: (Н)  выбирая из предложен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) Самостоятельно  искать средства достижения це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с помощью учителя учебную деятельность : (Н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знакомых задач, проблем творческого и поискового  характер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осуществление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ть по плану (предложенному  и составленному самостоятельно),  использу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) основные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и дополнительные средства (справочники, сложные приборы, средства ИК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ходу сверять свои действия  с целью, находить и исправлять ошибки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)  с помощью учител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тепень успешности выполненной работы, исходя из имеющихся критериев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) в привычной учебной ситуации на урок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при оценке проекта в диалоге с учителем совершенствовать критерии оценк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причины своего успеха или неуспеха, находить выход из ситуации неуспеха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) в диалоге с учителе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самостоя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% каждого ученика</w:t>
            </w:r>
          </w:p>
        </w:tc>
      </w:tr>
      <w:tr>
        <w:trPr>
          <w:trHeight w:val="8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%  по класс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*- необходим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** - повышенный  уровен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45:00Z</dcterms:created>
  <dc:creator>Марина Владимировна</dc:creator>
  <dc:description/>
  <dc:language>en-US</dc:language>
  <cp:lastModifiedBy>Лаиронова Х</cp:lastModifiedBy>
  <cp:lastPrinted>2011-09-30T17:57:00Z</cp:lastPrinted>
  <dcterms:modified xsi:type="dcterms:W3CDTF">2013-08-26T09:45:00Z</dcterms:modified>
  <cp:revision>2</cp:revision>
  <dc:subject/>
  <dc:title>Таблицы регулятивных УУД</dc:title>
</cp:coreProperties>
</file>