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ы коммуникативных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 – 2 классы. Коммуникативные УУД</w:t>
      </w:r>
    </w:p>
    <w:tbl>
      <w:tblPr>
        <w:tblW w:w="16324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39"/>
        <w:gridCol w:w="1041"/>
        <w:gridCol w:w="1260"/>
        <w:gridCol w:w="900"/>
        <w:gridCol w:w="540"/>
        <w:gridCol w:w="720"/>
        <w:gridCol w:w="360"/>
        <w:gridCol w:w="540"/>
        <w:gridCol w:w="360"/>
        <w:gridCol w:w="596"/>
        <w:gridCol w:w="484"/>
        <w:gridCol w:w="596"/>
        <w:gridCol w:w="664"/>
        <w:gridCol w:w="776"/>
        <w:gridCol w:w="484"/>
        <w:gridCol w:w="776"/>
        <w:gridCol w:w="484"/>
        <w:gridCol w:w="776"/>
        <w:gridCol w:w="484"/>
        <w:gridCol w:w="720"/>
        <w:gridCol w:w="720"/>
        <w:gridCol w:w="69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сить свою позицию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других                                           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друг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ь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мысль, мнение в беседе-диалоге, в ходе выполнения задания, в монологе(Н) в виде одного предложения или тек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ывать своё мнение, приводя аргументы (учитывая ситуацию, задачу, используя разные средства, в т.ч. ИКТ); оформлять свои мысли в письменной форм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чётом речевой ситуа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отдельных слов и словосочетаний в тексте / высказывании, в т.ч. с помощью толкового словаря, с помощью учителя (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 с помощью толкового словар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читывать информацию, данную в  явном виде (устно /письменно) (Н) с помощью учи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вычитывать информацию, данную в Неявном виде:  (Н) с помощью учи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 самостоятельн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ределять главную мысль текста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с помощью учи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, а также понимать смысл текстов /высказываний в цел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понимание текста: (Н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выразительное чтение, пересказ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осредством творческого пересказа интерпретировать ( понимать и оценивать) тек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ти диалог: (Н) учиться задавать с помощью учителя вопросы на понимание автору текста или устного высказывания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 вести диалог с автором текста и с собеседник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ься к иной точке зрения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замечать различия своей и иной точки зр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ринимать другую, не похожую на свою точку з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группе в разных ролях (лидера, исполнителя, критика): (Н) учиться выполнять ро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распределять роли, вырабатывать и принимать коллективные ре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ать и преодолевать конфлик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Совместно договариваться о правилах общ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уважительно относиться к позиции другого, влиять на поведение друг друга через контроль и оценку дейст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каждого учени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 по классу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*- необходи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** - повышенный  уровен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– 4 классы. Коммуникативные УУ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620"/>
        <w:gridCol w:w="987"/>
        <w:gridCol w:w="633"/>
        <w:gridCol w:w="540"/>
        <w:gridCol w:w="360"/>
        <w:gridCol w:w="735"/>
        <w:gridCol w:w="525"/>
        <w:gridCol w:w="540"/>
        <w:gridCol w:w="540"/>
        <w:gridCol w:w="663"/>
        <w:gridCol w:w="417"/>
        <w:gridCol w:w="776"/>
        <w:gridCol w:w="484"/>
        <w:gridCol w:w="720"/>
        <w:gridCol w:w="540"/>
        <w:gridCol w:w="900"/>
        <w:gridCol w:w="720"/>
        <w:gridCol w:w="510"/>
        <w:gridCol w:w="484"/>
        <w:gridCol w:w="26"/>
        <w:gridCol w:w="960"/>
        <w:gridCol w:w="540"/>
        <w:gridCol w:w="510"/>
        <w:gridCol w:w="930"/>
        <w:gridCol w:w="41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осить свою позицию</w:t>
            </w:r>
          </w:p>
        </w:tc>
        <w:tc>
          <w:tcPr>
            <w:tcW w:w="8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других                                            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други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ьми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едний % каждого ученика</w:t>
            </w:r>
          </w:p>
        </w:tc>
      </w:tr>
      <w:tr>
        <w:trPr>
          <w:trHeight w:val="365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ю мнение (в монологе или диалоге)учитывая ситуацию, задачу, используя разные средства, в т.ч. ИКТ  и обосновывать своё мнение: (Н) приводя аргумент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одтверждая аргументы фактами, при необходимости  отстаивая своё мн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ь готовым изменить свою точку зрения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под воздействием контраргумент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 критично оценивать свою точку зр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смысл слов и словосочетаний в речи (устной / письменной) (Н)исходя  из речевого опыта и с помощью толкового  слова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исходя из кон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информацию, данную в  явном виде: (Н) вычитывать из текст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воспринимая информацию на слух, выделять тему и ключевые слова текс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вычитывать информацию, данную в Неявном виде:  (Н) с помощью учител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 самостоятель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концептуальный смысл текстов/ высказываний в целом: (Н)  формулировать главную мысл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самостоятельно вычитывать концептуальную информацию тек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претировать (понимать и оценивать) текст: (Н) посредством творческого пересказ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выражать свою интерпретацию в форме эсс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сти диалог: самостоятельно вести диалог с автором текста (задавать вопросы, прогнозировать ответы, проверять себя) (Н) с помощью учи тел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полностью самостоятельно вести диалог с собеседником, выступая в функции «автора» и «понимающего»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носиться к иной точке зрения: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) принимать, не похожую на свою точку зрени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 понимать не похожую на свою точку зрения (собеседника, автора) 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ть в группе в разных ролях (лидера, исполнителя, критика): (Н) распределять роли, организовывать взаимодействие, вырабатывать и принимать коллективные решения        (П) Предвидеть последствия коллективных решений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) распределять роли, вырабатывать и принимать коллективные реш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ать и преодолевать конфликт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)  уважительно относиться к позиции другого, влиять на поведение друг друга через контроль и оценку действ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) Уметь взглянуть на ситуацию с иной позиции, уметь договориться </w:t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%  по классу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*- необходим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** - повышенный  уровен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Марина Владимировна</dc:creator>
  <dc:description/>
  <dc:language>en-US</dc:language>
  <cp:lastModifiedBy>Лаиронова Х</cp:lastModifiedBy>
  <cp:lastPrinted>2011-09-30T18:04:00Z</cp:lastPrinted>
  <dcterms:modified xsi:type="dcterms:W3CDTF">2013-08-26T09:43:00Z</dcterms:modified>
  <cp:revision>2</cp:revision>
  <dc:subject/>
  <dc:title>Таблицы коммуникативных УУД</dc:title>
</cp:coreProperties>
</file>