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ства и инструменты формирования УУД на уроках английск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лучайно в Федеральном государственном образовательном стандарте вопросу формирования универсальных учебных действий учащихся (УУД) уделяется особое внимание. Формирование учебных действий учащихся является важной ключевой задачей современной системы образования. Практика показывает, что некоторых случаях овладение знаниями непосильно для ученика потому, что он не умеет учиться. Учить учиться нужно на всех школьных дисциплинах и на всех этапах общего образования. Рассмотрим, как можно применить средства формирования УУД  на уроках английского языка. Современные учебники английского языка и их приложения имеют широкий спектр заданий, направленных на формирование разнообразных умений. Умение учиться будет складываться из отдельных учебных умений. Учебные умения могут быть двух типов: общеучебные умения (универсальные для всех школьных дисциплин) и специальные умения по конкретной дисциплине. Для выделения перечня учебных умений необходимо провести анализ всех видов учебных заданий в УМК. С этой целью можно предложить учителям провести анализ УМК на предмет наличия средств и инструментов формирования УУД. В качестве плана анализа можно предложить следующие пункты, содержащие виды УУД, их характеристику, инструментарий, методы и типы заданий в УМК Арсенал таких инструментов может быть достаточно велик. В данной статье хотелось бы подробнее остановиться на одном из них – а именно на таком средстве, как памятка. Памятки достаточно широко применялись и ранее. Более того, они использовались по всем учебным предметам. Однако достаточного научного обоснования памятки как средство развития учебных умений еще не получили. В современных учебно-методических комплектах авторы предлагают готовые памятки разных видов и учителю нет необходимости составлять их самому. Например, Кузовлев В.П., автор линии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9» предлагает целый набор различных памяток, призванных формировать специальные учебные умения. Среди этих умений можно выделить следующие: умения работать над звуками, умения пользоваться справочным материалом, умения пользоваться различными опорами (грамматическими схемами, речевыми образцами, ключевыми словами, планом для построения собственного высказывания), умения пользоваться электронными приложениями и др. Для развития умений автор предлагает разные виды памяток. Причем для каждого класса они свои. Например, для 2 класса предложены следующие памятки: «Предмет не похожий на другие», «Если спрашивают не тебя», «Будет терпение, будет и хорошее произношение», «Загадочные знаки», «Вслед за диктором», «Пиши да не спеши», «Домашние задания легко и быстро (как лучше их организовать)», «Учись рассказывать о себе», «Английский вместе с компьютером» и другие. При применении их развиваются следующие умения: раскрытие специфики предмета «Английский язык», развитие самостоятельной работы на уроке, правильное произнесение английских звуков, умение работать (правильно пользоваться)  со звуковой поддержкой, овладение английской каллиграфией, самостоятельное выполнение домашнего задания по английскому языку. Типы памяток могут быть разными. Например, беседа, инструкция, совет, алгорит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инструментах и средствах формирования УУД, необходимо отметить, что в идеале каждый рекомендованный УМК по каждому предмету должен содержать в своем арсенале разнообразные задания по формированию всех видов УУД. Однако встает вопрос: может ли учитель разработать свои авторские задания, направленные на формирование самостоятельности учащихся в овладении знаниями? Думается, что да. Единственно что необходимо учесть, это то, что такой продукт педагогической деятельности учителя должен быть полезным и действительно нужным. Но самое главное грамотно выполнен с учетом научных изысканий отечественных и зарубежных ученых. В республике есть накопленный опыт по данному направлению. Хочется отметить опыт педагогов средней общеобразовательной школы №5 «Обыкновенное чудо», которые взяли за основу теорию  планомерно-поэтапного формирования действий  П.Я Гальперина (ППФД). Согласно этой теории можно выделить шесть последовательных этапов формирования умственных действий учащихся на уроке. Это: формирование мотивационной основы, т.е. мотивации к действию, формирование схемы ориентировочной основы действия (ООД), формирование действия в его начальной, материальной или материализованной форме, формирование действия в громкой социализированной речи, формирование действия во внешней речи «про себя» и формирование действия в скрытой речи. Важным инструментом является ориентировочная основа действий (ООД). Ориентировочная основа действий – это система условий, на которую реально опирается обучающийся при выполнении действия. Формой реализации этих условий на уроке является карта ООД. Педагоги школы №15 разработали целый ряд карт ориентировочной основы действий, которые успешно применяют в практической деятельности. Заслуживают особого  внимания карты ООД, разработанные учителями английского языка Ермиловой О.А. и Шустиковой Ю.Р. Принцип применения карты можно рассмотреть на примере карты по составлению общего вопроса к предложению во времен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бразца приводим пример карты для учащегося применительно к упражнению 24 стр. 57 учебника английского языка М.З. Биболетовой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4 кла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хочу научиться правильно составлять общий вопрос  к предложениям во времен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этого 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Читаю предложение.</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вожу его на русский язык.</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жу подлежащее.</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жу смысловой глагол, стоящий во второй форме.</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лю этот смысловой глагол в первую форм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глагол – правильный, т.е. его вторая форма образуется при помощи окончания –</w:t>
      </w:r>
      <w:r>
        <w:rPr>
          <w:rFonts w:cs="Times New Roman" w:ascii="Times New Roman" w:hAnsi="Times New Roman"/>
          <w:sz w:val="28"/>
          <w:szCs w:val="28"/>
          <w:lang w:val="en-US"/>
        </w:rPr>
        <w:t>ed</w:t>
      </w:r>
      <w:r>
        <w:rPr>
          <w:rFonts w:cs="Times New Roman" w:ascii="Times New Roman" w:hAnsi="Times New Roman"/>
          <w:sz w:val="28"/>
          <w:szCs w:val="28"/>
        </w:rPr>
        <w:t>, то я убираю это окончан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глагол – неправильный, то я вспоминаю его первую форму, при необходимости пользуюсь справочным материалом учебника (см. таблицу неправильных глаголов на стр. 130-131 учебни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хочу научиться правильно составлять общий вопрос  к предложениям во времен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этого 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итаю предложен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вожу его на русский язык.</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жу подлежаще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жу смысловой глагол, стоящий во второй форм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лю этот смысловой глагол в первую форм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глагол – правильный, т.е. его вторая форма образуется при помощи окончания –</w:t>
      </w:r>
      <w:r>
        <w:rPr>
          <w:rFonts w:cs="Times New Roman" w:ascii="Times New Roman" w:hAnsi="Times New Roman"/>
          <w:sz w:val="28"/>
          <w:szCs w:val="28"/>
          <w:lang w:val="en-US"/>
        </w:rPr>
        <w:t>ed</w:t>
      </w:r>
      <w:r>
        <w:rPr>
          <w:rFonts w:cs="Times New Roman" w:ascii="Times New Roman" w:hAnsi="Times New Roman"/>
          <w:sz w:val="28"/>
          <w:szCs w:val="28"/>
        </w:rPr>
        <w:t>, то я убираю это окончан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глагол – неправильный, то я вспоминаю его первую форму, при необходимости пользуюсь справочным материалом учебника (см. таблицу неправильных глаголов на стр. 130-131 учебни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 общий вопрос:</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первое место ставлю вспомогательный глагол </w:t>
      </w:r>
      <w:r>
        <w:rPr>
          <w:rFonts w:cs="Times New Roman" w:ascii="Times New Roman" w:hAnsi="Times New Roman"/>
          <w:sz w:val="28"/>
          <w:szCs w:val="28"/>
          <w:lang w:val="en-US"/>
        </w:rPr>
        <w:t>did</w:t>
      </w:r>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 второе место ставлю подлежаще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 третье место записываю смысловой глагол в первой форм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писываю оставшуюся часть предложени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общего вопроса ставлю вопросительный знак.</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7. Проверяю составленный мною общий вопрос.</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8. Произношу общий вопрос с повышением интона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9. Сравниваю полученный результат с эталоно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 Довожу этот навык до автома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перь рассмотрим как формируются и проявляются учебные умения при выполнении заданий карты ООД? Происходит формирование регулятивных УУД (постановка учебной задачи, контроль в форме сравнения с эталоном, коррекция, внесение изменений, оценка и самооценка). Также налицо формирование познавательных УУД, таких как поиск необходимой информации, умение строить речевое высказывание в письменной форме, синтез как составление целого из частей. Одновременно формируются и коммуникативные УУД (постановка вопросов, управление поведением партнера, владение монологической и диалогической формами речи, социальная компетентность, учет позиции других людей и учебное сотруднич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ри разработке и использовании подобных карт имеются некоторые риски. Главная ошибка при обучение подобным действиям заключается когда учитель предлагает учащимся неполную ориентировочную основу. Что необходимо учитывать, чтобы система работала? Думается, что ответ очевиден и прост. Это: знание и соблюдение учащимися условий действия. Также необходимо превратить эти условия в ориентировочную основу и затем в механизм действия, а самого действия – в умения. Формируемые умения учащихся должны отличаться разумностью, сознательностью и быть контролируем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 об ориентировочных основах действий для учащихся, необходимо отметить, что они могут быть разными. Условно их можно разделить на три типа. Первый тип можно назвать неполным когда шаги и ориентиры определяются самими учащимися путем проб и ошибок. В этом случае это стихийный и неуправляемый учебный процесс. Второй тип можно назвать полным.  В этом случае это полная ООД конкретных действий учащихся. Карта разрабатывается самим педагогом и в виде готового алгоритма дается учащимся. Часто подобный алгоритм носит форму письменного инструктирования. И, наконец, есть еще один тип карты, которая предназначена не для конкретного действия, а для целого набора действий. Цель подобной карты заключается в том, чтобы вооружить учащихся общим методом, с помощью которого они смогут сами разрабатывать карты второго типа. Следовательно, уровень подобной работы будет выш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5">
    <w:name w:val="WW8Num6z5"/>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4:00Z</dcterms:created>
  <dc:creator>Лаиронова Х</dc:creator>
  <dc:description/>
  <cp:keywords/>
  <dc:language>en-US</dc:language>
  <cp:lastModifiedBy>larionova</cp:lastModifiedBy>
  <dcterms:modified xsi:type="dcterms:W3CDTF">2014-05-23T09:59:00Z</dcterms:modified>
  <cp:revision>17</cp:revision>
  <dc:subject/>
  <dc:title/>
</cp:coreProperties>
</file>