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у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анализируйте одну - две разработки уроков. Отражен ли в них  момент целепологания? Если «да», то в какой форме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аботайте свой вариант целеполагания применительно к данному уроку. Обсудите и оцените полученн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наблюдайте урок в школе. Обсудите и оцените деятельность учителя по привлечению школьников к оцениванию своих дости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роведении урока  не сообщается детям ни темы, ни целе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изучении нового материала сообщается детям только 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ами выводят тему путем разгадывания  кроссворда, ребуса и т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пределяют тему исходя из заданной в учебнике или учителем проблем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ается детям предметная цель урока: что мы узна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ается детям предметная цель: что мы узнаем и чему научимся на этом уро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вытекает из проблемы, заданной учителем или учебником, формулируется цель учит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 же, но формулирует цель уче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9:00Z</dcterms:created>
  <dc:creator>Лаиронова Х</dc:creator>
  <dc:description/>
  <cp:keywords/>
  <dc:language>en-US</dc:language>
  <cp:lastModifiedBy>Лаиронова Х</cp:lastModifiedBy>
  <dcterms:modified xsi:type="dcterms:W3CDTF">2013-09-25T06:41:00Z</dcterms:modified>
  <cp:revision>3</cp:revision>
  <dc:subject/>
  <dc:title/>
</cp:coreProperties>
</file>