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кум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дания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оанализируйте одну- две разработки уроков. Отражен ли в них  момент работы по плану или обучение школьников планировать свои действия? Если «да», то в какой форме? 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работайте свой вариант использования приема планирования применительно к данному уроку. Обсудите и оцените полученные результаты.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онаблюдайте урок в школе. Обсудите и оцените использование приема планирования.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итер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уроке  школьники не включались  в работу по плану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уществлялась работа по плану, предложенному учителем или учебником, ход работы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верялся с цель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ялась работа по плану, предложенному учителем или учебником, ход работы  сверялся с цель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ти работали по плану, составленному совместно с учителем, ход работы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верялся с цель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работали по плану, составленному совместно с учителем, ход работы  сверялся с цель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работали по самостоятельно составленному плану, ход работы не сверялся с цель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работали по самостоятельно составленному плану, ход работы  сверялся с цель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57:00Z</dcterms:created>
  <dc:creator>Лаиронова Х</dc:creator>
  <dc:description/>
  <cp:keywords/>
  <dc:language>en-US</dc:language>
  <cp:lastModifiedBy>Лаиронова Х</cp:lastModifiedBy>
  <dcterms:modified xsi:type="dcterms:W3CDTF">2013-09-25T06:40:00Z</dcterms:modified>
  <cp:revision>3</cp:revision>
  <dc:subject/>
  <dc:title/>
</cp:coreProperties>
</file>