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осещения урока учителя-предметни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ценивалос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гд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веряющего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0"/>
        <w:gridCol w:w="43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асп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место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ет места (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 (макс. кол-во баллов – 7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организац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ее место учителя хорошо орган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сохраняет самообладание в ситуациях с высокой эмоциональной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культу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едение и внешний вид учителя соответствует этическим н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итель обладает педагогическим тактом, деликатен в общ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 (макс. кол-во баллов – 5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правильно ставить цели и задач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ирует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ель знает и учитывает уровень обученности и развития обучающихся при постановке целей и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овлечь обучающихся в процесс формулирования целей и задач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умеет вовлечь обучающихся в постановку цели и задач на основе тем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ющиеся принимают участие в формулировании целей и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учебной деятельности (макс. кол-во баллв – 4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вызвать интерес у обучающихся к свое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отмечает даже самый маленький успех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умеет создать доброжелательную атмосферу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владеет большим спектром материалов и заданий, способных вызвать интерес обучающихся к различным темам преподаваем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 (макс. кол-во баллов – 7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методах преподаван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емые учителем методы соответствуют целям и задачам обучения, содержанию изучаемой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яемые учителем методы соответствуют имеющимся условиям и времени, отведенному на изуч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владеет современными методами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снованно использует на уроке современные информационно-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предмете преподаван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ель использует дополнительный материа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ель излагает материал в доступной форме в соответствии с дидактическими принци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в процессе формирования новых знаний учитель опирается на знания учащихся, полученные ими ранее при изучении других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использования инструментов по формированию УУД (макс. кол-во баллов –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ыбрать и использовать систему заданий по формированию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организовать творческую работу учащихся, привлекая задания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обоснованно выбирает систему заданий по формированию различных видов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учебной деятельности (макс. кол-во баллов – 10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устанавливать субъект-субъектные отнош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устанавливать отношения сотрудничества с обучающимися, вести с ними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умеет насыщать общение с обучающимися положительными эмоциями и чув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умеет создать рабочую атмосферу на уроке, поддержать дисцип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организовать учебную деятельность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использует методы, побуждающие обучающихся самостоятельно рассужд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ель формулирует у обучающихся навык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ель умеет организовать обучающихся для поиска дополнительной информации, необходимой при решении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реализовать педагогическое оцен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ель учитывает возрастные и индивидуальные особенности обучающихся при оцен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ель аргументирует оценки, показывает обучающимся их достижения и не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итель 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итель способствует формированию навыков самооценк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использованию оценочного листа посещения урока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ала имеет два значения (имеет место / не имеет места), что позволяет оперативно и относительно легко подсчитать результаты оценки. Эффективность урока определяется по следующей схеме. Максимальное количество баллов за урок – 35 баллов, что составляет 100%. Если учитель набрал 25 баллов, эффективность его составляет 71%. Расчет определяется по следующей формуле: Х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х 100% : М, где М – максимальное возможное количество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фактическо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-100% -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-84% -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-69% -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-56% -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3:00Z</dcterms:created>
  <dc:creator>larionova</dc:creator>
  <dc:description/>
  <cp:keywords/>
  <dc:language>en-US</dc:language>
  <cp:lastModifiedBy>Лаиронова Х</cp:lastModifiedBy>
  <cp:lastPrinted>2012-12-13T16:24:00Z</cp:lastPrinted>
  <dcterms:modified xsi:type="dcterms:W3CDTF">2012-12-22T07:47:00Z</dcterms:modified>
  <cp:revision>31</cp:revision>
  <dc:subject/>
  <dc:title>Система оценки уровня профессиональной деятельности учителя иностранного языка при подготовке к аттестации</dc:title>
</cp:coreProperties>
</file>