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ценки уровня профессиона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- предметника при подготовке к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рионова Хадиля Гарифзяновна, заведующий кафедрой развития образования ГОУ ДПО (ПК) С «Марийский институт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ация учителя-предметника это не только подведение итогов достигнутого учителем в своей профессиональной деятельности. Кроме диагностической, аттестация имеет еще и стимулирующую фун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читель должен осознавать потребность в дальнейшем самостоятельном совершенствовании своего профессионального мастерства. Аттестация призвана дать учителю импульс к совершенствованию его профессиональной деятельности, побудить его поднимать выше планку требований к себе, искать и находить в своей профессии более оптимальные, более интересные, более удачн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компетенции учителя-предметника предполагают владение базовыми профессиональными компетенциями, связанными с готовностью и способностью учителя реализовывать цели обучения предмету на различных уровнях, с учетом современных социальных требований и реальных условий преподавания, а также требований, зафиксированных в нормативных тарифно-квалификационн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базовым компетенциям учителя-предметника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петентность в области личностных каче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бласти постановки целей и задач педагог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петентность в области мотивации учеб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петентность в области обеспечения информационной основы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бласти разработки программы деятельности и принятия педагогически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петентность в области организации учебной деятельност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автор предлагает пакет практического инструментария для проведения процедуры оценивания профессиональной деятельности учителя-предметника. В пакет входят оценочные листы, карты, рекомендации и инструкции к использованию, позволяющие проводить комплексную оценку и самооценку профессиональной деятельности учителя. Предлагаются рекомендации по их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акета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очный лист посещения урока учителя-предмет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 использованию оценочного ли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самооценки учителя-предметника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 использованию карты самооценки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посещения урока учителя-предметник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ценивалос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, гд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оверяющего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  <w:gridCol w:w="1440"/>
        <w:gridCol w:w="43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емые асп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место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имеет места (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5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 (макс. кол-во баллов – 7)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организация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ет организовать свою деятельность и деятельность обучающихся для достижения намеченных целей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чее место учителя хорошо организ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ь своевременно вносит коррективы в намеченный план урока в зависимости от сложившейся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ель сохраняет самообладание в ситуациях с высокой эмоциональной нагру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культу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едение и внешний вид учителя соответствует этическим нор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читель обладает педагогическим тактом, деликатен в общ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сказывания учителя построены грамотно и доступно для понимания, его отличает высокая культур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тентность в области постановки целей и задач педагогической деятельности (макс. кол-во баллов – 5)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е ставить цели и задачи в соответствии с возрастными и индивидуальными особенностями обучающихся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умеет правильно ставить цели и задачи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тирует цели и задачи деятельности на уроке в зависимости от готовности обучающихся к освоению материал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ель знает и учитывает уровень обученности и развития обучающихся при постановке целей и задач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вовлечь обучающихся в процесс формулирования целей и задач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ель умеет вовлечь обучающихся в постановку цели и задач на основе темы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ающиеся принимают участие в формулировании целей и задач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учебной деятельности (макс. кол-во баллв – 4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умеет вызвать интерес у обучающихся к свое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ь отмечает даже самый маленький успех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ь умеет создать доброжелательную атмосферу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ель владеет большим спектром материалов и заданий, способных вызвать интерес обучающихся к различным темам преподаваемого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>
          <w:trHeight w:val="65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 (макс. кол-во баллов – 7)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методах преподавания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няемые учителем методы соответствуют целям и задачам обучения, содержанию изучаемой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меняемые учителем методы соответствуют имеющимся условиям и времени, отведенному на изуч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ь владеет современными методами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снованно использует на уроке современные информационно-коммуникацион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предмете преподавания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ель использует дополнительный материа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ель излагает материал в доступной форме в соответствии с дидактическими принцип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 процессе формирования новых знаний учитель опирается на знания учащихся, полученные ими ранее при изучении других предм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Компетентность в области разработки программы деятельности и принятия педагогических решений (мак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-во баллов – 2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выбрать и реализовать образовательную программ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может провести сравнительный анализ учебных программ, УМК, методических и дидактических материалов по преподаваемо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ь обоснованно выбирает учебники и учебно-методические комплекты по преподаваемо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учебной деятельности (макс. кол-во баллов – 10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устанавливать субъект-субъектные отнош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ь умеет устанавливать отношения сотрудничества с обучающимися, вести с ними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ь умеет насыщать общение с обучающимися положительными эмоциями и чув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ь умеет создать рабочую атмосферу на уроке, поддержать дисципл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организовать учебную деятельность обучаю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ель использует методы, побуждающие обучающихся самостоятельно рассужд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ель формулирует у обучающихся навык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тель умеет организовать обучающихся для поиска дополнительной информации, необходимой при решении учеб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реализовать педагогическое оцен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ель учитывает возрастные и индивидуальные особенности обучающихся при оцен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итель аргументирует оценки, показывает обучающимся их достижения и недо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итель 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итель способствует формированию навыков самооценк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бал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использованию оценочного листа посещения урока 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упорядочить и оптимизировать оценивание профессиональной деятельности учителя-предметника; придать оценке максимально комплексный и всесторонний характер; максимально возможно сделать объективной суммарную оценку, которая основывается на многих параметрах и может быть выражена количе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в оценочном листе оцениваемые аспекты выделены на основе модели профессиональной компетенции учителя и охватывают все стороны его деятельности на уро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ала имеет два значения (имеет место / не имеет места), что позволяет оперативно и относительно легко подсчитать результаты оценки. Эффективность урока определяется по следующей схеме. Максимальное количество баллов за урок – 35 баллов, что составляет 100%. Если учитель набрал 25 баллов, эффективность его составляет 71%. Расчет определяется по следующей формуле: Х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х 100% : М, где М – максимальное возможное количество бал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фактическое количество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-100% -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-84% - «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-69% - «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-56% - «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дать данную форму для ознакомления всем учителям, ведущим занятия по предме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заполнять все графы предлагаемой фор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ей колонке можно ставить галочку или плю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олнение графы «Комментарий» позволит более предметно и аргументированно обсуждать урок с учител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проведения оценивания рекомендуется подсчитать количество плюсов и минусов, означающих положительные или отрицательные аспекты деятельности уч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охранять оценочные лис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лученных результатов в течение года может дать представление о динамике профессионального роста уч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с листами самооценки может дать представление о соответствии или несоответствии профессионального я-образа учителя оценке со сторон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у самооценки см. ниж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оценки учителя-предметник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151"/>
        <w:gridCol w:w="1260"/>
        <w:gridCol w:w="146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деятель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алл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 (макс. кол-во баллов – 7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организац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да ли мне удавалось организовать свою деятельность и деятельность обучающихся для достижения намеченных целей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аточно ли хорошо организовано мое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оевременно ли я вношу коррективы в намеченный план урока в зависимости от сложившейся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авалось ли мне всегда сохранять самообладание в ситуациях с высокой эмоциональной нагруз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культур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сегда ли  мое поведение и внешний вид соответствуют этическим нор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далось ли мне быть деликатным в общении с обучаю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мои высказывания были построены грамотно и доступно для понимания, меня отличает высокая культур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тентность в области постановки целей и задач педагогической деятельности (макс. кол-во баллов – 5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ставить цели и задачи в соответствии с возрастными и индивидуальными особенностями обучающихс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не удалось правильно ставить цели и задачи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не удалось корректировать цели и задачи деятельности на уроке в зависимости от готовности обучающихся к освоению материал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я приняла во внимание уровень обученности и развития обучающихся при постановке целей и задач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вовлечь обучающихся в процесс формулирования целей и задач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не удалось вовлечь обучающихся в постановку цели и задач на основе тем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ающиеся принимали участие в формулировании целей и задач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учебной деятельности (макс. кол-во баллв – 4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не удалось вызвать интерес у обучающихся к своему предм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старалась отмечать даже самый маленький успех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не удалось  создать доброжелательную атмосферу на ур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не удалось продемонстрировать богатый спектр материалов и заданий, способных вызвать интерес обучающихся к различным темам преподаваем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 (макс. кол-во баллов – 7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методах препода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няемые мной методы соответствовали  целям и задачам обучения, содержанию изучаемой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меняемые мной методы соответствовали имеющимся условиям и времени, отведенному на изуче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умаю, что владею современными методами препода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снованно использовала на уроке современные информационно-коммуник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тность в предмете препода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я стараюсь использовать дополнительный материал по предм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я излагаю материал в доступной форме в соответствии с дидактическими принцип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 процессе формирования новых знаний я опираюсь на знания учащихся, полученные ими ранее при изучении других предм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Компетентность в области разработки программы деятельности и принятия педагогических решений (мак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-во баллов – 2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выбрать и реализовать образовательную программ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 могу провести сравнительный анализ учебных программ, УМК, методических и дидактических материалов по преподаваемому предм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обоснованно выбираю учебники и учебно-методические комплекты по преподаваемому предм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учебной деятельности (макс. кол-во баллов – 10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устанавливать субъект-субъектные отнош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не удалось установить отношения сотрудничества с обучающимися, вести с ними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не удалось наполнить общение с обучающимися положительными эмоциями и чув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не удалось  создать рабочую атмосферу на уроке, поддержать дисципл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организовать учебную деятельность обучающихс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я использовал методы, побуждающие обучающихся самостоятельно рассужд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не всегда удается формировать у обучающихся навыки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не удается  организовать обучающихся для поиска дополнительной информации, необходимой при решении учебн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реализовать педагогическое оценива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я  учитываю возрастные и индивидуальные особенности обучающихся при оцени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я стараюсь аргументировать оценки, показывать обучающимся их достижения и недо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я стараюсь  сочетать методы педагогического оценивания, взаимооценки и самооценк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я стараюсь  способствовать формированию навыков самооценки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баллов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использованию карты самооценки учителя-предметник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Цель – способствование формированию у учителя адекватного профессионального я-образа; активизировать участие учителя в процессе оценки; способствование направленности учителя на профессиональное развитие, саморазвитие; оптимизация подготовки к аттестации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Регулярное использование карты поможет выявить рост профессиональной компетенции учителя, улучшение качества его профессиональной деятельност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самооценки включает все основные позиции, составляющие модель профессиональной компетенции учителя-предметника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Шкала оценки имеет два значения: «да» и « нет». Поскольку учитель оценивает себя сам, производить количественную оценку можно по желанию. В этом случае нужно использовать схему количественной оценки, предложенной при работе с оценочным листом посещения урока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самооценки может быть использована на любой стадии развития профессиональной карьеры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оводить самооценку не реже одного раза в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амооценки учитель на основе субъективного впечатления оценивает себя по каждому параметру, ставя против него галочку или плюс в соответствующей колонке («да» или «нет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лученных результатов с самооценкой прошлого года даст картину изменения самооценки учителя за истекший год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адекватного профессионального я-образа будет способствовать сравнение результатов самооценки с внешней оценкой, проведенной с помощью оценочного листа посещения урока учителя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23:00Z</dcterms:created>
  <dc:creator>larionova</dc:creator>
  <dc:description/>
  <cp:keywords/>
  <dc:language>en-US</dc:language>
  <cp:lastModifiedBy>larionova</cp:lastModifiedBy>
  <cp:lastPrinted>2012-03-26T11:38:00Z</cp:lastPrinted>
  <dcterms:modified xsi:type="dcterms:W3CDTF">2012-03-26T09:20:00Z</dcterms:modified>
  <cp:revision>25</cp:revision>
  <dc:subject/>
  <dc:title>Система оценки уровня профессиональной деятельности учителя иностранного языка при подготовке к аттестации</dc:title>
</cp:coreProperties>
</file>