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изучения материала и выполнение заданий по теме «Система оценивания достижения планируемых результатов освоения О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ьтесь с материалом изучаемого вопроса по системе оцен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я 1-4, используя материал изучаемого вопрос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Заполните таблицу «Рекомендуемые методы и инструменты оценивания». Укажите методы, предмет оценивания  и соответствующие им инструменты оценивания в начальной и  основной школе в соответствии с ФГОС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9"/>
        <w:gridCol w:w="2832"/>
        <w:gridCol w:w="32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и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цени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оценивания</w:t>
            </w:r>
          </w:p>
        </w:tc>
      </w:tr>
      <w:tr>
        <w:trPr>
          <w:trHeight w:val="4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Заполните таблицу. Допишите до пункта 10 черты,           характеризующие систему оценивания по традиционному способу и в    соответствии с ФГОС, используя образ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94"/>
        <w:gridCol w:w="30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й способ обу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ценивает учащихся са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влечение учащихся в оценочную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ятибалльной системы отметок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етание различных видов оцен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 выставляется по среднеарифметическому принципу из текущих отметок по предмету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вая отметка формируется на основе накопленной отметки предметных и метапредметных результатов и включает текущие, промежуточные и итоговые комплексные работы на межпредметной осно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Подумайте, как бы вы ответили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ункции системы оценивания в основной шк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ом системы оценив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итогового оценивания в основной шк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итоговая оценка и как ее планируется определ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система оценки предметных результа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система оценки метапредметных результа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система оценки личностных результа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является основным инструментом итоговой оценки в основной школ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яется ли без изменения традиционная 5- балльная шкала отмет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невыполнение учащимися заданий повышенной сложности препятствием для перехода на следующую ступень обуч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ценить освоена ли система опорных знаний, без которых ученику будет трудно учиться в основной шк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термины «качественная оценка», «количественная оцен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 Заполните таблицу по системе оценивания, используя УМК, по которому планируете обучать в 5 классе. Задание: укажите инструменты и типы заданий по оцениванию в УМ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5"/>
        <w:gridCol w:w="2338"/>
        <w:gridCol w:w="22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ли УМК механизм оценивания, позволяющий отследить динамику личных достижений учащихся?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ставлены самооценивание, самоконтроль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формы промежуточного оценивания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формы итогового контроля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МК предлагает оцен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е результ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е результ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результ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1:00Z</dcterms:created>
  <dc:creator>larionova</dc:creator>
  <dc:description/>
  <cp:keywords/>
  <dc:language>en-US</dc:language>
  <cp:lastModifiedBy>larionova</cp:lastModifiedBy>
  <dcterms:modified xsi:type="dcterms:W3CDTF">2015-06-17T07:49:00Z</dcterms:modified>
  <cp:revision>4</cp:revision>
  <dc:subject/>
  <dc:title>Алгоритм изучения материала и выполнение заданий по теме «Система оценивания достижения планируемых результатов освоения ООП</dc:title>
</cp:coreProperties>
</file>