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для входного, промежуточного, итогового диагност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ходная диагностическая анкет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явления индивидуальных потребностей в повышении квалификации работников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12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м Вас принять участие в опросе, посвященном выявлению индивидуальных затруднений, связанных с вашей педагогической деятельностью, и потребности повышения квалификации.</w:t>
      </w:r>
    </w:p>
    <w:p>
      <w:pPr>
        <w:pStyle w:val="Normal"/>
        <w:spacing w:lineRule="auto" w:line="240" w:before="0" w:after="120"/>
        <w:ind w:right="-5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проса будут использованы для выбора индивидуальных траекторий обучения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00"/>
        <w:gridCol w:w="2160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анк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(словесное описание или отметка  знаком «+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 какой педагогической проблемой работает Ваше образовательное учреждени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 какой педагогической проблемой работаете Вы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затруднения, связанные с  Вашей профессиональной деятельностью Вы испытывает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из ниже перечисленных проблем Вы хотели бы включить в Ваш индивидуальный план повышения квалифик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е обеспечение образовательного процесса по Стандарту второго поко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образования в условиях реализации Стандарта второго поко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аттестации педагогических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ключевых компетентностей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ичностно-деятельностной здоровьесберегающей образовательной системы как условие формирования новых качест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педагогического мониторинга в целях достижения нового качеств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 на основе метода прое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 вариативных УМК в систему 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летняя начальная школа: изменение структуры и содержания  в контексте реализации Стандарта второго поко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бразовательного процесса на основе современных психолого-педагогических и информационных технологий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направленность и формирование широкой научной картины мира в условиях современного 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технологий развивающего и личностно-ориентирован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ехнологий индивидуализации и дифференциации обучения в личностно-ориентированном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ие основы разработки учебных программ по преподаваемому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ознавательной сферы лич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сновных содержательных линий по предметным ли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в образователь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содержания и процесса обучения на проблем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зация и гуманитаризация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современных требований к организации учебной деятельности. Совреме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персональная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педагогиче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ная  анкета для методистов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результаты от внедрения стандартов Вы ожидаете  получить 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овите 6 наиболее значимых (3 внешних и 3 внутренних), на Ваш взгляд, мотивов необходимых преобразований на ступени начального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интересы развит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запросы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изменения в социокультурном развити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сударственная политика в област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рекомендации вышестоящих органов управления образ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онкуренция в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необходимость устранить недостатки в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новейшие научные дост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естиж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офессиональные интересы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интересы личност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 —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профессионального развития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важение со стороны руков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тремление достичь высоких показателей в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офессиональный опыт педагогов;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ие личностные качества необходимы педагогу для успешного освоения стандартов второго поколения (укажите не более 5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уманистические ценностные ориенти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внутренняя своб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инициа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товность к ри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реат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широкий кругозор, эруди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клонность к изобретатель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порство и настойчив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нацеленность на успе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рит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лидерские ум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организова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товность к диало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чувствительность к пробл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трудолюб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товность к преодолению труд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49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Определите роль педагогического творчества в инновационной деятель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ти 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49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49" w:hanging="34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Дайте определение понятию «педагогическая команда» и ее рол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е внедрения нового стандарта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49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49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4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Назовите 6 наиболее значимых проб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пятствующих эффективному процессу внедрения нового стандарта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низкий уровень рефлексивно — аналитической и проектно — технологической культуры кад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отсутствие подготовленных кадров, владеющих инновационными педагогическими технолог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отсутствие лидеров, новаторов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ая направленность педколлектива на развитие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формированность у педагогов мотивации на личностно — профессиональное саморазвитие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методического обеспечения данной деятельности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к научных разработок по актуальным направлениям образовательной практики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ая информированность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ая материально — техническая база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финансирование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нормативно-правовое обеспечение новой  деятельности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ддержки со стороны органов управления образованием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стимулировани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ая анкета всех категорий слушателе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Просим вас ответить на вопросы анкеты, указав вариант ответа, с которым вы согласны, и/или давая краткие пояснения и ответы в свободной форм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яете ли Вы общую идеологию стандарта второго поколен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ндарт как общественный договор, понимание основного результата начального образования, понимание сущности учебного процесса и т.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идеологию не разделяю, потому что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общую идеологию стандартов разделяю, так как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общую идеологию стандартов разделяю, но не в полной мере, поскольку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колько, с Вашей точки зрения, нормативные документы, разработанные в соответствии со стандартом второго поколения, соответствуют общей идеологии стандарта?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. разработанные документы ей соответствуют, поскольку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. . разработанные документы  только  в целом соответствуют идеологии стандартов, однако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. . разработанные документы ей полностью не соответствуют, так как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. идеология стандартов реализована в документах не в полной мере. В частности, не отражены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ли в материалах стандартов существенные пробелы и изъяны, ошибки с точки зрения отражения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лючевого учебного материала (понятий, идей и. т.п.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. Нет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. Есть, например 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лючевых способов действий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. Нет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. Есть, например 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заключение и дополнительные комментарии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овая диагностическая анкета  для руководителей образовательных учреждений, специалистов органов управления образования 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числите технологическую цепочку внедрения стандартов в практику работы: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каких концептуальных изменениях в содержании и структуре начального образования Вам стало известно на курсах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ие из них Вы планируете использовать в своей управленческой деятельности?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ислите признаки эффективного управления  процессами внедрения стандартов второго поколения: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е нормативно–правовые документы, регулирующие процессы внедрения, требуют, на Ваш взгляд, дальнейшей разработки: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айте определение понятиям: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начальная школа 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руководитель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функционирования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звития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–ориентированный анализ деятельности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заказ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стандарт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программа внедрения стандарта 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компетентность руководителя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ая диагностика проводится с использованием двух методов: анкетирования и тестир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аправл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на выявление уровня самооценки слушателей по основным разделам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на определение реального уровня владения слушателями основных вопросов организации и осуществления педагогической деятельности в условиях перехода на новые стандар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составлена таким образом, что отражает содержание структурных компонентов данной образовательной программы. Тест входной диагностики также имеет структуру, полностью соответствующую анке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диагностика осуществляется с использованием анкеты, которая разработана по структуре и содержанию по тем же разделам, что и вход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(внешняя) оценка проводится в рамках итоговой аттес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тоговой диагностики является выявление изменения отношения слушателей к содержанию основных разделов образовательной программы. Соответствующая динамика определяется на основе сравнения результатов входной и выходной диагност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проводится по всем разделам в виде тестирования (вопросы тестов заимствуются из основного теста входной диагности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роводится с последующим совместным обсуждением полученных резуль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реподавателя имеется возможность оценить уровень освоения слушателями конкретного раздела программы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 могут своевременно сориентироваться в содержании материала, соотнести ответы на этапе входной диагностики (тестирование) с правильными вариантами отв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3"/>
        </w:tabs>
        <w:ind w:left="573" w:hanging="51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2"/>
      </w:numPr>
      <w:tabs>
        <w:tab w:val="clear" w:pos="708"/>
      </w:tabs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7:00Z</dcterms:created>
  <dc:creator>Лаиронова Х</dc:creator>
  <dc:description/>
  <cp:keywords/>
  <dc:language>en-US</dc:language>
  <cp:lastModifiedBy>Priemnaya</cp:lastModifiedBy>
  <dcterms:modified xsi:type="dcterms:W3CDTF">2015-11-26T07:24:00Z</dcterms:modified>
  <cp:revision>5</cp:revision>
  <dc:subject/>
  <dc:title/>
</cp:coreProperties>
</file>