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ниверсальных учебных действий /УУД/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изненное, личностное, профессиона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смысл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ственно-этического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цели, функций участников, способов взаимо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ведением партнёра точностью выраж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 (связаны с организацией учащимися своей учебной деятельности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ие, включая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роить речевое высказывание письменно и у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ффективны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 как осмысление цели чтения и выбор вида чтения в зависимости от 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из прослушанных, прочитанных текстов различ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ая ориентация и восприятие текстов различны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 адекватная оценка языка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жато, выборочно передавать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ы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 построение логической цепи рассуждений,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становки и решения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последовательности промежуточных целей с учётом конечного результ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2:00Z</dcterms:created>
  <dc:creator>Kate</dc:creator>
  <dc:description/>
  <cp:keywords/>
  <dc:language>en-US</dc:language>
  <cp:lastModifiedBy>larionova</cp:lastModifiedBy>
  <cp:lastPrinted>2012-03-28T15:37:00Z</cp:lastPrinted>
  <dcterms:modified xsi:type="dcterms:W3CDTF">2012-03-28T12:38:00Z</dcterms:modified>
  <cp:revision>4</cp:revision>
  <dc:subject/>
  <dc:title>Универсальные учебные действия</dc:title>
</cp:coreProperties>
</file>