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5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 образования и науки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ля 2017 г. № 60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методическ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учебных предметов в 2017 - 2018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 тему и организацию, проводившую мероприятие)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ктуальные вопросы преподавания русского языка и литературы», ГБУ ДПО Республики Марий Эл "Марийский институт образования" и ГБОУ Республики Марий Эл «Гуманитарная гимназия «Синяя птица» им. Т.В. Иштриковой»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етодика подготовки обучающихся к государственной итоговой аттестации по русскому языку», ГБУ ДПО Республики Марий Эл "Марийский институт образования" и ГБОУ Республики Марий Эл «Лицей им. М.В. Ломоносова»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7-09.11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"Методика подготовки учащихся к итоговой аттестации в 11-х классах", ГБУ ДПО Республики Марий Эл "Марийский институт образования"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8-14.02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"Методика подготовки учащихся к выполнению заданий повышенного и высокого уровней сложности ЕГЭ по русскому языку", ГБУ ДПО Республики Марий Эл "Марийский институт образования" 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Подготовка к государственной итоговой аттестации по русскому языку. Практика успешного написания сочинения-рассуждения", ГБУ ДПО Республики Марий Эл "Марийский институт образования" и издательство «Интеллект-Центр»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овершенствованию организации и методики преподавания предмет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 (профильный урвен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 тему и организацию, проводившую мероприя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.11.2017-15.11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"Методика подготовки учащихся к итоговой аттестации в 11-х классах", ГБУ ДПО Республики Марий Эл "Марийский институт образования", МБОУ "Лицей №28 г. Йошкар-Олы", МБОУ "Гимназия №4 им. А.С. Пушкин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теграция математики и физики в современной школе», ГБУ ДПО Республики Марий Эл "Марийский институт образования" и ФГБОУ ВО «Марийский государственный университе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минар "Основные результаты и перспективы развития ЕГЭ. Рекомендации по подготовке и выполнению заданий высокого уровня сложности (задания 17-19)", ГБУ ДПО Республики Марий Эл "Марийский институт образования" и издательство «Леги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лгоритм эффективной подготовки к итоговой аттестации по математике. Уравнения», ГБУ ДПО Республики Марий Эл "Марийский институт образования" и издательство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-17.02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для членов предметных комиссий ЕГЭ по математике «Подготовка экспертов для работы в региональной предметной комиссии при проведении государственной итоговой аттестации», ГБУ ДПО Республики Марий Эл "Марийский институт образования"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-16.03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рсы повышения квалификации</w:t>
            </w:r>
            <w:r>
              <w:rPr>
                <w:highlight w:val="yellow"/>
              </w:rPr>
              <w:t xml:space="preserve"> </w:t>
            </w:r>
            <w:r>
              <w:rPr/>
              <w:t>"Методика подготовки учащихся к решению заданий базового и профильного уровней ЕГЭ по математике", ГБУ ДПО Республики Марий Эл "Марийский институт образования" и МБОУ "Гимназия №4 им. А.С. Пушкина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матика (базовый уровен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 тему и организацию, проводившую мероприя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.11.2017-15.11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"Методика подготовки учащихся к итоговой аттестации в 11-х классах", ГБУ ДПО Республики Марий Эл "Марийский институт образования", МБОУ "Лицей №28 г. Йошкар-Олы", МБОУ "Гимназия №4 им. А.С. Пушкин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теграция математики и физики в современной школе», ГБУ ДПО Республики Марий Эл "Марийский институт образования" и ФГБОУ ВО «Марийский государственный университе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лгоритм эффективной подготовки к итоговой аттестации по математике. Уравнения», ГБУ ДПО Республики Марий Эл "Марийский институт образования" и издательство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-17.02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для членов предметных комиссий ЕГЭ по математике «Подготовка экспертов для работы в региональной предметной комиссии при проведении государственной итоговой аттестации», ГБУ ДПО Республики Марий Эл "Марийский институт образования"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-16.03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рсы повышения квалификации "Методика подготовки учащихся к решению заданий базового и профильного уровней ЕГЭ по математике", ГБУ ДПО Республики Марий Эл "Марийский институт образования" и МБОУ "Гимназия №4 им. А.С. Пушкина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 тему и организацию, проводившую мероприя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теграция математики и физики в современной школе», ГБУ ДПО Республики Марий Эл "Марийский институт образования" и ФГБОУ ВО «Марийский государственный университе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- 21.02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"Технологии подготовки к ГИА в формате ОГЭ и ЕГЭ по предмету "Физика" с учётом требований ФГОС", ГБУ ДПО Республики Марий Эл "Марийский институт образования"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онструирование современного урока на примере УМК по физике под руководством Л.Э. Генденштейна», ГБУ ДПО Республики Марий Эл "Марийский институт образования" и издательство «Бином. Лаборатория знаний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 тему и организацию, проводившую мероприя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-16.03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членов предметных комиссий ЕГЭ "Подготовка экспертов для работы в региональной предметной комиссии при проведении государственной итоговой аттестации по хим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зучение химических и физических свойств растворов" ГБОУ Республики Марий Эл "Многопрофильный лицей-интернат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 и И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 тему и организацию, проводившую мероприя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обучения информатике в основной и старшей школе», «Новое в ОГЭ и ЕГЭ по информатике» ГБУ ДПО Республики Марий Эл "Марийский институт образования" и издательство «Бином. Лаборатория знан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-16.03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членов предметных комиссий ЕГЭ "Подготовка экспертов для работы в региональной предметной комиссии при проведении государственной итоговой аттестации по информатике и информационно-коммуникационным технологиям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87"/>
        <w:gridCol w:w="42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 тему и организацию, проводившую мероприят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Актуальные вопросы содержания КИМ ЕГЭ по биологии", ГБУ ДПО Республики Марий Эл "Марийский институт образования" и МОУ "Лицей №11 им. Т.И. Александровой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 тему и организацию, проводившую мероприя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одернизация системы гуманитарного образования в свете реализации предметных концепций: проблемы, задачи, перспективы. Подготовка к итоговой аттестации с пособиями «Я сдам ЕГЭ!», ГБУ ДПО Республики Марий Эл "Марийский институт образования" и издательство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ЕГЭ и ОГЭ 2018 года по истории: методика подготовки учащихся», ГБУ ДПО Республики Марий Эл "Марийский институт образования" и издательство «Легион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 тему и организацию, проводившую мероприя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остранные языки (английский, немецки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 тему и организацию, проводившую мероприя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09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еминар «Актуальные вопросы преподавания английского языка», ГБУ ДПО Республики Марий Эл "Марийский институт образования"  </w:t>
            </w:r>
            <w:r>
              <w:rPr/>
              <w:t>ГБОУ Республики Марий Эл «Гуманитарная гимназия «Синяя птица» им. Иштриковой Т.В.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7-09.11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"Методика подготовки учащихся к итоговой аттестации в 11-х классах", ГБУ ДПО Республики Марий Эл "Марийский институт образования"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8-07.02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"Методика подготовки учащихся к выполнению заданий устной и письменной частей ЕГЭ по английскому языку", ГБУ ДПО Республики Марий Эл "Марийский институт образования"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 тему и организацию, проводившую мероприя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Подготовка обучающихся к государственной итоговой аттестации по обществознанию в 2018 году", ГБУ ДПО Республики Марий Эл "Марийский институт образования" и ГБОУ Республики Марий Эл «Экономико-правовая гимназ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верка заданий ГИА с развернутым ответом», ГБУ ДПО Республики Марий Эл "Марийский институт образования" и ГБОУ Республики Марий Эл «Экономико-правовая гимназ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8-14.03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"Методика подготовки учащихся к выполнению заданий тестовой части и заданий с развернутым ответом ЕГЭ по обществознанию", ГБУ ДПО Республики Марий Эл "Марийский институт образования"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- 16.03.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членов предметных комиссий ЕГЭ "Подготовка экспертов для работы в региональной предметной комиссии при проведении государственной итоговой аттестации по обществознанию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 тему и организацию, проводившую мероприя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по каждому предмету отдельно. Кроме общих рекомендаций приводятся рекомендации по темам для обсуждения на методических объединениях учителей-предметников, предлагаются возможные направления повышения квалификации, как в системе дополнительного профессионального образования, так и через самообразование. Следует формулировать рекомендации по совершенствованию преподавания учебного предмета всем обучающимся, а также по организации дифференцированного обучения школьников с разным уровнем предметной подгото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7510</wp:posOffset>
              </wp:positionH>
              <wp:positionV relativeFrom="paragraph">
                <wp:posOffset>-1905</wp:posOffset>
              </wp:positionV>
              <wp:extent cx="5351145" cy="554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43.7pt;mso-wrap-distance-left:0pt;mso-wrap-distance-right:0pt;mso-wrap-distance-top:0pt;mso-wrap-distance-bottom:0pt;margin-top:-0.15pt;mso-position-vertical-relative:text;margin-left:53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2z0">
    <w:name w:val="WW8Num12z0"/>
    <w:qFormat/>
    <w:rPr>
      <w:rFonts w:ascii="Tempus Sans ITC" w:hAnsi="Tempus Sans ITC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3:00Z</dcterms:created>
  <dc:creator>User027</dc:creator>
  <dc:description/>
  <dc:language>en-US</dc:language>
  <cp:lastModifiedBy>Бородина</cp:lastModifiedBy>
  <cp:lastPrinted>2018-07-23T16:53:00Z</cp:lastPrinted>
  <dcterms:modified xsi:type="dcterms:W3CDTF">2018-10-24T07:03:00Z</dcterms:modified>
  <cp:revision>2</cp:revision>
  <dc:subject/>
  <dc:title/>
</cp:coreProperties>
</file>