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учителям русского языка и литературы, осуществляющим педагогическое сопровождение участника Всероссийского конкурса сочинений «Без срока давност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Н. Самсонова, канд. филолог. наук, доцент кафедры гуманитарного образования ГБУ ДПО Республики Марий Эл «Марийский институт образования» </w:t>
      </w:r>
      <w:hyperlink r:id="rId2">
        <w:r>
          <w:rPr>
            <w:rStyle w:val="InternetLink"/>
            <w:rFonts w:cs="Times New Roman" w:ascii="Times New Roman" w:hAnsi="Times New Roman"/>
            <w:i/>
            <w:sz w:val="28"/>
            <w:szCs w:val="28"/>
            <w:lang w:val="en-US"/>
          </w:rPr>
          <w:t>samson</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tsa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g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com</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ихеева О.В., канд. филолог. наук, доцент кафедры гуманитар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 xml:space="preserve">ГБУ ДПО Республики Марий Эл «Марийский институт образования», </w:t>
      </w:r>
      <w:hyperlink r:id="rId3">
        <w:r>
          <w:rPr>
            <w:rStyle w:val="InternetLink"/>
            <w:rFonts w:cs="Times New Roman" w:ascii="Times New Roman" w:hAnsi="Times New Roman"/>
            <w:i/>
            <w:sz w:val="28"/>
            <w:szCs w:val="28"/>
          </w:rPr>
          <w:t>olgamih@yandex.ru</w:t>
        </w:r>
      </w:hyperlink>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Ключевым событием прошедшего учебного года для подрастающего поколения стал Всероссийский конкурс сочинений «Без срока давности» среди обучающихся образовательных организаций, реализующих основные общеобразовательные программы. На заседании рабочей группы Минпросвещения России по реализации проекта «Без срока давности», состоявшемся 18 ноября 2021 года, первый заместитель Министра просвещения Российской Федерации Александр Бугаев, приветствуя участников заседания, отметил общую значимость проекта «Без срока давности» не только для Российской Федерации, но и для всего мирового сообществ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Марий Эл принимает активное участие в проведении Всероссийского конкурса сочинений «Без срока давности», который посвящен сохранению и увековечению памяти о Великой Отечественной войне 1941-1945 годов, трагедии мирного населения СССР, жертвах военных преступлений нацистов и их пособников в период Великой Отечественной войны. </w:t>
      </w:r>
    </w:p>
    <w:p>
      <w:pPr>
        <w:pStyle w:val="Normal"/>
        <w:spacing w:lineRule="auto" w:line="240" w:before="0" w:after="0"/>
        <w:ind w:firstLine="709"/>
        <w:jc w:val="both"/>
        <w:rPr/>
      </w:pPr>
      <w:r>
        <w:rPr>
          <w:rFonts w:cs="Times New Roman" w:ascii="Times New Roman" w:hAnsi="Times New Roman"/>
          <w:sz w:val="28"/>
          <w:szCs w:val="28"/>
        </w:rPr>
        <w:t xml:space="preserve">В 2020-2021 году в этом конкурсе приняло участие 1512 обучающихся общеобразовательных организаций Республики Марий Э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2 году в этом конкурсе приняло участие 996 обучающихся общеобразовательных организаций Республики Марий Эл. Особенностью проведения конкурса в этом году было то, что в нем впервые приняли участие обучающиеся образовательных организаций Республики Марий Эл, реализующих образовательные программы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региональный этап конкурса было представлено 45 сочинений. </w:t>
      </w:r>
    </w:p>
    <w:p>
      <w:pPr>
        <w:pStyle w:val="Normal"/>
        <w:spacing w:lineRule="auto" w:line="240" w:before="0" w:after="0"/>
        <w:jc w:val="both"/>
        <w:rPr/>
      </w:pPr>
      <w:r>
        <w:rPr>
          <w:rFonts w:cs="Times New Roman" w:ascii="Times New Roman" w:hAnsi="Times New Roman"/>
          <w:sz w:val="28"/>
          <w:szCs w:val="28"/>
        </w:rPr>
        <w:t>Абсолютные победители регионального этапа конкурса сочинений «Без срока давности» в 2022 году: Речкина Екатерина, ученица 5 класса МБОУ "Гимназия №14 г. Йошкар-Олы" (учитель русского языка и литературы Емелькина Маргарита Арсентьевна); Воробьева Ксения, ученица 9 класса МОБУ «Медведевская средняя общеобразовательная школа №3 с углубленным изучением отдельных предметов им. 50-летия Медведевского района» (учитель русского языка и литературы Рыбалко Галина Анатольевна). Роженцов Сергей, ученик 10 класса МБОУ «Средняя общеоразовательная школа №15 г. Йошкар-Олы» (учитель русского языка и литературы Роголева Виктория Владимир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и стали участниками федерального этапа конкурса и его финалистами. Их сочинения направлены на федеральный этап Всероссийского конкурса сочинений «Без срока давности», который завершится 27 марта 2022 года. </w:t>
      </w:r>
    </w:p>
    <w:p>
      <w:pPr>
        <w:pStyle w:val="Normal"/>
        <w:spacing w:lineRule="auto" w:line="240" w:before="0" w:after="0"/>
        <w:ind w:firstLine="709"/>
        <w:jc w:val="both"/>
        <w:rPr/>
      </w:pPr>
      <w:r>
        <w:rPr>
          <w:rFonts w:cs="Times New Roman" w:ascii="Times New Roman" w:hAnsi="Times New Roman"/>
          <w:sz w:val="28"/>
          <w:szCs w:val="28"/>
        </w:rPr>
        <w:t>Призерами регионального этапа Конкурса стали: Кулаков Дмитрий, ученик 6 класса МБОУ «Средняя общеобразовательная школа №1 г. Козьмодемьянска» (учитель русского языка и литературы Петрова Надежда Вениаминовна); Иванова Екатерина, ученица 5 класса МОБУ «Туршинская средняя общеобразовательная школа» (учитель русского языка и литературы Иванова Лилия Владимировна); Маринкина Алина, ученица 6 класса МБОУ «Озеркинская средняя общеобразовательная школа» (учитель русского языка и литературы Ванюшкова Валентина Владимировна); Трифонов Богдан, ученик 9 класса МБОУ «Средняя общеобразовательная школа №21 с. Семеновка города Йошкар-Олы» (учитель русского языка и литературы Якуш Елена Александровна); Хорошавина Татьяна, ученица 9 класса ГБОУ Республики Марий Эл «Гуманитарная гимназия «Синяя птица» имени Иштриковой Т.В. (учитель русского языка и литературы Смирнова Татьяна Юрьевна); Воронцова Александра, ученица 10 класса ГБОУ Республики Марий Эл «Лицей информационно-вычислительных технологий «Мегатех» (учитель русского языка и литературы Голобородько Наталья Александровна); Гвоздева Елизавета, ученица 10 класса МБОУ «Мари-Турекская средняя общеобразовательная школа» (учитель русского языка и литературы Горячкина Ирина Александровна); Кислицына Татьяна, обучающаяся 1 курса ГБПОУ Республики Марий Эл «Волжский индустриально-технологический техникум» (учитель русского языка и литературы Студёнова Юлия Александровна).</w:t>
      </w:r>
    </w:p>
    <w:p>
      <w:pPr>
        <w:pStyle w:val="Normal"/>
        <w:spacing w:lineRule="auto" w:line="240" w:before="0" w:after="0"/>
        <w:ind w:firstLine="709"/>
        <w:jc w:val="both"/>
        <w:rPr/>
      </w:pPr>
      <w:r>
        <w:rPr>
          <w:rFonts w:cs="Times New Roman" w:ascii="Times New Roman" w:hAnsi="Times New Roman"/>
          <w:sz w:val="28"/>
          <w:szCs w:val="28"/>
        </w:rPr>
        <w:t xml:space="preserve">Важно отметить, что некоторые тематические направления Конкурса, представленные в Положении, ежегодно обновляются. </w:t>
      </w:r>
    </w:p>
    <w:p>
      <w:pPr>
        <w:pStyle w:val="Normal"/>
        <w:tabs>
          <w:tab w:val="clear" w:pos="708"/>
          <w:tab w:val="left" w:pos="1134" w:leader="none"/>
          <w:tab w:val="left" w:pos="10064" w:leader="none"/>
        </w:tabs>
        <w:suppressAutoHyphens w:val="true"/>
        <w:spacing w:lineRule="auto" w:line="240" w:before="0" w:after="0"/>
        <w:ind w:firstLine="709"/>
        <w:jc w:val="both"/>
        <w:rPr/>
      </w:pPr>
      <w:r>
        <w:rPr>
          <w:rFonts w:eastAsia="Times New Roman" w:cs="Times New Roman" w:ascii="Times New Roman" w:hAnsi="Times New Roman"/>
          <w:bCs/>
          <w:iCs/>
          <w:sz w:val="28"/>
          <w:szCs w:val="28"/>
          <w:lang w:eastAsia="ar-SA"/>
        </w:rPr>
        <w:t>Однако вот уже несколько лет подряд в основном все сочинения, представленные на региональный этап, написаны в соответствии с одним предложенным Положением о конкурсе тематическим направлением: Великая Отечественная война в истории семьи участника Конкурса (28 сочинений).</w:t>
      </w:r>
    </w:p>
    <w:p>
      <w:pPr>
        <w:pStyle w:val="Normal"/>
        <w:tabs>
          <w:tab w:val="clear" w:pos="708"/>
          <w:tab w:val="left" w:pos="1134" w:leader="none"/>
          <w:tab w:val="left" w:pos="10064" w:leader="none"/>
        </w:tabs>
        <w:suppressAutoHyphens w:val="true"/>
        <w:spacing w:lineRule="auto" w:line="240"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Участники конкурса в основном рассказывали о подвигах своих прадедов и прабабушек во время войны, о тех наградах, которые получили их прадеды и которые бережно хранятся в их семьях; рассказывали о тяжелых испытаниях тыловой жизни, о детях войны и их трагических судьбах. Например, это сочинения «Мой прадедушка - мой герой» Кулакова Романа, ученика 10 класса МБОУ «Средняя общеобразовательная школа №1 г. Козьмодемьянска» (учитель русского языка и литературы Толмачева Раисия Михайловна); сочинение «Наш герой» Беляевой Ксении, ученицы 6 класса ГБОУ РМЭ «Школа-интернат г. Козьмодемьянска «Дарование» (учитель русского языка и литературы Мучкина Светлана Александровна); сочинение «Нелегкий путь моего прадеда» Маринкиной Алины, ученицы 6 класса МБОУ «Озеркинская средняя общеобразовательная школа» (учитель русского языка и литературы Ванюшкова Валентина Владимировна) и др.</w:t>
      </w:r>
    </w:p>
    <w:p>
      <w:pPr>
        <w:pStyle w:val="Normal"/>
        <w:tabs>
          <w:tab w:val="clear" w:pos="708"/>
          <w:tab w:val="left" w:pos="1134" w:leader="none"/>
          <w:tab w:val="left" w:pos="10064" w:leader="none"/>
        </w:tabs>
        <w:suppressAutoHyphens w:val="true"/>
        <w:spacing w:lineRule="auto" w:line="240"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xml:space="preserve">Во всех сочинениях участников конкурса мы видим огромное уважение ребят к своим предкам, преклонение перед их великим подвигом, искренний интерес к историческим событиям Великой Отечественной войны, горячую любовь к Родине. </w:t>
      </w:r>
    </w:p>
    <w:p>
      <w:pPr>
        <w:pStyle w:val="Normal"/>
        <w:tabs>
          <w:tab w:val="clear" w:pos="708"/>
          <w:tab w:val="left" w:pos="1134" w:leader="none"/>
          <w:tab w:val="left" w:pos="10064" w:leader="none"/>
        </w:tabs>
        <w:suppressAutoHyphens w:val="true"/>
        <w:spacing w:lineRule="auto" w:line="240"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Особенность использования краеведческого материала в сочинениях детей определялась тем, что тяготы войны для прабабушек и бабушек, детей войны, связаны в основном с жизнью тыла, поскольку в годы Великой Отечественной войны Марийская АССР стала одним из тыловых районов Советского Союза. Подвиги прадедов на фронтах Великой Отечественной – это основное содержание большинства представленных сочинений.</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 xml:space="preserve">Все сочинения представляют собой уникальный материал о конкретных судьбах конкретных людей, который отстояли независимость нашей Родины. Например, интересное сочинение представил Трифонов Богдан, ученик 8 класса </w:t>
      </w:r>
      <w:r>
        <w:rPr>
          <w:rFonts w:cs="Times New Roman" w:ascii="Times New Roman" w:hAnsi="Times New Roman"/>
          <w:sz w:val="28"/>
          <w:szCs w:val="28"/>
        </w:rPr>
        <w:t xml:space="preserve">МБОУ «Средняя общеобразовательная школа №21 с.Семеновка города Йошкар-Олы». Оно посвящено 80-летию со дня подвига Героя Советского Союза Архипова В.С. </w:t>
      </w:r>
      <w:r>
        <w:rPr>
          <w:rFonts w:eastAsia="Times New Roman" w:cs="Times New Roman" w:ascii="Times New Roman" w:hAnsi="Times New Roman"/>
          <w:bCs/>
          <w:iCs/>
          <w:sz w:val="28"/>
          <w:szCs w:val="28"/>
          <w:lang w:eastAsia="ar-SA"/>
        </w:rPr>
        <w:t>и  связано с историей нашей республики.</w:t>
      </w:r>
    </w:p>
    <w:p>
      <w:pPr>
        <w:pStyle w:val="Normal"/>
        <w:tabs>
          <w:tab w:val="clear" w:pos="708"/>
          <w:tab w:val="left" w:pos="1134" w:leader="none"/>
          <w:tab w:val="left" w:pos="10064" w:leader="none"/>
        </w:tabs>
        <w:suppressAutoHyphens w:val="true"/>
        <w:spacing w:lineRule="auto" w:line="240" w:before="0" w:after="0"/>
        <w:ind w:firstLine="709"/>
        <w:jc w:val="both"/>
        <w:rPr/>
      </w:pPr>
      <w:r>
        <w:rPr>
          <w:rFonts w:eastAsia="Times New Roman" w:cs="Times New Roman" w:ascii="Times New Roman" w:hAnsi="Times New Roman"/>
          <w:bCs/>
          <w:iCs/>
          <w:sz w:val="28"/>
          <w:szCs w:val="28"/>
          <w:lang w:eastAsia="ar-SA"/>
        </w:rPr>
        <w:t xml:space="preserve">Перед участниками конкурса сочинений «Без срока давности» стоит непростая задача: это серьезная и заинтересованная работа в рамках предложенных тематических направлений и жанров сочинения (рассказ, очерк, заочная экскурсия, слово, сказка). </w:t>
      </w:r>
    </w:p>
    <w:p>
      <w:pPr>
        <w:pStyle w:val="Normal"/>
        <w:tabs>
          <w:tab w:val="clear" w:pos="708"/>
          <w:tab w:val="left" w:pos="1134" w:leader="none"/>
          <w:tab w:val="left" w:pos="10064" w:leader="none"/>
        </w:tabs>
        <w:suppressAutoHyphens w:val="true"/>
        <w:spacing w:lineRule="auto" w:line="240" w:before="0" w:after="0"/>
        <w:ind w:firstLine="709"/>
        <w:jc w:val="both"/>
        <w:rPr/>
      </w:pPr>
      <w:r>
        <w:rPr>
          <w:rFonts w:eastAsia="Times New Roman" w:cs="Times New Roman" w:ascii="Times New Roman" w:hAnsi="Times New Roman"/>
          <w:bCs/>
          <w:iCs/>
          <w:sz w:val="28"/>
          <w:szCs w:val="28"/>
          <w:lang w:eastAsia="ar-SA"/>
        </w:rPr>
        <w:t>Учителя русского языка и литературы, осуществляющие педагогическое сопровождение участников конкурса «Без срока давности», тоже оказались подготовленными к этой ответственной работе. В этом помогает сайт Всероссийского конкурса сочинений «Без срока давности»</w:t>
      </w:r>
      <w:r>
        <w:rPr>
          <w:rFonts w:cs="Times New Roman" w:ascii="Times New Roman" w:hAnsi="Times New Roman"/>
          <w:sz w:val="28"/>
          <w:szCs w:val="28"/>
        </w:rPr>
        <w:t xml:space="preserve"> </w:t>
      </w:r>
      <w:hyperlink r:id="rId4">
        <w:r>
          <w:rPr>
            <w:rStyle w:val="InternetLink"/>
            <w:rFonts w:eastAsia="Times New Roman" w:cs="Times New Roman" w:ascii="Times New Roman" w:hAnsi="Times New Roman"/>
            <w:bCs/>
            <w:iCs/>
            <w:sz w:val="28"/>
            <w:szCs w:val="28"/>
            <w:lang w:eastAsia="ar-SA"/>
          </w:rPr>
          <w:t>https://ec.memory45.su/</w:t>
        </w:r>
      </w:hyperlink>
      <w:r>
        <w:rPr>
          <w:rFonts w:eastAsia="Times New Roman" w:cs="Times New Roman" w:ascii="Times New Roman" w:hAnsi="Times New Roman"/>
          <w:bCs/>
          <w:iCs/>
          <w:sz w:val="28"/>
          <w:szCs w:val="28"/>
          <w:lang w:eastAsia="ar-SA"/>
        </w:rPr>
        <w:t>, на котором представлен уникальный исторический материал по истории Великой Отечественной войны. Он может быть использован учителями русского языка и литературы для подготовки обучающихся к написанию конкурсного сочинения [2].</w:t>
      </w:r>
    </w:p>
    <w:p>
      <w:pPr>
        <w:pStyle w:val="Normal"/>
        <w:spacing w:lineRule="auto" w:line="240" w:before="0" w:after="0"/>
        <w:ind w:firstLine="709"/>
        <w:jc w:val="both"/>
        <w:rPr/>
      </w:pPr>
      <w:r>
        <w:rPr>
          <w:rFonts w:cs="Times New Roman" w:ascii="Times New Roman" w:hAnsi="Times New Roman"/>
          <w:sz w:val="28"/>
          <w:szCs w:val="28"/>
        </w:rPr>
        <w:t xml:space="preserve">Положение о Конкурсе предлагает следующие жанры конкурсных работ: рассказ, притча, письмо, сказка, дневник, очерк, репортаж, интервью, эссе, заочная экскурсия, рецензия, путевые заметки. Выбор жанра сочинения нашими учениками невелик, и особого разнообразия в выборе мы не обнаружим. Самым популярным является жанр эссе. Однако не всегда требования этого жанра выдерживаются в представл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русского языка и литературы следует обратить внимание прежде всего на выбранный жанр сочинения и направить ученика на путь четкого следования его особенностям. Если учащийся пишет сочинение в жанре эссе, то он должен обязательно изложить свою точку зрения, свою индивидуальную позицию по той или иной теме, высказать свои собственные впечатления и соображения, чего зачастую нет в работах школьников.  Эссе как жанр имеет свои отличительные признаки: «Эссе - …прозаическое произвед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енную или исчерпывающую трактовку предмета» [3]. </w:t>
      </w:r>
    </w:p>
    <w:p>
      <w:pPr>
        <w:pStyle w:val="Normal"/>
        <w:spacing w:lineRule="auto" w:line="240" w:before="0" w:after="0"/>
        <w:ind w:firstLine="709"/>
        <w:jc w:val="both"/>
        <w:rPr/>
      </w:pPr>
      <w:r>
        <w:rPr>
          <w:rFonts w:cs="Times New Roman" w:ascii="Times New Roman" w:hAnsi="Times New Roman"/>
          <w:sz w:val="28"/>
          <w:szCs w:val="28"/>
        </w:rPr>
        <w:t>Когда мы говорим об итоговом сочинении по литературе и о сочинении на ЕГЭ по русскому языку, мы понимаем, что это - особый жанр сочинения-рассуждения, которое требует четкого алгоритма выполнения. Свободу творчества, разнообразие жанров такое сочинение не предполагает. В этом усматривается задача учителя русского языка и литературы: не ограничивать обучающихся знанием жанровых особенностей сочинения-рассуждения, а давать им представление о разнообразии жанровых разновидностей письменных творческих работ. Наиболее удачными с точки зрения жанрового соответствия можно назвать сочинения в жанре рассказа, сказки, дневника и очерка. Значительно меньше работ в жанре слова, заочной экскурсии.</w:t>
      </w:r>
    </w:p>
    <w:p>
      <w:pPr>
        <w:pStyle w:val="Normal"/>
        <w:spacing w:lineRule="auto" w:line="240" w:before="0" w:after="0"/>
        <w:ind w:firstLine="709"/>
        <w:jc w:val="both"/>
        <w:rPr/>
      </w:pPr>
      <w:r>
        <w:rPr>
          <w:rFonts w:cs="Times New Roman" w:ascii="Times New Roman" w:hAnsi="Times New Roman"/>
          <w:sz w:val="28"/>
          <w:szCs w:val="28"/>
        </w:rPr>
        <w:t>Проявить свои творческие способности, свой талант в области гуманитарных наук, даже склонности к журналистскому или писательскому мастерству как раз и призвано конкурсное сочинение. Оно в какой-то степени восполняет и дополняет «пробел» нереализованных возможностей обучающихся в самостоятельности мышления, в блеске эрудиции, в творчестве и способности наших учащихся к анализу произведений или исторических реалий, которые они не могут в полней мере воплотить в строгом жанре сочинения-рассуждения итогового сочинения по литературе или сочинения на ЕГЭ по русском языку.</w:t>
      </w:r>
    </w:p>
    <w:p>
      <w:pPr>
        <w:pStyle w:val="Normal"/>
        <w:spacing w:lineRule="auto" w:line="240" w:before="0" w:after="0"/>
        <w:ind w:firstLine="709"/>
        <w:jc w:val="both"/>
        <w:rPr/>
      </w:pPr>
      <w:r>
        <w:rPr>
          <w:rFonts w:cs="Times New Roman" w:ascii="Times New Roman" w:hAnsi="Times New Roman"/>
          <w:sz w:val="28"/>
          <w:szCs w:val="28"/>
        </w:rPr>
        <w:t>Но, к сожалению, отношение учащихся к написанию конкурсного сочинения менее ответственно, чем к сочинению итоговому или сочинению на ЕГЭ. Разве может тема Великой Отечественной войны не быть воплощена в соответствующей материалу форме? Разве она может быть раскрыта без оригинальной и значимой идеи (главной мысли или тезиса сочинения), без соответствующих аргументов и доказательств этой идеи и достойного итога?</w:t>
      </w:r>
    </w:p>
    <w:p>
      <w:pPr>
        <w:pStyle w:val="Normal"/>
        <w:spacing w:lineRule="auto" w:line="240" w:before="0" w:after="0"/>
        <w:ind w:firstLine="709"/>
        <w:jc w:val="both"/>
        <w:rPr/>
      </w:pPr>
      <w:r>
        <w:rPr>
          <w:rFonts w:cs="Times New Roman" w:ascii="Times New Roman" w:hAnsi="Times New Roman"/>
          <w:sz w:val="28"/>
          <w:szCs w:val="28"/>
        </w:rPr>
        <w:t>А между тем большинство сочинений (за исключением единичных) – это хронологический рассказ о боевом пути прадеда или прабабушки от рождения и до конца жизни: без главной идеи (концепции) сочинения, которая должна принизывать весь текст и скреплять все сочинение в единое целое, без тезисов-доказательств этой главной идеи и завершающего вывода, образующего вместе с тезисом-идеей кольцевую композицию работы. Наши школьники как будто забывают о том, что конкурсное сочинение, хотя и отличается от сочинения на ЕГЭ, но это такое же сочинение с 3-частной структурой, идеей-тезисом и примерами-доказательствами его, как и любое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ы хотелось увидеть в работах наших учеников нестандартный подход в раскрытии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м при подготовке учащихся к конкурсу сочинений надо обратить внимание на воплощение идейного замысла сочинения и оригинальность этого замысла. В большинстве конкурсных сочинений нет интересной и скрепляющей все содержание идеи или концепции, а также аргументов-доказательств, соответствующих главной мысли. Именно идейное содержание, выраженное уже в формулировке темы сочинения, и делает его интересным, своеобразным, не похожим на другие, по-настоящему конкурс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конкурсным сочинением с оригинальной идеей в 2020 году стала работа победителя регионального этапа Всероссийского конкурса сочинений «Без срока давности» Петухова Егора, ученика 8 класса МБОУ «Куженерская СОШ № 2» Куженерского района Республики Марий Эл. Тема его сочинения: «Кружится жизнь в альбоме старом». Оно написано в жанре эссе. Центром сочинения стал эпизод, когда Егор с мамой рассматривает старые фронтовые фотографии родных в семейном альбоме. Говоря о нравственном облике наших героев, школьник заметил, что даже на старых фотографиях можно увидеть их особенные лица – какие-то чистые и просветленные: «…И именно у них – светлые лица, светлые взгляды, светлые мысли…Я листаю страницы, и в старом альбоме начинает кружиться жизнь». Эта идея об особенном взгляде и особенных лицах героев и стала главной мыслью или тезисом его конкурсного сочинения, которая, как Георгиевская памятная ленточка, переплела его от начала и до конца…Заканчивая свое сочинение, автор снова возвращается к главному: «Листаю альбом, останавливаюсь, вглядываюсь в лица. Они взрослеют, мудреют, стареют, но остаются такими же светлыми. Это мои родные, пережившие самое страшное, что может случиться на земле, - войну. И пусть сегодня их уже нет с нами, но я верю, что пока мы помним о них, их жизнь не закончится. Она будет кружиться. Хотя бы в старом альбоме». Неслучайно Петухов Егор стал победителем Федерального этапа Всероссийского конкурса сочинений, и его сочинение опубликовано в Федеральном сборнике конкурс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 всей значимости и богатстве интересного материала для конкурсных сочинений содержание и форма их во многом оставляет желать лучшего. Очевидно, что методика написания таких сочинений в полной мере не освоена обучаю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нимательного прочтения самого Положения о Конкурсе и требований к конкурсным сочинениям, нужно знать критерии его и четко следовать им. Если первые три критерия (соответствие содержания сочинения тематическому направлению, формулировка темы сочинения и соответствие содержания выбранной теме) почти всегда выдерживаются нашими конкурсантами, то последующие пять критериев, касающиеся полноты раскрытия темы, воплощенности идейного замысла, оригинальности авторского замысла, соответствия выбранному жанру, - во многих работах невозможно оценить выше 1 балла из 3-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требования к подготовке и написанию конкурсного сочинения, можно предложить следующий алгоритм его написа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тематического направл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и формулировка тем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жанра написания конкурсного сочин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информации в соответствии с выбранным тематическим направлением и жанр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текста в соответствии с рекомендациями и критериям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ы хотелось увидеть в работах наших учеников оригинальность авторского замысла, воплощение в работе яркой, запоминающейся идеи. Какое же сочинение без идеи, определяющей смысл его? Ради чего тогда писать сочинение? Где же наше пушкинское: «Над вымыслом слезами обольюсь…»?</w:t>
      </w:r>
    </w:p>
    <w:p>
      <w:pPr>
        <w:pStyle w:val="Normal"/>
        <w:spacing w:lineRule="auto" w:line="240" w:before="0" w:after="0"/>
        <w:ind w:firstLine="709"/>
        <w:jc w:val="both"/>
        <w:rPr/>
      </w:pPr>
      <w:r>
        <w:rPr>
          <w:rFonts w:cs="Times New Roman" w:ascii="Times New Roman" w:hAnsi="Times New Roman"/>
          <w:sz w:val="28"/>
          <w:szCs w:val="28"/>
        </w:rPr>
        <w:t>Учителя-наставники должны показать участникам Конкурса, как можно использовать эпиграф к сочинению, чтобы он подчёркивал и актуализировал развитие темы. Показать, как в сюжете, например, того же эссе, дневника или сказки осуществляется переход от личной истории учащегося к обобщающей идее, как удачно связать содержание текста художественного произведения с реальной жизнью школьника. В этом году хороший пример сочинения, в котором художественное произведение В. Закруткина «Матерь человеческая» связывается с жизнью участника Конкурса, показала Воробьева Ксения, ученица 9 класса МОБУ «Медведевская средняя общеобразовательная школа №3 с углубленным изучением отдельных предметов им. 50-летия Медведевского района» (учитель Рыбалко Г.А.). Свое сочинение она назвала «Повесть, которая меня потрясла», в котором в жанре дневника ученица описывает по дням свои впечатления от прочтения страниц трагической истории главной героини этой повести. Это было единственное сочинение из 45, которое посвящено художественному произведению о Великой Отечественн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бы замечательно, если бы в конкурсных работах, представленных на региональный этап, было больше сочинений, где наши учащиеся обращаются к художественным и публицистическим произведениям современных авторов.</w:t>
      </w:r>
    </w:p>
    <w:p>
      <w:pPr>
        <w:pStyle w:val="Normal"/>
        <w:spacing w:lineRule="auto" w:line="240" w:before="0" w:after="0"/>
        <w:ind w:firstLine="709"/>
        <w:jc w:val="both"/>
        <w:rPr/>
      </w:pPr>
      <w:r>
        <w:rPr>
          <w:rFonts w:cs="Times New Roman" w:ascii="Times New Roman" w:hAnsi="Times New Roman"/>
          <w:sz w:val="28"/>
          <w:szCs w:val="28"/>
        </w:rPr>
        <w:t xml:space="preserve">Наша школа имеет огромный опыт в области методики написания сочинения как самостоятельной творческой работы учащихся: не только эссе и рассуждения, но и сказки, очерка, заочной экскурсии, слова, рассказа. Всероссийский конкурс сочинений «Без срока давности» - это написание сочинения по литературе, в котором в свободной форме учащиеся могут проявить свой талант и творчество. И педагог не должен забывать, что владение навыками самостоятельной письменной и устной речи – это не только один из показателей качества знаний учеников по предмету, но и показатель сформированности всех УУД, т.е. метапредметных результатов достижений планируемых результатов освоения ООП. </w:t>
      </w:r>
    </w:p>
    <w:p>
      <w:pPr>
        <w:pStyle w:val="Normal"/>
        <w:spacing w:lineRule="auto" w:line="240" w:before="0" w:after="0"/>
        <w:ind w:firstLine="709"/>
        <w:jc w:val="both"/>
        <w:rPr/>
      </w:pPr>
      <w:r>
        <w:rPr>
          <w:rFonts w:cs="Times New Roman" w:ascii="Times New Roman" w:hAnsi="Times New Roman"/>
          <w:sz w:val="28"/>
          <w:szCs w:val="28"/>
        </w:rPr>
        <w:t>Во всех сочинениях наших детей мы увидели самое важное: для них защитники Отечества, которых они никогда не видели, являются настоящим духовно-нравственным ориентиром, образцом мужества, героизма, отваги и любви к Родине. А главное – все участники войны для наших детей – живой пример для подра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оялось заседание рабочей группы Минпросвещения России по реализации проекта «Без срока давности»: </w:t>
      </w:r>
      <w:hyperlink r:id="rId5">
        <w:r>
          <w:rPr>
            <w:rStyle w:val="InternetLink"/>
            <w:rFonts w:cs="Times New Roman" w:ascii="Times New Roman" w:hAnsi="Times New Roman"/>
            <w:sz w:val="28"/>
            <w:szCs w:val="28"/>
          </w:rPr>
          <w:t>http://mpgu.su/novosti/sostojalos-zasedanie-rabochej-gruppy-minprosveshhenija-rossii-po-realizacii-proekta-bez-sroka-davnosti</w:t>
        </w:r>
      </w:hyperlink>
      <w:r>
        <w:rPr>
          <w:rFonts w:cs="Times New Roman" w:ascii="Times New Roman" w:hAnsi="Times New Roman"/>
          <w:sz w:val="28"/>
          <w:szCs w:val="28"/>
        </w:rPr>
        <w:t xml:space="preserve"> </w:t>
      </w:r>
    </w:p>
    <w:p>
      <w:pPr>
        <w:pStyle w:val="Normal"/>
        <w:numPr>
          <w:ilvl w:val="0"/>
          <w:numId w:val="1"/>
        </w:numPr>
        <w:spacing w:lineRule="auto" w:line="240"/>
        <w:ind w:left="0" w:firstLine="567"/>
        <w:jc w:val="both"/>
        <w:rPr/>
      </w:pPr>
      <w:r>
        <w:rPr>
          <w:rFonts w:cs="Times New Roman" w:ascii="Times New Roman" w:hAnsi="Times New Roman"/>
          <w:sz w:val="28"/>
          <w:szCs w:val="28"/>
        </w:rPr>
        <w:t xml:space="preserve">Сайт Федерального оператора Всероссийского конкурса сочинений «Без срока давности»: Московский педагогический государственный университет </w:t>
      </w:r>
      <w:hyperlink r:id="rId6">
        <w:r>
          <w:rPr>
            <w:rStyle w:val="InternetLink"/>
            <w:rFonts w:cs="Times New Roman" w:ascii="Times New Roman" w:hAnsi="Times New Roman"/>
            <w:sz w:val="28"/>
            <w:szCs w:val="28"/>
          </w:rPr>
          <w:t>https://ec.memory45.su/teacher</w:t>
        </w:r>
      </w:hyperlink>
      <w:r>
        <w:rPr>
          <w:rFonts w:cs="Times New Roman" w:ascii="Times New Roman" w:hAnsi="Times New Roman"/>
          <w:sz w:val="28"/>
          <w:szCs w:val="28"/>
        </w:rPr>
        <w:t xml:space="preserve">  </w:t>
      </w:r>
    </w:p>
    <w:p>
      <w:pPr>
        <w:pStyle w:val="Normal"/>
        <w:numPr>
          <w:ilvl w:val="0"/>
          <w:numId w:val="1"/>
        </w:numPr>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наух Н.Л.  Эссе как один из видов школьного сочинения // Москва: Портал "О литературе", LITERARY.RU. </w:t>
      </w:r>
      <w:hyperlink r:id="rId7">
        <w:r>
          <w:rPr>
            <w:rStyle w:val="InternetLink"/>
            <w:rFonts w:cs="Times New Roman" w:ascii="Times New Roman" w:hAnsi="Times New Roman"/>
            <w:sz w:val="28"/>
            <w:szCs w:val="28"/>
          </w:rPr>
          <w:t>URL:http://literary.ru/literary.ru/readme.php?subaction=showfull&amp;id=1204717568&amp;archive=1205324254</w:t>
        </w:r>
      </w:hyperlink>
      <w:r>
        <w:rPr>
          <w:rFonts w:cs="Times New Roman" w:ascii="Times New Roman" w:hAnsi="Times New Roman"/>
          <w:sz w:val="28"/>
          <w:szCs w:val="28"/>
        </w:rPr>
        <w:t xml:space="preserve"> </w:t>
      </w:r>
    </w:p>
    <w:p>
      <w:pPr>
        <w:pStyle w:val="Normal"/>
        <w:numPr>
          <w:ilvl w:val="0"/>
          <w:numId w:val="1"/>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дакаева Н.Г. Сочинение как основной вид творческой работы при обучении языку //РЯШ., 2001. - 6. - С. 10.</w:t>
      </w:r>
    </w:p>
    <w:p>
      <w:pPr>
        <w:pStyle w:val="Normal"/>
        <w:numPr>
          <w:ilvl w:val="0"/>
          <w:numId w:val="1"/>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ель Ю.Д. Сочинение на основе личных впечатлений учащихся //РЯШ., 2001. - 5. - С. 37.</w:t>
      </w:r>
    </w:p>
    <w:p>
      <w:pPr>
        <w:pStyle w:val="Normal"/>
        <w:numPr>
          <w:ilvl w:val="0"/>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тельникова С.А. Сочинения нетрадиционных жанров; интервью и репортаж //РЯШ., 1995. - 5. - С.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on.tsar@gmail.com" TargetMode="External"/><Relationship Id="rId3" Type="http://schemas.openxmlformats.org/officeDocument/2006/relationships/hyperlink" Target="mailto:olgamih@yandex.ru" TargetMode="External"/><Relationship Id="rId4" Type="http://schemas.openxmlformats.org/officeDocument/2006/relationships/hyperlink" Target="https://ec.memory45.su/" TargetMode="External"/><Relationship Id="rId5" Type="http://schemas.openxmlformats.org/officeDocument/2006/relationships/hyperlink" Target="http://mpgu.su/novosti/sostojalos-zasedanie-rabochej-gruppy-minprosveshhenija-rossii-po-realizacii-proekta-bez-sroka-davnosti" TargetMode="External"/><Relationship Id="rId6" Type="http://schemas.openxmlformats.org/officeDocument/2006/relationships/hyperlink" Target="https://ec.memory45.su/teacher" TargetMode="External"/><Relationship Id="rId7" Type="http://schemas.openxmlformats.org/officeDocument/2006/relationships/hyperlink" Target="url:http://literary.ru/literary.ru/readme.php?subaction=showfull&amp;id=1204717568&amp;archive=12053242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0:00Z</dcterms:created>
  <dc:creator>Samsonova</dc:creator>
  <dc:description/>
  <dc:language>en-US</dc:language>
  <cp:lastModifiedBy>Kuklina</cp:lastModifiedBy>
  <dcterms:modified xsi:type="dcterms:W3CDTF">2022-03-01T11:00:00Z</dcterms:modified>
  <cp:revision>2</cp:revision>
  <dc:subject/>
  <dc:title/>
</cp:coreProperties>
</file>