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БУ ДПО Республики Марий Эл «Марийский институт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по совершенствованию преподавания английского языка в Республике Марий Эл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на основе результатов единого государственного экзамена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22 г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536" w:hanging="0"/>
        <w:rPr>
          <w:rFonts w:ascii="Times New Roman" w:hAnsi="Times New Roman" w:cs="Times New Roman"/>
          <w:b/>
          <w:b/>
          <w:sz w:val="28"/>
          <w:szCs w:val="28"/>
        </w:rPr>
      </w:pPr>
      <w:r>
        <w:rPr>
          <w:rFonts w:cs="Times New Roman" w:ascii="Times New Roman" w:hAnsi="Times New Roman"/>
          <w:b/>
          <w:sz w:val="28"/>
          <w:szCs w:val="28"/>
        </w:rPr>
        <w:t>Авторы-составители:</w:t>
      </w:r>
    </w:p>
    <w:p>
      <w:pPr>
        <w:pStyle w:val="Normal"/>
        <w:spacing w:lineRule="auto" w:line="240" w:before="0" w:after="0"/>
        <w:ind w:left="4536" w:hanging="0"/>
        <w:rPr>
          <w:rFonts w:ascii="Times New Roman" w:hAnsi="Times New Roman" w:eastAsia="Calibri" w:cs="Times New Roman"/>
          <w:sz w:val="28"/>
          <w:szCs w:val="28"/>
        </w:rPr>
      </w:pPr>
      <w:r>
        <w:rPr>
          <w:rFonts w:eastAsia="Calibri" w:cs="Times New Roman" w:ascii="Times New Roman" w:hAnsi="Times New Roman"/>
          <w:sz w:val="28"/>
          <w:szCs w:val="28"/>
        </w:rPr>
        <w:t>Шестакова О.Б., канд.филолог. наук, доцент кафедры английской филологии ФГБОУ ВО «Марийский государственный университет»</w:t>
      </w:r>
    </w:p>
    <w:p>
      <w:pPr>
        <w:pStyle w:val="Normal"/>
        <w:spacing w:lineRule="auto" w:line="240" w:before="0" w:after="0"/>
        <w:ind w:left="453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4536"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Ларионова Х.Г., заведующая кафедрой </w:t>
      </w:r>
    </w:p>
    <w:p>
      <w:pPr>
        <w:pStyle w:val="Normal"/>
        <w:spacing w:lineRule="auto" w:line="240" w:before="0" w:after="0"/>
        <w:ind w:left="4536" w:hanging="0"/>
        <w:rPr>
          <w:rFonts w:ascii="Times New Roman" w:hAnsi="Times New Roman" w:eastAsia="Calibri" w:cs="Times New Roman"/>
          <w:sz w:val="28"/>
          <w:szCs w:val="28"/>
        </w:rPr>
      </w:pPr>
      <w:r>
        <w:rPr>
          <w:rFonts w:eastAsia="Calibri" w:cs="Times New Roman" w:ascii="Times New Roman" w:hAnsi="Times New Roman"/>
          <w:sz w:val="28"/>
          <w:szCs w:val="28"/>
        </w:rPr>
        <w:t>гуманитарного образования ГБУ ДПО Республики Марий Эл «Марийский институт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 подготовлен на основе отчета председателя предметной комиссии ЕГЭ по английскому языку.</w:t>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результаты ЕГЭ по предмету</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е проведенного анализа результатов экзамена в течение трех последних лет доля участников ЕГЭ по английскому языку остается примерно на одном уровне - 9%. Этот факт можно объяснить тем, что практически неизменным остается перечень направлений подготовки в вузах, по которым ЕГЭ по иностранному языку является обязательным для поступлен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ендерная структура участников ЕГЭ по английскому языку в 2022 году не изменилась. Как и в предыдущие годы, девушек, выбравших данный предмет, значительно больше, чем юношей (185 девушек, что составляет 77,1% и 55 юношей (22,9%).  Это связано с тем, что ЕГЭ по иностранному языку требуется для поступления на гуманитарные направления, такие как Лингвистика и Педагогическое образование, т.е. профили, связанные с преподаванием иностранных языков. Как известно, эти направления не являются популярными среди юношей.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2 году уменьшилось число участников ЕГЭ - выпускников средних общеобразовательных организаций на 7,8%, но увеличилось на 7,8% число выпускников образовательных организаций повышенного статуса по сравнению с 2021 годом. В большинстве образовательных организаций повышенного статуса проводятся спецкурсы или элективные курсы по подготовке обучающихся к ЕГЭ, в том числе к ЕГЭ по английскому языку.  В большинстве случаев занятия проводят преподаватели вузов. Уровень подготовки обучающихся по иностранному языку, главным образом английскому языку, в лицеях и гимназиях выше, чем в общеобразовательных организациях. Измененный формат ЕГЭ-2022 по иностранному языку стал для обучающихся этих школ тем фактором, который «напугал»  некоторых из них и школьники боялись, что не справятся с новыми заданиям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 семнадцати административно-территориальных единиц (АТЕ) республики в 2022 году, как и в 2021 году, наибольшее количество участников было из школ Медведевского района - 5,8% (14 человек), г. Волжска - 7,5% (18 человек) и большая часть из школ г. Йошкар-Олы  - 172 человека (71,7%). Такая ситуация наблюдается каждый год. Это можно объяснить, во-первых, количественным  составом обучающихся 11-х классов данных АТЕ по сравнению с другими (в некоторых отдаленных АТЕ выпускников всех школ меньше, чем в одном лицее г. Йошкар-Олы), во-вторых, возможностями, которые имеют обучающиеся данных АТЕ при подготовке к ЕГЭ.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2 году не было участников из школ двух АТЕ (Куженерского и Сернурского районов), в 2021 году – из школ Юринского района. Из школ двенадцати районов республики было  представлено от одного до семи участников. Данные районы являются наиболее отдаленными АТЕ Республики Марий Эл. На количестве сдающих ЕГЭ сказывается нехватка кадров (учителей английского языка) в сельских школах, тем более учителей, способных хорошо подготовить обучающихся к ЕГЭ по английскому языку.</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инимальный тестовый балл, установленный Рособрнадзором, составил, как и прежде 22 балла. Ниже минимального балла в 2022 году имеет результат 1 человек, что составляет 0,4% от общего количества участников. Для сравнения в прошлом 2021 году это показать составлял 0,35%.  Количество выпускников с результатом от 61 до 80 баллов составляет 91 человек (37,9%). Количество обучающихся, набравших от 81 до 99 баллов составляет 88 человек (36,7%).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 приведенных данных видно, что в 2022 году несколько уменьшился средний тестовый балл (до 71,3 по сравнению с 2021 годом). В 2020 и 2021 годах он составлял 68,84 и 75,44 баллов соответственно. Процент участников экзамена, получивших от 81 до 99 баллов на 7,1% выше, чем в 2020 году, но на 4,9% ниже, чем в 2021 году. Это может быть связано с изменениями формата некоторых заданий ЕГЭ по английскому языку, к которым обучающиеся не были достаточно хорошо подготовлены, например, сложным оказалось третье задание  устной части экзамена, которое было введено в 2022 году.</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к и в предыдущие годы, выпускники образовательных организаций повышенного статуса показывают наиболее высокие результаты. В 2022 году 52,4% (2021 году 58 %) обучающихся лицеев, 35,8% (2021 -49%) - гимназий, 28,6% (2021 - 55%) -лицеев-интернатов получили от 81 до 99 балл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о баллов участники по английскому языку не получали с 2013 года. Максимальный балл ЕГЭ-2022 по английскому языку – 99.</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ом, выполнение заданий ЕГЭ-2022 по английскому языку в Республике Марий Эл можно считать достаточно успешным. Однако, нельзя не указать на некоторые проблемные аспекты. В 2022 году немного снизились показатели выпускников школ из отдаленным АТЕ, в частности, уменьшилось число обучающихся с результатом от 81 до 99 баллов. Это может быть связано с недостаточно хорошей подготовкой обучающихся к новому формату некоторых заданий экзамена, неготовностью педагогов развивать необходимые навыки. Необходимо отметить, что в 2021-2022 учебном году на республиканском уровне была проведена большая работа по научно-методическому сопровождению ГИА-2022 по английскому языку в онлайн и оффлайн форматах: для педагогов были организованы вебинары, методические семинары, Школа педагогического мастерства; для обучающихся – видео консультации, Школы-интенсивы, диагностическое тестирование. В связи с этим учителям английского языка рекомендуется активнее использовать возможности, предлагаемые членами предметной комиссии по английскому языку, так как можно получить необходимую информацию, касающуюся особенностей выполнения и оценивания заданий ЕГЭ, особенно заданий нового формата, своевременно узнать об изменениях формата экзамена.</w:t>
      </w:r>
    </w:p>
    <w:p>
      <w:pPr>
        <w:pStyle w:val="Normal"/>
        <w:spacing w:lineRule="auto" w:line="36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раткая характеристика КИМ по учебному предмету</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радиционно экзаменационная работа содержит письменную и устную части. Письменная часть, в свою очередь, включает в себя четыре раздела: «Аудирование», «Чтение», «Грамматика и лексика» и «Письмо».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дифференциации экзаменуемых по уровням владения иностранным языком в пределах, сформулированных в Федеральном государственном образовательном  стандарте среднего (полного) общего образования по иностранным языкам, во все разделы включены наряду с заданиями базового уровня и задания более высоких уровней сложност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боту по иностранным языкам включены 38 заданий с кратким ответом и 6 заданий открытого типа с развернутым ответом.</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экзаменационной работе предложены следующие виды заданий с кратким ответом: </w:t>
      </w:r>
    </w:p>
    <w:p>
      <w:pPr>
        <w:pStyle w:val="ListParagraph"/>
        <w:numPr>
          <w:ilvl w:val="0"/>
          <w:numId w:val="1"/>
        </w:numPr>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я на выбор и запись одного или нескольких правильных ответов из предложенного перечня ответов;</w:t>
      </w:r>
    </w:p>
    <w:p>
      <w:pPr>
        <w:pStyle w:val="ListParagraph"/>
        <w:numPr>
          <w:ilvl w:val="0"/>
          <w:numId w:val="1"/>
        </w:numPr>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я на установление соответствия позиций, представленных в двух множествах;</w:t>
      </w:r>
    </w:p>
    <w:p>
      <w:pPr>
        <w:pStyle w:val="ListParagraph"/>
        <w:numPr>
          <w:ilvl w:val="0"/>
          <w:numId w:val="1"/>
        </w:numPr>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ListParagraph"/>
        <w:numPr>
          <w:ilvl w:val="0"/>
          <w:numId w:val="1"/>
        </w:numPr>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я на заполнение пропуска в связном тексте путем образования родственного слова от предложенного опорного сло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1 «Аудирование» включает 9 заданий трех уровней сложности, проверяющих  понимание основного содержания прослушанного текста, понимание запрашиваемой информации  в прослушанном тексте, а также понимание прочитанного текст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2  «Чтение» включает 9 заданий трех уровней сложности, проверяющих понимание основного содержания прочитанного текста, понимания структурно-смысловых связей в прочитанном тексте, а также полное понимание прочитанного текст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дел 3 «Грамматика и лексика» включает 20 заданий двух уровней сложности, проверяющих навыки оперирования грамматическими и лексическими единицами на основе предложенных текстов. За правильное выполнение каждого задания с выбором ответа и с кратким ответом экзаменуемый получает 1 балл.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4 «Письменная речь» содержит задания, контролирующие  умения создавать различные типы письменных текстов, а также языковые навыки. В устной части экзамена проверяются умения говорения и языковые навыки. В экзаменационную работу 2022 года были внесены изменения в разделы 4 и 5 («Письменная речь» «Говорение») соответственно.</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дел 4 «Письменная речь»  состоит из двух заданий (39 и 40) с развёрнутым ответом. В задании 39 предлагается написать электронное письмо личного характера в ответ на письмо-стимул зарубежного друга по переписке. В связи с изменением вида письменного сообщения были внесены изменения в критерии оценивания задания. Максимальное количество баллов за выполнение задания 39 не изменилось (6 баллов). В задании 40 необходимо создать развёрнутое письменное высказывание с элементами рассуждения на основе таблицы/диаграммы и выразить своё мнение по теме проекта. Задание 40 является альтернативным заданием; экзаменуемый выбирает один из предложенных вариантов задания (40.1 или 40.2) и выполняет его. В связи с изменением вида письменной работы были внесены изменения в критерии оценивания задания. Максимальное количество баллов за выполнение задания 40 не изменилось – 14 балл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здел 5 «Говорение» экзаменационной работы 2022 года внесены ряд изменений. Во втором задании (условный диалог-расспрос) сокращено количество вопросов, которые должен задать участник экзамена, с пяти до четырех. Соответственно, максимальное количество баллов за выполнение задания 2 – 4 балла. В третьем задании (условный диалог-интервью) необходимо ответить на пять вопросов интервьюера на актуальную тему. Каждый ответ на вопрос интервьюера оценивается от 0 до 1 балла. Максимальное количество баллов за выполнение задания 3 – 5 балл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четвертом задании  предлагается оставить голосовое сообщение другу, вместе с которым выполняется проектная работа. В этом сообщении надо кратко описать две фотографии-иллюстрации к теме проекта, обосновать выбор фотографии-иллюстрации и выразить своё мнение по теме проектной работы. Соответствующие изменения были внесены в критерии оценивания выполнения задания. Максимальное количество баллов за выполнение задания 4 – 10 балл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ремя выполнения письменной части работы увеличено на 10 минут и составляет 3 часа 10 минут. Время выполнения заданий устной части работы увеличено на 2 минуты и составляет 17 минут.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я ЕГЭ по английскому языку проверяют в комплексе основные умения и навыки по всем видам речевой деятельности, что позволяет установить уровень владения английским языком. Проверяемые умения и навыки соответствуют требованиям ФГОС среднего общего образования.</w:t>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ализ выполнения заданий КИМ</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е приведенных статистических данных выполнения экзаменационных заданий можно констатировать, что наименьший процент выполнения имеют задания, относящиеся как к базовому, так и к высокому уровню сложности: задания 17, 19, 26, 32- 38, 40, задание 3 устной част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заданиям базового уровня с процентом выполнения ниже 50 относятся следующие задания: задание 3 устной части (Условный диалог-интервью). Задания повышенного и высокого уровня с процентом выполнения ниже 15 отмечены в группе не преодолевших минимальный балл, в группе обучающихся от минимального до 60 к таким заданиям относится задание 3 устной части, грамматический аспект задания 40, аспект «Языковое оформление» задания 4 устной част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успешно освоенным элементам содержания можно отнести: понимание прослушанного текста, то есть хорошо сформированы аудитивные навыки; понимание основного содержания прочитанного текста; понимание структурно-смысловых связей в тексте.</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достаточно усвоенными элементами содержания являются: полное понимание информации в тексте; выбор лексической единицы, соответствующей контексту; языковое оформление задания 40 письменной части и задания 4 устной ча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анализе выполнения заданий КИМ рассматриваются и сопоставляются показатели четырех групп участников ЕГЭ: первая группа – не преодолевшие минимальный балл, вторая группа – участники с результатом от минимального до 60 тестовых баллов (т.б.), третья группа – участники с показателями от 61 до 80 т.б., четвертая группа – участники с показателями от 81 до 100 т.б. (продвинутая группа). Анализ проводится по видам речевой деятельност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исьменная часть</w:t>
      </w:r>
    </w:p>
    <w:p>
      <w:pPr>
        <w:pStyle w:val="Normal"/>
        <w:spacing w:lineRule="auto" w:line="36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1. Аудирование</w:t>
      </w:r>
    </w:p>
    <w:p>
      <w:pPr>
        <w:pStyle w:val="Normal"/>
        <w:spacing w:lineRule="auto" w:line="36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Задание 1. Понимание основного содержания прослушанного текст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 на установление соответствий в группе до 60 т.б. выполнили 75,8% участников, в группе 61-80 т.б.– 89,6% и в группе 81-100 т.б. (продвинутая группа) - 96%. Среди не преодолевших минимальный балл выполнение задания, составляет 0%. Средний процент выполнения – 88,1. Результат снизился по сравнению с 2021 годом. Средний показатель ниже за счет третьей и четвертой групп.</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адание 2. Понимание в прослушанном тексте запрашиваемой информац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 заданием на соответствие высказываний диалогу справились практически на том же уровне, что и с заданием 2, хотя оно относится к повышенному уровню сложности. Средний процент выполнения - 87,8. Это выше, чем в 2021 году (81,2%). Среди не преодолевших минимальный балл, процент выполнения – 57,1%; в группе от минимального до 60 т.б. – 74,3%; в группе 61-80 т.б. – 89,4%; в группе 81-100 т.б. – 95,9%. В трех последних группах процент выполнения практически такой же, как в задании 1.</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адания 3 - 9. Полное понимание прослушанного текст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 относится к высокому уровню сложности. Самым сложным для всех групп оказалось задание 5, в котором нужно было определить, что думает Лиза по поводу того, чтобы стать переводчиком. Средний процент выполнения 44,1; в продвинутой группе (81-100 т.б.) - 63,2%. Четвертая группа показала гораздо более высокие показатели по сравнению с другими группами. В задании 8 четвертая группа показала 94,3%, а третья группа - 72,7%. В группе участников, не преодолевших минимальный балл,  есть задания с процентом выполнения 100% (задания 3, 4 и 9).</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ый высокий процент выполнения во всех группах отмечен в вопросах 3 и 9 (90,7% и 93,6% соответственно), где требовалось указать, что мы узнаем о Лизе в начале интервью, и  что Лиза советует будущим переводчикам.</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комендации по совершенствованию навыков аудирования можно высказать следующее: включать задания по аудированию в каждый урок английского языка, предлагать обучающимся тексты для самостоятельного прослушивания; развивать навыки выделения ключевых слов, слов-сигналов в задании, подбора слов синонимов; учить делать выбор ответа в заданиях, анализируя и используя информацию, данную в тексте, а не ту, которая является фоновыми знаниями в этой области или просто собственными идеями.</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2. Чтение</w:t>
      </w:r>
    </w:p>
    <w:p>
      <w:pPr>
        <w:pStyle w:val="Normal"/>
        <w:spacing w:lineRule="auto" w:line="36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Задание 10. Понимание основного содержания текста.</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Средний показатель выполнения составляет 87,5%, несколько ниже, чем в 2021 году (92,1%). </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С заданием на установление соответствий лучше всего справилась четвертая группа: процент выполнения составил 96,1. Незначительно отстала третья группа (91,1%).</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адание 11. Понимание структурно-смысловых связей в текст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показатель выполнения – 74,1%, что значительно ниже показателя 2021 года (83,7%). В четвертой группе участников справились с заданием 91,6%. Они хорошо ориентируются в структуре предложения, словах-связках, умеют определить логические связи в предложении. В третьей и второй группах показатель ниже (73% и 51,4% соответственно). Для участников первой группы задание оказалось очень сложным, лишь 16, 7% справились с ним. Это связано с отсутствием общих умений обработки информации и ограниченным лексическим запасом.</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адания 12-18. Полное понимание информации в текст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 на полное понимание текста оказалось самым сложным из раздела «Чтение». Наблюдается большой диапазон процента выполнения в разных вопросах. Средний показатель варьируется от 44,9% в задании 17 до 85,6% в задании 12. Участники первой группы не справились лишь с вопросами 12 и 16, в остальных случаях выполнение 100%. Маловероятно, что выбор был сделан осознанно.  Показательно, что задание 12 оказалось самым легким для третьей и четвертой групп, в четвертой группе 100% выполнение. Во всех группах наибольшую трудность вызвал вопрос 17 (процент выполнения 44,3), где требовалось выбрать утверждение, не соответствующее содержанию текста. Даже в продвинутой группе процент выполнения чуть больше 63,2. Причина ошибки часто кроется в невнимательности, когда выпускники не замечают отрицани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ольшой разброс в результатах по группам в задании 14. В продвинутой группе задание выполнили  74,7%, в третьей группе 56,8%, во  второй – 23,3%. В задании 17 также наблюдается большая разница – 18,3% (вторая группа), 44,3% (третья группа), 63,2% (четвертая групп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анализа задания на полное понимание информации в тексте следует, что обучающимся необходимо: совершенствовать навыки изучающего чтения литературы различных стилей и жанров; повышать компетентность в установлении логических, причинно-следственных связей в процессе чтения; расширять словарный запас с целью полного понимания информации исходного текста; развивать языковую догадку обучающихся; формировать у обучающихся умение определять причинно-следственные связи событий, обобщать описываемые факты и явления.</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3. Грамматика и лексика</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адания 19-25. Грамматические навык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пазон процента выполнения в разных вопросах не очень широк. Процент в основном варьируется от 69,5% в задании 25 до 93,2% в задании 20. Самым сложным оказалось задание 19 (процент выполнения 50).   Необходимо употребить форму Present Perfect глагола find. Школьники не обращают внимания на «подсказку» so far, указывающую на результат действия. Необходимо четко объяснять разницу в употреблении Present Perfect и Past Simple.</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ый высокий показатель наблюдается в вопросах 20 и 22. В четвертой группе процент выполнения 96,6 и 100 соответственно. Это задание на употребление множественного числа существительного woman come и герундия после глагола enjoy. С заданием 20 справились 100% у частников первой группы, а во второй группе этот показатель лишь 85%.  То, что не все участники третьей и даже четвертой группы знают форму множественного числа слова woman удивляет. Задание 25 на образование притяжательного местоимения its от личного местоимения it оказалось сложным для второй и третьей групп (показатель лишь 36,7% и 69,3% соответственно). Многие школьники пишут форму it’s. В группе, не преодолевших минимальный балл, 100% участников имеют сложности с образованием степеней сравнения прилагательных, порядковых числительных и употреблением герундия после ряда глаголов   (задания 21, 22 и 23). Как уже отмечалось, самый низкий средний процент выполнения наблюдается в задании 19 (50%) – задание на употребление формы Present Perfect глагола find. Даже в продвинутой группе процент выполнения составляет 78,2%. А во второй группе - всего 13,3 %.  В целом показатель по данному аспекту несколько выше, чем в 2021 году (80,3% в 2022 году и 78,7% в 2021 году).</w:t>
      </w:r>
    </w:p>
    <w:p>
      <w:pPr>
        <w:pStyle w:val="Normal"/>
        <w:spacing w:lineRule="auto" w:line="36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Задания 26-31. Лексико-грамматические навык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то базовый уровень заданий, однако, средний процент выполнения заданий не очень высок. Процент выполнения варьируется от 54,7% в задании 26 до 89% в задании 30.</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ервой группе участники не выполнили ни одного задания. Это говорит о том, что у них не сформированы лексико-грамматические навыки словообразования. Участники четвертой группы имеют показатели от 77% до 98,9% в разных заданиях. В третьей группе были сложности с выполнением задания 26 (55,7%) – образование одушевленного существительного от глагола create. Чаще встречается существительное creation, которое и употребили участники  экзамена. Необходимо объяснять школьникам разницу  между одушевленными и неодушевленными существительными и показывать разницу в их образован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 26 оказалось самым сложным и для второй группы (процент выполнения 21,7). Эта группа имела сложности с заданием 28 (36,7%) – образование глагола specialize от прилагательного special и с заданием 27 (40%) -  образование прилагательного от глагола vary. В третьей и четвертой группе это задание не вызвало особых затруднений (70,5% и 94,3%  соответственно). Это говорит о том, что представители второй группы мало работали над этим аспектом, тем более, что образование производных от глагола vary часто встречается в тренировочных тестах.</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ый высокий средний показатель оказался в задании 30 (89%) – образование наречия от прилагательного dramatically от dramati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ускники третьей и четвертой групп в целом хорошо справляются с заданиями на словообразование. Этого нельзя сказать о выпускниках первой и второй групп. Сравнение результатов 2022 и 2021 годов показывает, что показатели по разделу «Словообразование» значительно снизились (84,2 и 72,4% соответственно). При подготовке обучающихся к ЕГЭ по английскому языку необходимо систематизировать с обучающимися материал по теме «Словообразование», подобрать и выполнить по этой теме большое количество тренировочных заданий, отрабатывая лексические цепочки с аффиксами, перечисленными в Кодификаторе элементов содержания.</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адания 32-38.</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я этого типа относятся к высокому уровню сложности. Задания оказались самыми сложными в разделе «Грамматика и лексика». Самый высокий средний процент выполнения задания 78,8% (задание 37). Самый низкий показатель – 38,6% в задании 34. В первой группе участников выполнены лишь два задания (задания 35 и 38), правильно выбран глагол говорения и слово связка. С остальными заданиями не справились 100% участников. Самым сложным оказалось задание 34. В продвинутой группе показатель равен 59,9%, во второй и третьей - 20% и 30,7% соответственно. Большинство участников не знают разницу между лексическими единицами amused, confused, enthusiastic и attractive. Поэтому им сложно было сделать правильный выбор.</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ый высокий показатель наблюдается в задании 37, в котором 92% участников продвинутой группы сделали правильный выбор. Участники правильно выбрали глагол come в выражении come  true. Но во второй группе правильный вариант выбрали лишь 55%. Следовательно, у участников этой группы недостаточный запас лексики, они не знают данное выражение.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ные сложности вызвали задания 33, 35 и 38. Для второй группы задание 33 оказалось самым сложным (16,7%). Это задание на разграничение глаголов restore, recite, reflect, recover. Данные глаголы несколько схожи по звучанию, но имеют разные знач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 отметить, что для выполнения данного задания необходимо иметь богатый запас лексики, навык ситуативно правильного употребления лексики, который вырабатывается при чтении, изучении тематической лексики, изучении синонимических рядов и лексики, имеющей сходство в произношении. Необходимо изучать и использовать часто встречающиеся фразовые глаголы.</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4. Письменная речь</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адание 39. Электронное письмо личного характер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процент выполнения данного задания по разным критериям варьируется от 91,3% по организации текста до 62,3% по языковому оформлению. Результат практически такой же, как был в 2021 году.</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процент выполнения аспекта «решение коммуникативной задачи» (РКЗ) – 87,3, что значительно выше прошлого года (82%). Основное замечание связано с тем, что участники не ответили на вопрос о том, как они отмечают свой день рождения. Это невыполнение одного аспекта. Некоторые выпускники неточно отвечали на вопрос о лучшем подарке, который они когда-либо получили, а писали о подарках, которые они обычно получают. Были ошибки при постановке вопросов о поездке в Лондон, главным образом это был отход от тематики требуемых вопросов. Школьники спрашивали о друзьях из Лондона. При нарушении объема письма в сторону увеличения отсутствовала ссылка на последующие контакты, заключительная фраза и имя автора письма, что тоже вело к нарушению РКЗ. Процент решения коммуникативной задачи составляет 95,4% в продвинутой группе, 92,6% в третьей группе, 69, 2% во второй групп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критерию «Организация текста» средний процент выполнения составляет 91,3%.  В 2022 году изменился тип письма, теперь это электронное письмо, имеющее свои особенности. Основные недочеты по организации текста:  написание адреса и даты, что не соответствует формату электронного письма; неверное структурное оформление письма, неправильное деление на абзацы; неверное использование или неиспользование средств логической связи; отсутствие «логических мостиков» в абзацах основной части письма (ответы на вопросы и постановка вопросов).</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Языковое оформление письма остается самым слабым местом экзаменуемых, несмотря на то, что это задание базового уровня. Средний процент выполнения по данному аспекту 62,3%. Наблюдается большая разница показателей в разных группах участников: в продвинутой группе показатель выполнения по данному аспекту 90,2%, тогда как в третьей группе 66,5%, во второй группе лишь 16,7% справились с данным аспектом задания. Ошибки типичны: неправильный порядок слов в вопросах, несогласование подлежащего и сказуемого, неправильные временные формы, неправильное употребление или неупотребление артиклей и предлогов.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комендации учителям: при обучении написанию электронного письма личного характера необходимо обращать особое внимание обучающихся на формат письма. Необходимо, чтобы обучающиеся внимательно читали вопросы и отвечали точно именно на заданные вопросы, не пропускали дополнительные вопросы Why? и How?</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адание 40. Письменное высказывание с элементами рассуждения на основе таблицы/диаграммы.</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В 2022 году изменился формат задания 40. Это совершенно другой тип текста. Приходится констатировать, что не все обучающиеся умеют писать такой тип текста. Одной из причин, вероятно, является то, что еще не все учителя готовы обучать данному типу эссе. Несмотря на то, что формат эссе новый, результаты выполнения данного задания выше результатов 2021 года: решение коммуникативной задачи – 74% (2022) и 61,5% (2021), организация текста – 70,8% и 67,7%, лексика – 72,7 % и 63,2%, грамматика – 46,2% и 37,2%, Орфография и пунктуация – 78% и 73%. Данный результат объясняется большей шаблонностью нового типа эссе.</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Средний процент выполнения по разным критериям варьируется от 78% по орфографии и пунктуации  до 46,2% по грамматическому оформлению высказывания. В первой группе 100% участников не справились с заданием. Самые высокие результаты во второй и третьей группах по показателю «Орфография и пунктуация». В четвертой группе самый высокий показатель по аспекту «решение коммуникативной задачи» (96,2).</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изации текста баллы были снижены за неверное использование средств логической связи или их отсутствие, а также отклонения от плана в структуре высказывания. Средний балл за выполнение задания по данному аспекту составляет 70,8%. Самый низкий процент выполнения письменного высказывания связан с ошибками в грамматике. Средний балл, выполнивших задание по этому критерию – 46,2%. Во второй группе этот показатель очень низкий – 4,4%, что говорит о несформированности грамматических навыков.</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критерию «Решение коммуникативной задачи» средний процент выполнения равен 74%. В продвинутой группе он составляет 96,2%, тогда как во второй группе этот показатель всего лишь 32,2%. Основные недостатки при написании эссе: не учитывается конкретно заданная ситуация; не приводятся цифровые данные таблицы или диаграммы; не дается сравнение, а просто констатируется факт; не выделяется проблема, не дается ее решение, проблема или решение абсурдны. Можно выделить типы грамматических ошибок в соответствии с кодификатором: ошибки в употреблении видовременных форм глаголов, неличных форм глаголов, модальных глаголов; форм множественного числа и притяжательного падежа существительных; форм степеней сравнения прилагательных и наречий; употребление артиклей, предлогов, местоимений и т. д.; ошибки в порядке слов в предложении; пропуск слова (подлежащего и сказуемого), влияющий на грамматическую структуру предложения; ошибки в словообразовании при изменении части речи и т. д. Кроме этого, многие экзаменуемые, особенно из второй группы, продемонстрировали ограниченность в использовании грамматических средств, они повторяют однотипные структуры и употребляют простые нераспространенные предложения. Это также снижает балл при оцениван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критерию «Лексика» показатели достаточно высокие. Средний процент – 72,7%. Во второй группе – 30%, в третьей – 81,1%, в «продвинутой» группе – 94,6%.  Наблюдаются типичные ошибки: неправильное сочетание слов; употребление слов, не соответствующих контексту; ошибки в словообразовании; неверное употребление послеслогов во фразовых глаголах; ошибки в орфографии, ведущие к изменению значения слова.  Для некоторых работ характерна ограниченность словарного запаса, что особенно ярко проявляется в повторах одних и тех же слов, неумении использовать синонимы и антонимы. Это также ведет к снижению балла. Хороший результат показали участники четвертой группы в аспекте орфографии и пунктуации: 96 %. В третьей группе этот показатель тоже высокий – 89,8 %, во второй группе – 35,8%.</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учении написанию данного типа эссе необходимо обращать внимание на структуру текста, формулировки вступления и заключения, сравнительные конструкции разных типов, развивать умения формулировки проблемы и ее решения, обращать внимание на средства логической связи.</w:t>
      </w:r>
    </w:p>
    <w:p>
      <w:pPr>
        <w:pStyle w:val="Normal"/>
        <w:spacing w:lineRule="auto" w:line="36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здел 5. Говорение</w:t>
      </w:r>
    </w:p>
    <w:p>
      <w:pPr>
        <w:pStyle w:val="Normal"/>
        <w:spacing w:lineRule="auto" w:line="360" w:before="0" w:after="0"/>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Задание 1. Чтение текста вслух.</w:t>
      </w:r>
    </w:p>
    <w:p>
      <w:pPr>
        <w:pStyle w:val="Normal"/>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Средний процент выполнения данного задания достаточно высокий – 68%. Пять и менее ошибок совершили 94,3% участников продвинутой группы, 67% - третьей группы, 29,3%  - второй группы. Этот показатель выше данных 2021 года (66%). Типичные ошибки в чтении: неверное деление при чтении текста на синтагмы, следовательно неправильная паузация, неверное произношение слов: </w:t>
      </w:r>
      <w:r>
        <w:rPr>
          <w:rFonts w:eastAsia="Calibri" w:cs="Times New Roman" w:ascii="Times New Roman" w:hAnsi="Times New Roman"/>
          <w:bCs/>
          <w:i/>
          <w:sz w:val="28"/>
          <w:szCs w:val="28"/>
          <w:lang w:val="en-US" w:eastAsia="ru-RU"/>
        </w:rPr>
        <w:t>psychology</w:t>
      </w:r>
      <w:r>
        <w:rPr>
          <w:rFonts w:eastAsia="Calibri" w:cs="Times New Roman" w:ascii="Times New Roman" w:hAnsi="Times New Roman"/>
          <w:bCs/>
          <w:i/>
          <w:sz w:val="28"/>
          <w:szCs w:val="28"/>
          <w:lang w:eastAsia="ru-RU"/>
        </w:rPr>
        <w:t xml:space="preserve">, </w:t>
      </w:r>
      <w:r>
        <w:rPr>
          <w:rFonts w:eastAsia="Calibri" w:cs="Times New Roman" w:ascii="Times New Roman" w:hAnsi="Times New Roman"/>
          <w:bCs/>
          <w:i/>
          <w:sz w:val="28"/>
          <w:szCs w:val="28"/>
          <w:lang w:val="en-US" w:eastAsia="ru-RU"/>
        </w:rPr>
        <w:t>particular</w:t>
      </w:r>
      <w:r>
        <w:rPr>
          <w:rFonts w:eastAsia="Calibri" w:cs="Times New Roman" w:ascii="Times New Roman" w:hAnsi="Times New Roman"/>
          <w:bCs/>
          <w:i/>
          <w:sz w:val="28"/>
          <w:szCs w:val="28"/>
          <w:lang w:eastAsia="ru-RU"/>
        </w:rPr>
        <w:t xml:space="preserve">, </w:t>
      </w:r>
      <w:r>
        <w:rPr>
          <w:rFonts w:eastAsia="Calibri" w:cs="Times New Roman" w:ascii="Times New Roman" w:hAnsi="Times New Roman"/>
          <w:bCs/>
          <w:i/>
          <w:sz w:val="28"/>
          <w:szCs w:val="28"/>
          <w:lang w:val="en-US" w:eastAsia="ru-RU"/>
        </w:rPr>
        <w:t>headache</w:t>
      </w:r>
      <w:r>
        <w:rPr>
          <w:rFonts w:eastAsia="Calibri" w:cs="Times New Roman" w:ascii="Times New Roman" w:hAnsi="Times New Roman"/>
          <w:bCs/>
          <w:i/>
          <w:sz w:val="28"/>
          <w:szCs w:val="28"/>
          <w:lang w:eastAsia="ru-RU"/>
        </w:rPr>
        <w:t xml:space="preserve"> </w:t>
      </w:r>
      <w:r>
        <w:rPr>
          <w:rFonts w:eastAsia="Calibri" w:cs="Times New Roman" w:ascii="Times New Roman" w:hAnsi="Times New Roman"/>
          <w:bCs/>
          <w:iCs/>
          <w:sz w:val="28"/>
          <w:szCs w:val="28"/>
          <w:lang w:eastAsia="ru-RU"/>
        </w:rPr>
        <w:t>и др</w:t>
      </w:r>
      <w:r>
        <w:rPr>
          <w:rFonts w:eastAsia="Calibri" w:cs="Times New Roman" w:ascii="Times New Roman" w:hAnsi="Times New Roman"/>
          <w:bCs/>
          <w:i/>
          <w:sz w:val="28"/>
          <w:szCs w:val="28"/>
          <w:lang w:eastAsia="ru-RU"/>
        </w:rPr>
        <w:t>;</w:t>
      </w:r>
      <w:r>
        <w:rPr>
          <w:rFonts w:eastAsia="Calibri" w:cs="Times New Roman" w:ascii="Times New Roman" w:hAnsi="Times New Roman"/>
          <w:bCs/>
          <w:sz w:val="28"/>
          <w:szCs w:val="28"/>
          <w:lang w:eastAsia="ru-RU"/>
        </w:rPr>
        <w:t xml:space="preserve"> незнание правил чтения буквосочетаний.</w:t>
      </w:r>
    </w:p>
    <w:p>
      <w:pPr>
        <w:pStyle w:val="Normal"/>
        <w:spacing w:lineRule="auto" w:line="360" w:before="0" w:after="0"/>
        <w:jc w:val="both"/>
        <w:rPr>
          <w:rFonts w:ascii="Times New Roman" w:hAnsi="Times New Roman" w:eastAsia="Calibri" w:cs="Times New Roman"/>
          <w:i/>
          <w:i/>
          <w:sz w:val="28"/>
          <w:szCs w:val="28"/>
          <w:lang w:eastAsia="ru-RU"/>
        </w:rPr>
      </w:pPr>
      <w:r>
        <w:rPr>
          <w:rFonts w:eastAsia="Calibri" w:cs="Times New Roman" w:ascii="Times New Roman" w:hAnsi="Times New Roman"/>
          <w:bCs/>
          <w:i/>
          <w:sz w:val="28"/>
          <w:szCs w:val="28"/>
          <w:lang w:eastAsia="ru-RU"/>
        </w:rPr>
        <w:t>Задание 2.</w:t>
      </w:r>
      <w:r>
        <w:rPr>
          <w:rFonts w:eastAsia="Calibri" w:cs="Times New Roman" w:ascii="Times New Roman" w:hAnsi="Times New Roman"/>
          <w:bCs/>
          <w:sz w:val="28"/>
          <w:szCs w:val="28"/>
          <w:lang w:eastAsia="ru-RU"/>
        </w:rPr>
        <w:t xml:space="preserve"> </w:t>
      </w:r>
      <w:r>
        <w:rPr>
          <w:rFonts w:eastAsia="Calibri" w:cs="Times New Roman" w:ascii="Times New Roman" w:hAnsi="Times New Roman"/>
          <w:i/>
          <w:sz w:val="28"/>
          <w:szCs w:val="28"/>
          <w:lang w:eastAsia="ru-RU"/>
        </w:rPr>
        <w:t>Условный диалог-расспрос.</w:t>
      </w:r>
    </w:p>
    <w:p>
      <w:pPr>
        <w:pStyle w:val="Normal"/>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В 2022 году уменьшилось число вопросов, которые нужно задать с пяти до четырех. Большинство участников экзамена достаточно хорошо справились с данным заданием (62%). Наиболее сложным оказался пункт 4 про </w:t>
      </w:r>
      <w:r>
        <w:rPr>
          <w:rFonts w:eastAsia="Calibri" w:cs="Times New Roman" w:ascii="Times New Roman" w:hAnsi="Times New Roman"/>
          <w:bCs/>
          <w:i/>
          <w:sz w:val="28"/>
          <w:szCs w:val="28"/>
          <w:lang w:val="en-US" w:eastAsia="ru-RU"/>
        </w:rPr>
        <w:t>fishing</w:t>
      </w:r>
      <w:r>
        <w:rPr>
          <w:rFonts w:eastAsia="Calibri" w:cs="Times New Roman" w:ascii="Times New Roman" w:hAnsi="Times New Roman"/>
          <w:bCs/>
          <w:i/>
          <w:sz w:val="28"/>
          <w:szCs w:val="28"/>
          <w:lang w:eastAsia="ru-RU"/>
        </w:rPr>
        <w:t xml:space="preserve"> </w:t>
      </w:r>
      <w:r>
        <w:rPr>
          <w:rFonts w:eastAsia="Calibri" w:cs="Times New Roman" w:ascii="Times New Roman" w:hAnsi="Times New Roman"/>
          <w:bCs/>
          <w:i/>
          <w:sz w:val="28"/>
          <w:szCs w:val="28"/>
          <w:lang w:val="en-US" w:eastAsia="ru-RU"/>
        </w:rPr>
        <w:t>equipment</w:t>
      </w:r>
      <w:r>
        <w:rPr>
          <w:rFonts w:eastAsia="Calibri" w:cs="Times New Roman" w:ascii="Times New Roman" w:hAnsi="Times New Roman"/>
          <w:bCs/>
          <w:i/>
          <w:sz w:val="28"/>
          <w:szCs w:val="28"/>
          <w:lang w:eastAsia="ru-RU"/>
        </w:rPr>
        <w:t xml:space="preserve"> </w:t>
      </w:r>
      <w:r>
        <w:rPr>
          <w:rFonts w:eastAsia="Calibri" w:cs="Times New Roman" w:ascii="Times New Roman" w:hAnsi="Times New Roman"/>
          <w:bCs/>
          <w:i/>
          <w:sz w:val="28"/>
          <w:szCs w:val="28"/>
          <w:lang w:val="en-US" w:eastAsia="ru-RU"/>
        </w:rPr>
        <w:t>rental</w:t>
      </w:r>
      <w:r>
        <w:rPr>
          <w:rFonts w:eastAsia="Calibri" w:cs="Times New Roman" w:ascii="Times New Roman" w:hAnsi="Times New Roman"/>
          <w:bCs/>
          <w:sz w:val="28"/>
          <w:szCs w:val="28"/>
          <w:lang w:eastAsia="ru-RU"/>
        </w:rPr>
        <w:t>. Не зная слова</w:t>
      </w:r>
      <w:r>
        <w:rPr>
          <w:rFonts w:eastAsia="Calibri" w:cs="Times New Roman" w:ascii="Times New Roman" w:hAnsi="Times New Roman"/>
          <w:bCs/>
          <w:i/>
          <w:sz w:val="28"/>
          <w:szCs w:val="28"/>
          <w:lang w:eastAsia="ru-RU"/>
        </w:rPr>
        <w:t xml:space="preserve"> </w:t>
      </w:r>
      <w:r>
        <w:rPr>
          <w:rFonts w:eastAsia="Calibri" w:cs="Times New Roman" w:ascii="Times New Roman" w:hAnsi="Times New Roman"/>
          <w:bCs/>
          <w:i/>
          <w:sz w:val="28"/>
          <w:szCs w:val="28"/>
          <w:lang w:val="en-US" w:eastAsia="ru-RU"/>
        </w:rPr>
        <w:t>rental</w:t>
      </w:r>
      <w:r>
        <w:rPr>
          <w:rFonts w:eastAsia="Calibri" w:cs="Times New Roman" w:ascii="Times New Roman" w:hAnsi="Times New Roman"/>
          <w:bCs/>
          <w:sz w:val="28"/>
          <w:szCs w:val="28"/>
          <w:lang w:eastAsia="ru-RU"/>
        </w:rPr>
        <w:t xml:space="preserve"> или не совсем правильно понимая его значение, выпускники задают неправильный вопрос. Остальные вопросы не вызвали особых затруднений. Правильно задали вопрос о </w:t>
      </w:r>
      <w:r>
        <w:rPr>
          <w:rFonts w:eastAsia="Calibri" w:cs="Times New Roman" w:ascii="Times New Roman" w:hAnsi="Times New Roman"/>
          <w:bCs/>
          <w:i/>
          <w:sz w:val="28"/>
          <w:szCs w:val="28"/>
          <w:lang w:val="en-US" w:eastAsia="ru-RU"/>
        </w:rPr>
        <w:t>location</w:t>
      </w:r>
      <w:r>
        <w:rPr>
          <w:rFonts w:eastAsia="Calibri" w:cs="Times New Roman" w:ascii="Times New Roman" w:hAnsi="Times New Roman"/>
          <w:bCs/>
          <w:sz w:val="28"/>
          <w:szCs w:val="28"/>
          <w:lang w:eastAsia="ru-RU"/>
        </w:rPr>
        <w:t xml:space="preserve"> большинство участников</w:t>
      </w:r>
      <w:r>
        <w:rPr>
          <w:rFonts w:eastAsia="Calibri" w:cs="Times New Roman" w:ascii="Times New Roman" w:hAnsi="Times New Roman"/>
          <w:bCs/>
          <w:i/>
          <w:sz w:val="28"/>
          <w:szCs w:val="28"/>
          <w:lang w:eastAsia="ru-RU"/>
        </w:rPr>
        <w:t xml:space="preserve">. </w:t>
      </w:r>
      <w:r>
        <w:rPr>
          <w:rFonts w:eastAsia="Calibri" w:cs="Times New Roman" w:ascii="Times New Roman" w:hAnsi="Times New Roman"/>
          <w:bCs/>
          <w:sz w:val="28"/>
          <w:szCs w:val="28"/>
          <w:lang w:eastAsia="ru-RU"/>
        </w:rPr>
        <w:t xml:space="preserve">Не вызывал особых затруднений вопрос про </w:t>
      </w:r>
      <w:r>
        <w:rPr>
          <w:rFonts w:eastAsia="Calibri" w:cs="Times New Roman" w:ascii="Times New Roman" w:hAnsi="Times New Roman"/>
          <w:bCs/>
          <w:i/>
          <w:iCs/>
          <w:sz w:val="28"/>
          <w:szCs w:val="28"/>
          <w:lang w:val="en-US" w:eastAsia="ru-RU"/>
        </w:rPr>
        <w:t>accommodation</w:t>
      </w:r>
      <w:r>
        <w:rPr>
          <w:rFonts w:eastAsia="Calibri" w:cs="Times New Roman" w:ascii="Times New Roman" w:hAnsi="Times New Roman"/>
          <w:bCs/>
          <w:i/>
          <w:iCs/>
          <w:sz w:val="28"/>
          <w:szCs w:val="28"/>
          <w:lang w:eastAsia="ru-RU"/>
        </w:rPr>
        <w:t>.</w:t>
      </w:r>
      <w:r>
        <w:rPr>
          <w:rFonts w:eastAsia="Calibri" w:cs="Times New Roman" w:ascii="Times New Roman" w:hAnsi="Times New Roman"/>
          <w:bCs/>
          <w:sz w:val="28"/>
          <w:szCs w:val="28"/>
          <w:lang w:eastAsia="ru-RU"/>
        </w:rPr>
        <w:t xml:space="preserve"> Были недостатки в построении вопросов с точки зрения грамматики: отсутствие вспомогательного глагола; неправильный порядок слов; подмена полного вопроса структурой с </w:t>
      </w:r>
      <w:r>
        <w:rPr>
          <w:rFonts w:eastAsia="Calibri" w:cs="Times New Roman" w:ascii="Times New Roman" w:hAnsi="Times New Roman"/>
          <w:bCs/>
          <w:i/>
          <w:iCs/>
          <w:sz w:val="28"/>
          <w:szCs w:val="28"/>
          <w:lang w:val="en-US" w:eastAsia="ru-RU"/>
        </w:rPr>
        <w:t>What</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i/>
          <w:iCs/>
          <w:sz w:val="28"/>
          <w:szCs w:val="28"/>
          <w:lang w:val="en-US" w:eastAsia="ru-RU"/>
        </w:rPr>
        <w:t>about</w:t>
      </w:r>
      <w:r>
        <w:rPr>
          <w:rFonts w:eastAsia="Calibri" w:cs="Times New Roman" w:ascii="Times New Roman" w:hAnsi="Times New Roman"/>
          <w:bCs/>
          <w:i/>
          <w:iCs/>
          <w:sz w:val="28"/>
          <w:szCs w:val="28"/>
          <w:lang w:eastAsia="ru-RU"/>
        </w:rPr>
        <w:t>…?;</w:t>
      </w:r>
      <w:r>
        <w:rPr>
          <w:rFonts w:eastAsia="Calibri" w:cs="Times New Roman" w:ascii="Times New Roman" w:hAnsi="Times New Roman"/>
          <w:bCs/>
          <w:sz w:val="28"/>
          <w:szCs w:val="28"/>
          <w:lang w:eastAsia="ru-RU"/>
        </w:rPr>
        <w:t xml:space="preserve"> использование косвенных вопросов, часто выражающих просьбу, а не вопрос; использование местоимения </w:t>
      </w:r>
      <w:r>
        <w:rPr>
          <w:rFonts w:eastAsia="Calibri" w:cs="Times New Roman" w:ascii="Times New Roman" w:hAnsi="Times New Roman"/>
          <w:bCs/>
          <w:i/>
          <w:iCs/>
          <w:sz w:val="28"/>
          <w:szCs w:val="28"/>
          <w:lang w:val="en-US" w:eastAsia="ru-RU"/>
        </w:rPr>
        <w:t>it</w:t>
      </w:r>
      <w:r>
        <w:rPr>
          <w:rFonts w:eastAsia="Calibri" w:cs="Times New Roman" w:ascii="Times New Roman" w:hAnsi="Times New Roman"/>
          <w:bCs/>
          <w:sz w:val="28"/>
          <w:szCs w:val="28"/>
          <w:lang w:eastAsia="ru-RU"/>
        </w:rPr>
        <w:t xml:space="preserve">  в первом вопросе  вместо существительног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Учителям при  обучении данному аспекту необходимо обратить внимание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постановку прямых  во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в первом вопросе обязательно упомянуть место, о котором ученик спрашивает.</w:t>
      </w:r>
    </w:p>
    <w:p>
      <w:pPr>
        <w:pStyle w:val="Normal"/>
        <w:spacing w:lineRule="auto" w:line="360" w:before="0" w:after="0"/>
        <w:rPr>
          <w:rFonts w:ascii="Times New Roman" w:hAnsi="Times New Roman" w:eastAsia="Calibri" w:cs="Times New Roman"/>
          <w:i/>
          <w:i/>
          <w:iCs/>
          <w:sz w:val="28"/>
          <w:szCs w:val="28"/>
          <w:lang w:eastAsia="ru-RU"/>
        </w:rPr>
      </w:pPr>
      <w:r>
        <w:rPr>
          <w:rFonts w:eastAsia="Calibri" w:cs="Times New Roman" w:ascii="Times New Roman" w:hAnsi="Times New Roman"/>
          <w:bCs/>
          <w:i/>
          <w:sz w:val="28"/>
          <w:szCs w:val="28"/>
          <w:lang w:eastAsia="ru-RU"/>
        </w:rPr>
        <w:t xml:space="preserve">Задание 3. </w:t>
      </w:r>
      <w:r>
        <w:rPr>
          <w:rFonts w:eastAsia="Calibri" w:cs="Times New Roman" w:ascii="Times New Roman" w:hAnsi="Times New Roman"/>
          <w:i/>
          <w:iCs/>
          <w:sz w:val="28"/>
          <w:szCs w:val="28"/>
          <w:lang w:eastAsia="ru-RU"/>
        </w:rPr>
        <w:t>Условный диалог-интервью (экзаменуемый отвечает на вопросы).</w:t>
      </w:r>
    </w:p>
    <w:p>
      <w:pPr>
        <w:pStyle w:val="Normal"/>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Это задание новое, в 2022 включено впервые. Есть подобное задание в ОГЭ, но выпускники 2022 ОГЭ по английскому языку не сдавали. Задание оказалось сложным, процент выполнения низкий – всего 43%. </w:t>
      </w:r>
    </w:p>
    <w:p>
      <w:pPr>
        <w:pStyle w:val="Normal"/>
        <w:spacing w:lineRule="auto" w:line="360" w:before="0" w:after="0"/>
        <w:jc w:val="both"/>
        <w:rPr>
          <w:rFonts w:ascii="Times New Roman" w:hAnsi="Times New Roman" w:eastAsia="Calibri" w:cs="Times New Roman"/>
          <w:bCs/>
          <w:i/>
          <w:i/>
          <w:iCs/>
          <w:sz w:val="28"/>
          <w:szCs w:val="28"/>
          <w:lang w:eastAsia="ru-RU"/>
        </w:rPr>
      </w:pPr>
      <w:r>
        <w:rPr>
          <w:rFonts w:eastAsia="Calibri" w:cs="Times New Roman" w:ascii="Times New Roman" w:hAnsi="Times New Roman"/>
          <w:bCs/>
          <w:sz w:val="28"/>
          <w:szCs w:val="28"/>
          <w:lang w:eastAsia="ru-RU"/>
        </w:rPr>
        <w:t xml:space="preserve">Выпускники должны были ответить на 5 вопросов по теме </w:t>
      </w:r>
      <w:r>
        <w:rPr>
          <w:rFonts w:eastAsia="Calibri" w:cs="Times New Roman" w:ascii="Times New Roman" w:hAnsi="Times New Roman"/>
          <w:bCs/>
          <w:i/>
          <w:iCs/>
          <w:sz w:val="28"/>
          <w:szCs w:val="28"/>
          <w:lang w:val="en-US" w:eastAsia="ru-RU"/>
        </w:rPr>
        <w:t>Teens</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i/>
          <w:iCs/>
          <w:sz w:val="28"/>
          <w:szCs w:val="28"/>
          <w:lang w:val="en-US" w:eastAsia="ru-RU"/>
        </w:rPr>
        <w:t>free</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i/>
          <w:iCs/>
          <w:sz w:val="28"/>
          <w:szCs w:val="28"/>
          <w:lang w:val="en-US" w:eastAsia="ru-RU"/>
        </w:rPr>
        <w:t>time</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sz w:val="28"/>
          <w:szCs w:val="28"/>
          <w:lang w:eastAsia="ru-RU"/>
        </w:rPr>
        <w:t>В продвинутой группе с данным заданием справились довольно хорошо – 67,8%, что говорит о сформированности спонтанности речи, подразумевающей понимание вопроса и адекватный ответ на него. В третьей группе процент выполнения почти в два раза меньше – 39,3. Очень низкий процент выполнения во второй группе – 12,6. Основные недостатки и ошибки в ответе:</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sz w:val="28"/>
          <w:szCs w:val="28"/>
          <w:lang w:eastAsia="ru-RU"/>
        </w:rPr>
        <w:t xml:space="preserve">ответ на вопрос состоит менее чем из двух фраз; </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sz w:val="28"/>
          <w:szCs w:val="28"/>
          <w:lang w:eastAsia="ru-RU"/>
        </w:rPr>
        <w:t>краткие ответы на заданный вопрос; грамматические ошибки, затрудняющие понимание; ответ не по теме.</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sz w:val="28"/>
          <w:szCs w:val="28"/>
          <w:lang w:eastAsia="ru-RU"/>
        </w:rPr>
        <w:t xml:space="preserve">Некоторые школьники при ответе на третий вопрос забывали про вопрос </w:t>
      </w:r>
      <w:r>
        <w:rPr>
          <w:rFonts w:eastAsia="Calibri" w:cs="Times New Roman" w:ascii="Times New Roman" w:hAnsi="Times New Roman"/>
          <w:bCs/>
          <w:i/>
          <w:iCs/>
          <w:sz w:val="28"/>
          <w:szCs w:val="28"/>
          <w:lang w:val="en-US" w:eastAsia="ru-RU"/>
        </w:rPr>
        <w:t>Why</w:t>
      </w:r>
      <w:r>
        <w:rPr>
          <w:rFonts w:eastAsia="Calibri" w:cs="Times New Roman" w:ascii="Times New Roman" w:hAnsi="Times New Roman"/>
          <w:bCs/>
          <w:i/>
          <w:iCs/>
          <w:sz w:val="28"/>
          <w:szCs w:val="28"/>
          <w:lang w:eastAsia="ru-RU"/>
        </w:rPr>
        <w:t>?</w:t>
      </w:r>
      <w:r>
        <w:rPr>
          <w:rFonts w:eastAsia="Calibri" w:cs="Times New Roman" w:ascii="Times New Roman" w:hAnsi="Times New Roman"/>
          <w:bCs/>
          <w:sz w:val="28"/>
          <w:szCs w:val="28"/>
          <w:lang w:eastAsia="ru-RU"/>
        </w:rPr>
        <w:t>, тем самым отвечали только на часть вопроса и теряли балл.</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sz w:val="28"/>
          <w:szCs w:val="28"/>
          <w:lang w:eastAsia="ru-RU"/>
        </w:rPr>
        <w:t xml:space="preserve">Сложным оказался пятый вопрос, не все понимали, что нужно говорить про будущее, если не расслышали форму глагола в будущем времени. </w:t>
      </w:r>
    </w:p>
    <w:p>
      <w:pPr>
        <w:pStyle w:val="Normal"/>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актические рекомендации при обучении выполнению данного задания: познакомиться с перечнем тем, который можно найти в кодификаторе ЕГЭ; научить школьников отвечать на вопросы быстро, для этого можно использовать разного рода викторины и опросы в классе; для опросов можно использовать готовые вопросы по темам; поработать над систематизацией лексики по темам, чтобы во время экзамена сдающий не растерялся; учить отвечать кратко – не более двух-трех предложений, так как чем длиннее речь, тем, как правило, больше ошибок; использовать при подготовке онлайн тренажеры, которые создают имитацию ситуации на экзамене.</w:t>
      </w:r>
    </w:p>
    <w:p>
      <w:pPr>
        <w:pStyle w:val="Normal"/>
        <w:spacing w:lineRule="auto" w:line="360" w:before="0" w:after="0"/>
        <w:jc w:val="both"/>
        <w:rPr>
          <w:rFonts w:ascii="Times New Roman" w:hAnsi="Times New Roman" w:eastAsia="Calibri" w:cs="Times New Roman"/>
          <w:i/>
          <w:i/>
          <w:iCs/>
          <w:sz w:val="28"/>
          <w:szCs w:val="28"/>
          <w:lang w:eastAsia="ru-RU"/>
        </w:rPr>
      </w:pPr>
      <w:r>
        <w:rPr>
          <w:rFonts w:eastAsia="Calibri" w:cs="Times New Roman" w:ascii="Times New Roman" w:hAnsi="Times New Roman"/>
          <w:i/>
          <w:sz w:val="28"/>
          <w:szCs w:val="28"/>
          <w:lang w:eastAsia="ru-RU"/>
        </w:rPr>
        <w:t xml:space="preserve">Задание 4. </w:t>
      </w:r>
      <w:r>
        <w:rPr>
          <w:rFonts w:eastAsia="Calibri" w:cs="Times New Roman" w:ascii="Times New Roman" w:hAnsi="Times New Roman"/>
          <w:i/>
          <w:iCs/>
          <w:sz w:val="28"/>
          <w:szCs w:val="28"/>
          <w:lang w:eastAsia="ru-RU"/>
        </w:rPr>
        <w:t>Связное тематическое монологическое высказывание с элементами рассуждения (обоснование выбора фотографий к предложенной теме проектной работы и выражение собственного мнения по теме проект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Формат данного задания изменен. Это усложненный вариант задания 4 ЕГЭ-2021. Не все сдающие экзамен хорошо знакомы с новым форматом, поэтому подменяли его ответом формата прошлого года. </w:t>
      </w:r>
      <w:r>
        <w:rPr>
          <w:rFonts w:eastAsia="Calibri" w:cs="Times New Roman" w:ascii="Times New Roman" w:hAnsi="Times New Roman"/>
          <w:bCs/>
          <w:sz w:val="28"/>
          <w:szCs w:val="28"/>
          <w:lang w:eastAsia="ru-RU"/>
        </w:rPr>
        <w:t>Средний процент выполнения задания 4 различается по аспектам: «решение коммуникативной задачи» (РКЗ) -  64%, «организация высказывания» (ОВ)  – 75%, «языковое оформление высказывания» (ЯО)– 42%. Наблюдается большая разница в показателях по группам выпускников. По оцениваемым в данном задании трем аспектам (РКЗ, ОТ, ЯО) в четвертой группе показатели – 81,9% , 90,8%, 70,1%. В третьей группе – 71,6%, 86,4%, 39,8%. Значительное различие только по третьему аспекту.  Во второй группе процент выполнения гораздо ниже – 26,8%, 36,9%, 5,7%. Никто из первой группы с данным заданием не справился.</w:t>
      </w:r>
    </w:p>
    <w:p>
      <w:pPr>
        <w:pStyle w:val="Normal"/>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Тема анализируемого варианта КИМа 307 </w:t>
      </w:r>
      <w:r>
        <w:rPr>
          <w:rFonts w:eastAsia="Calibri" w:cs="Times New Roman" w:ascii="Times New Roman" w:hAnsi="Times New Roman"/>
          <w:bCs/>
          <w:i/>
          <w:iCs/>
          <w:sz w:val="28"/>
          <w:szCs w:val="28"/>
          <w:lang w:eastAsia="ru-RU"/>
        </w:rPr>
        <w:t>“</w:t>
      </w:r>
      <w:r>
        <w:rPr>
          <w:rFonts w:eastAsia="Calibri" w:cs="Times New Roman" w:ascii="Times New Roman" w:hAnsi="Times New Roman"/>
          <w:bCs/>
          <w:i/>
          <w:iCs/>
          <w:sz w:val="28"/>
          <w:szCs w:val="28"/>
          <w:lang w:val="en-US" w:eastAsia="ru-RU"/>
        </w:rPr>
        <w:t>Happy</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i/>
          <w:iCs/>
          <w:sz w:val="28"/>
          <w:szCs w:val="28"/>
          <w:lang w:val="en-US" w:eastAsia="ru-RU"/>
        </w:rPr>
        <w:t>childhood</w:t>
      </w:r>
      <w:r>
        <w:rPr>
          <w:rFonts w:eastAsia="Calibri" w:cs="Times New Roman" w:ascii="Times New Roman" w:hAnsi="Times New Roman"/>
          <w:bCs/>
          <w:i/>
          <w:iCs/>
          <w:sz w:val="28"/>
          <w:szCs w:val="28"/>
          <w:lang w:eastAsia="ru-RU"/>
        </w:rPr>
        <w:t>”</w:t>
      </w:r>
      <w:r>
        <w:rPr>
          <w:rFonts w:eastAsia="Calibri" w:cs="Times New Roman" w:ascii="Times New Roman" w:hAnsi="Times New Roman"/>
          <w:bCs/>
          <w:sz w:val="28"/>
          <w:szCs w:val="28"/>
          <w:lang w:eastAsia="ru-RU"/>
        </w:rPr>
        <w:t>. С одной стороны, тема близка детям, с другой стороны, были сложности с описанием картинок. Школьники не знают лексику для описания действий детей на первой картинке. Многие имели затруднения с описанием второй картинки, так как там нет собственно действия. Отметим некоторые недостатки и ошибки в ответах по аспектам.</w:t>
      </w:r>
    </w:p>
    <w:p>
      <w:pPr>
        <w:pStyle w:val="Normal"/>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i/>
          <w:iCs/>
          <w:sz w:val="28"/>
          <w:szCs w:val="28"/>
          <w:lang w:eastAsia="ru-RU"/>
        </w:rPr>
        <w:t>Р</w:t>
      </w:r>
      <w:r>
        <w:rPr>
          <w:rFonts w:eastAsia="Calibri" w:cs="Times New Roman" w:ascii="Times New Roman" w:hAnsi="Times New Roman"/>
          <w:bCs/>
          <w:i/>
          <w:sz w:val="28"/>
          <w:szCs w:val="28"/>
          <w:lang w:eastAsia="ru-RU"/>
        </w:rPr>
        <w:t>ешении коммуникативной задачи</w:t>
      </w:r>
      <w:r>
        <w:rPr>
          <w:rFonts w:eastAsia="Calibri" w:cs="Times New Roman" w:ascii="Times New Roman" w:hAnsi="Times New Roman"/>
          <w:bCs/>
          <w:sz w:val="28"/>
          <w:szCs w:val="28"/>
          <w:lang w:eastAsia="ru-RU"/>
        </w:rPr>
        <w:t xml:space="preserve">: очень краткое описание картинок, не подтверждающее их соответствие теме проекта; использование неправильного наклонения и времени глагола при ответе на четвертый вопрос; неполные, неточные, неразвернутые ответы на вопросы по аспектам плана; отход от плана ответа и заданной темы; неспособность обосновать свое мнение.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сутствие или неправильная формулировка вступительной и заключительной фраз, отсутствие или неправильное использование средств логической связи, нарушение логики высказывания явились причиной снижения баллов по критерию «</w:t>
      </w:r>
      <w:r>
        <w:rPr>
          <w:rFonts w:eastAsia="Calibri" w:cs="Times New Roman" w:ascii="Times New Roman" w:hAnsi="Times New Roman"/>
          <w:i/>
          <w:sz w:val="28"/>
          <w:szCs w:val="28"/>
          <w:lang w:eastAsia="ru-RU"/>
        </w:rPr>
        <w:t>Организация высказывания</w:t>
      </w:r>
      <w:r>
        <w:rPr>
          <w:rFonts w:eastAsia="Calibri"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Типичные ошибки</w:t>
      </w:r>
      <w:r>
        <w:rPr>
          <w:rFonts w:eastAsia="Calibri" w:cs="Times New Roman" w:ascii="Times New Roman" w:hAnsi="Times New Roman"/>
          <w:bCs/>
          <w:i/>
          <w:sz w:val="28"/>
          <w:szCs w:val="28"/>
          <w:lang w:eastAsia="ru-RU"/>
        </w:rPr>
        <w:t xml:space="preserve"> </w:t>
      </w:r>
      <w:r>
        <w:rPr>
          <w:rFonts w:eastAsia="Calibri" w:cs="Times New Roman" w:ascii="Times New Roman" w:hAnsi="Times New Roman"/>
          <w:bCs/>
          <w:sz w:val="28"/>
          <w:szCs w:val="28"/>
          <w:lang w:eastAsia="ru-RU"/>
        </w:rPr>
        <w:t>и недостатки</w:t>
      </w:r>
      <w:r>
        <w:rPr>
          <w:rFonts w:eastAsia="Calibri" w:cs="Times New Roman" w:ascii="Times New Roman" w:hAnsi="Times New Roman"/>
          <w:bCs/>
          <w:i/>
          <w:sz w:val="28"/>
          <w:szCs w:val="28"/>
          <w:lang w:eastAsia="ru-RU"/>
        </w:rPr>
        <w:t xml:space="preserve"> в языковом оформлении высказывания</w:t>
      </w:r>
      <w:r>
        <w:rPr>
          <w:rFonts w:eastAsia="Calibri" w:cs="Times New Roman" w:ascii="Times New Roman" w:hAnsi="Times New Roman"/>
          <w:b/>
          <w:bCs/>
          <w:i/>
          <w:sz w:val="28"/>
          <w:szCs w:val="28"/>
          <w:lang w:eastAsia="ru-RU"/>
        </w:rPr>
        <w:t xml:space="preserve">, </w:t>
      </w:r>
      <w:r>
        <w:rPr>
          <w:rFonts w:eastAsia="Calibri" w:cs="Times New Roman" w:ascii="Times New Roman" w:hAnsi="Times New Roman"/>
          <w:bCs/>
          <w:sz w:val="28"/>
          <w:szCs w:val="28"/>
          <w:lang w:eastAsia="ru-RU"/>
        </w:rPr>
        <w:t xml:space="preserve">допущенные участниками можно объединить в следующие группы: </w:t>
      </w:r>
      <w:r>
        <w:rPr>
          <w:rFonts w:eastAsia="Calibri" w:cs="Times New Roman" w:ascii="Times New Roman" w:hAnsi="Times New Roman"/>
          <w:sz w:val="28"/>
          <w:szCs w:val="28"/>
          <w:lang w:eastAsia="ru-RU"/>
        </w:rPr>
        <w:t>ошибки в порядке слов в предложении;</w:t>
      </w:r>
      <w:r>
        <w:rPr>
          <w:rFonts w:eastAsia="Calibri" w:cs="Times New Roman" w:ascii="Times New Roman" w:hAnsi="Times New Roman"/>
          <w:bCs/>
          <w:sz w:val="28"/>
          <w:szCs w:val="28"/>
          <w:lang w:eastAsia="ru-RU"/>
        </w:rPr>
        <w:t xml:space="preserve"> образование </w:t>
      </w:r>
      <w:r>
        <w:rPr>
          <w:rFonts w:eastAsia="Calibri" w:cs="Times New Roman" w:ascii="Times New Roman" w:hAnsi="Times New Roman"/>
          <w:sz w:val="28"/>
          <w:szCs w:val="28"/>
          <w:lang w:eastAsia="ru-RU"/>
        </w:rPr>
        <w:t xml:space="preserve">форм множественного числа имен существительных; </w:t>
      </w:r>
      <w:r>
        <w:rPr>
          <w:rFonts w:eastAsia="Calibri" w:cs="Times New Roman" w:ascii="Times New Roman" w:hAnsi="Times New Roman"/>
          <w:bCs/>
          <w:sz w:val="28"/>
          <w:szCs w:val="28"/>
          <w:lang w:eastAsia="ru-RU"/>
        </w:rPr>
        <w:t xml:space="preserve">образование </w:t>
      </w:r>
      <w:r>
        <w:rPr>
          <w:rFonts w:eastAsia="Calibri" w:cs="Times New Roman" w:ascii="Times New Roman" w:hAnsi="Times New Roman"/>
          <w:sz w:val="28"/>
          <w:szCs w:val="28"/>
          <w:lang w:eastAsia="ru-RU"/>
        </w:rPr>
        <w:t xml:space="preserve">форм степеней сравнения прилагательных и наречий; </w:t>
      </w:r>
      <w:r>
        <w:rPr>
          <w:rFonts w:eastAsia="Calibri" w:cs="Times New Roman" w:ascii="Times New Roman" w:hAnsi="Times New Roman"/>
          <w:bCs/>
          <w:sz w:val="28"/>
          <w:szCs w:val="28"/>
          <w:lang w:eastAsia="ru-RU"/>
        </w:rPr>
        <w:t xml:space="preserve">употребление </w:t>
      </w:r>
      <w:r>
        <w:rPr>
          <w:rFonts w:eastAsia="Calibri" w:cs="Times New Roman" w:ascii="Times New Roman" w:hAnsi="Times New Roman"/>
          <w:sz w:val="28"/>
          <w:szCs w:val="28"/>
          <w:lang w:eastAsia="ru-RU"/>
        </w:rPr>
        <w:t>артиклей, предлогов, местоимений разных типов;</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 xml:space="preserve">употребление видовременных форм глаголов и модальных глаголов; </w:t>
      </w:r>
      <w:r>
        <w:rPr>
          <w:rFonts w:eastAsia="Calibri" w:cs="Times New Roman" w:ascii="Times New Roman" w:hAnsi="Times New Roman"/>
          <w:bCs/>
          <w:sz w:val="28"/>
          <w:szCs w:val="28"/>
          <w:lang w:eastAsia="ru-RU"/>
        </w:rPr>
        <w:t>многократное употребление однотипных грамматических структур и простых нераспространенных предложений; сочетаемость лексических единиц; ограниченность словарного запаса.</w:t>
      </w:r>
    </w:p>
    <w:p>
      <w:pPr>
        <w:pStyle w:val="Normal"/>
        <w:tabs>
          <w:tab w:val="clear" w:pos="708"/>
          <w:tab w:val="center" w:pos="5032" w:leader="none"/>
        </w:tabs>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актические рекомендации учителям по развитию навыков обучающихся в описании картинок: регулярно практиковать описание картинок; повторить, обобщить лексику по темам, указанным в кодификаторе; повторить грамматику, необходимую для описания и сравнения картинок (</w:t>
      </w:r>
      <w:r>
        <w:rPr>
          <w:rFonts w:eastAsia="Calibri" w:cs="Times New Roman" w:ascii="Times New Roman" w:hAnsi="Times New Roman"/>
          <w:bCs/>
          <w:i/>
          <w:iCs/>
          <w:sz w:val="28"/>
          <w:szCs w:val="28"/>
          <w:lang w:val="en-US" w:eastAsia="ru-RU"/>
        </w:rPr>
        <w:t>Present</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i/>
          <w:iCs/>
          <w:sz w:val="28"/>
          <w:szCs w:val="28"/>
          <w:lang w:val="en-US" w:eastAsia="ru-RU"/>
        </w:rPr>
        <w:t>Continuous</w:t>
      </w:r>
      <w:r>
        <w:rPr>
          <w:rFonts w:eastAsia="Calibri" w:cs="Times New Roman" w:ascii="Times New Roman" w:hAnsi="Times New Roman"/>
          <w:bCs/>
          <w:sz w:val="28"/>
          <w:szCs w:val="28"/>
          <w:lang w:eastAsia="ru-RU"/>
        </w:rPr>
        <w:t>, предлоги места, времени); обучать использованию клише и слов-связок; познакомить обучающихся со структурой высказывания; делать запись ответа выпускника с последующим совместным прослушиванием и анализом ошибок.</w:t>
      </w:r>
    </w:p>
    <w:p>
      <w:pPr>
        <w:pStyle w:val="Normal"/>
        <w:tabs>
          <w:tab w:val="clear" w:pos="708"/>
          <w:tab w:val="center" w:pos="5032" w:leader="none"/>
        </w:tabs>
        <w:spacing w:lineRule="auto" w:line="360" w:before="0" w:after="0"/>
        <w:jc w:val="center"/>
        <w:rPr>
          <w:rFonts w:ascii="Times New Roman" w:hAnsi="Times New Roman" w:eastAsia="Calibri" w:cs="Times New Roman"/>
          <w:b/>
          <w:b/>
          <w:bCs/>
          <w:i/>
          <w:i/>
          <w:sz w:val="28"/>
          <w:szCs w:val="28"/>
          <w:lang w:eastAsia="ru-RU"/>
        </w:rPr>
      </w:pPr>
      <w:r>
        <w:rPr>
          <w:rFonts w:eastAsia="Calibri" w:cs="Times New Roman" w:ascii="Times New Roman" w:hAnsi="Times New Roman"/>
          <w:b/>
          <w:bCs/>
          <w:i/>
          <w:sz w:val="28"/>
          <w:szCs w:val="28"/>
          <w:lang w:eastAsia="ru-RU"/>
        </w:rPr>
        <w:t>Анализ метапредметных результатов обучения, повлиявших на выполнение заданий КИМ</w:t>
      </w:r>
    </w:p>
    <w:p>
      <w:pPr>
        <w:pStyle w:val="Normal"/>
        <w:tabs>
          <w:tab w:val="clear" w:pos="708"/>
          <w:tab w:val="center" w:pos="5032" w:leader="none"/>
        </w:tabs>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При обучении иностранному языку наряду с достижением предметных результатов огромное значение имеет сформированность метапредметных умений и навыков, имеющих межпредметный характер. Особенно ярко проявляются метапредметные навыки при выполнении задания 40 письменной части экзамена и четвертого задания  устной части ЕГЭ. Выпускникам для выполнения задания необходимо, прежде всего, проанализировать представленные в таблице или диаграмме цифровые данные. Эти умения формируются и при анализе цифровых данных на занятиях по другим предметам. </w:t>
      </w:r>
    </w:p>
    <w:p>
      <w:pPr>
        <w:pStyle w:val="Normal"/>
        <w:tabs>
          <w:tab w:val="clear" w:pos="708"/>
          <w:tab w:val="center" w:pos="5032" w:leader="none"/>
        </w:tabs>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и написании эссе необходимо выделить проблему и предложить ее решение. В четвертом задании устной части необходимо провести сопоставление, выделить и сформулировать преимущества и недостатки определенного явления или ситуации. Создание письменного текста и устного монологического высказывания требуют умения ясно, логично и точно излагать свою точку зрения, использовать адекватные языковые средства. Очевидно, метапредметные результаты имеют большое значение для успешной сдачи ЕГЭ по английскому языку.</w:t>
      </w:r>
    </w:p>
    <w:p>
      <w:pPr>
        <w:pStyle w:val="Normal"/>
        <w:spacing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ыводы об итогах анализа выполнения заданий</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ом анализ результатов ЕГЭ по английскому языку по Республике Марий Эл показывает, что все участники экзамена продемонстрировали достаточно хороший уровень сформированности следующих умений: </w:t>
      </w:r>
      <w:r>
        <w:rPr>
          <w:rFonts w:eastAsia="Calibri" w:cs="Times New Roman" w:ascii="Times New Roman" w:hAnsi="Times New Roman"/>
          <w:sz w:val="28"/>
          <w:szCs w:val="28"/>
          <w:lang w:eastAsia="ru-RU"/>
        </w:rPr>
        <w:t>умение воспринимать на слух, понимать основное содержание высказывания, содержащего некоторые неизученные языковые явления, и соотносить его с кратким утверждением;</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sz w:val="28"/>
          <w:szCs w:val="28"/>
        </w:rPr>
        <w:t xml:space="preserve">умение воспринимать на слух и понимать запрашиваемую информацию в тексте, </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 xml:space="preserve">содержащем некоторые неизученные языковые явления, определяя соответствие или несоответствие предложенного утверждения тексту или отсутствие в тексте данной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нформации; </w:t>
      </w:r>
      <w:r>
        <w:rPr>
          <w:rFonts w:eastAsia="Calibri" w:cs="Times New Roman" w:ascii="Times New Roman" w:hAnsi="Times New Roman"/>
          <w:sz w:val="28"/>
          <w:szCs w:val="28"/>
        </w:rPr>
        <w:t>умение читать про себя и понимать основное содержание текста, содержащего некоторые неизученные языковые явления, подбирая к нему заголовок из списка предложенных;</w:t>
      </w:r>
      <w:r>
        <w:rPr>
          <w:rFonts w:eastAsia="Calibri" w:cs="Times New Roman" w:ascii="Times New Roman" w:hAnsi="Times New Roman"/>
          <w:sz w:val="28"/>
          <w:szCs w:val="28"/>
          <w:lang w:eastAsia="ru-RU"/>
        </w:rPr>
        <w:t xml:space="preserve"> грамматические навыки употребления в речи изученных морфологических форм  в коммуникативно-значимом контексте; </w:t>
      </w:r>
      <w:r>
        <w:rPr>
          <w:rFonts w:eastAsia="Calibri" w:cs="Times New Roman" w:ascii="Times New Roman" w:hAnsi="Times New Roman"/>
          <w:sz w:val="28"/>
          <w:szCs w:val="28"/>
        </w:rPr>
        <w:t>лексико-грамматические навыки образования родственных слов при помощи аффиксации</w:t>
      </w:r>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rPr>
        <w:t>у</w:t>
      </w:r>
      <w:r>
        <w:rPr>
          <w:rFonts w:eastAsia="Calibri" w:cs="Times New Roman" w:ascii="Times New Roman" w:hAnsi="Times New Roman"/>
          <w:sz w:val="28"/>
          <w:szCs w:val="28"/>
          <w:lang w:eastAsia="ru-RU"/>
        </w:rPr>
        <w:t xml:space="preserve">мение создавать электронное письмо личного характера в ответ на письмо-стимул зарубежного друга по переписке, за исключением аспекта «языковое оформление»; </w:t>
      </w:r>
      <w:r>
        <w:rPr>
          <w:rFonts w:eastAsia="Times New Roman" w:cs="Times New Roman" w:ascii="Times New Roman" w:hAnsi="Times New Roman"/>
          <w:bCs/>
          <w:sz w:val="28"/>
          <w:szCs w:val="28"/>
          <w:lang w:eastAsia="ru-RU"/>
        </w:rPr>
        <w:t>умение воспринимать на слух и полностью понимать содержание звучащих текстов,</w:t>
      </w:r>
    </w:p>
    <w:p>
      <w:pPr>
        <w:pStyle w:val="Normal"/>
        <w:spacing w:lineRule="auto" w:line="36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bCs/>
          <w:sz w:val="28"/>
          <w:szCs w:val="28"/>
          <w:lang w:eastAsia="ru-RU"/>
        </w:rPr>
        <w:t xml:space="preserve">содержащих некоторые неизученные языковые явления; умение полностью понимать содержание письменных текстов, содержащих некоторые неизученные языковые явления; лексико-грамматические навыки употребления в речи лексических единиц в коммуникативно значимом контексте; </w:t>
      </w:r>
      <w:r>
        <w:rPr>
          <w:rFonts w:eastAsia="Calibri" w:cs="Times New Roman" w:ascii="Times New Roman" w:hAnsi="Times New Roman"/>
          <w:sz w:val="28"/>
          <w:szCs w:val="28"/>
          <w:lang w:eastAsia="ru-RU"/>
        </w:rPr>
        <w:t>умение создавать развёрнутое письменное высказывание с элементами рассуждения на основе таблицы/диаграммы.</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днако</w:t>
      </w:r>
      <w:r>
        <w:rPr>
          <w:rFonts w:eastAsia="Times New Roman" w:cs="Times New Roman" w:ascii="Times New Roman" w:hAnsi="Times New Roman"/>
          <w:bCs/>
          <w:sz w:val="28"/>
          <w:szCs w:val="28"/>
          <w:lang w:eastAsia="ru-RU"/>
        </w:rPr>
        <w:t xml:space="preserve"> самым сложным является аспектом является «Грамматика»; чтение текста вслух; умение вести диалог - расспрос в целях обмена фактической информацией  (задавать вопросы); умение участвовать в диалоге-интервью в целях обмена оценочной информацией (отвечать на вопросы интервьюера); </w:t>
      </w:r>
      <w:r>
        <w:rPr>
          <w:rFonts w:eastAsia="Calibri" w:cs="Times New Roman" w:ascii="Times New Roman" w:hAnsi="Times New Roman"/>
          <w:sz w:val="28"/>
          <w:szCs w:val="28"/>
          <w:lang w:eastAsia="ru-RU"/>
        </w:rPr>
        <w:t>умение продуцировать связное тематическое монологическое высказывание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w:t>
      </w:r>
    </w:p>
    <w:p>
      <w:pPr>
        <w:pStyle w:val="Normal"/>
        <w:spacing w:lineRule="auto" w:line="360" w:before="0" w:after="0"/>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Выводы об изменении успешности выполнения заданий разных лет по одной теме,  проверяемому умению, виду деятельности</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о сравнение результатов за три года – 2020, 2021, 2022. Средний показатель по всем разделам ниже в 2020 году, по некоторым аспектам он значительно ниже. Это объясняется дистанционным обучением большую часть второго полугодия, сдвинутыми сроками проведения ЕГЭ. Приведем несколько показателей.</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43"/>
        <w:gridCol w:w="2049"/>
        <w:gridCol w:w="2051"/>
        <w:gridCol w:w="2019"/>
      </w:tblGrid>
      <w:tr>
        <w:trPr/>
        <w:tc>
          <w:tcPr>
            <w:tcW w:w="33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Calibri" w:cs="Times New Roman" w:ascii="Times New Roman" w:hAnsi="Times New Roman"/>
                <w:b/>
                <w:sz w:val="28"/>
                <w:szCs w:val="28"/>
              </w:rPr>
              <w:t>Проверяемые элементы содержания / умения</w:t>
            </w:r>
          </w:p>
        </w:tc>
        <w:tc>
          <w:tcPr>
            <w:tcW w:w="6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процент выполнения задания</w:t>
            </w:r>
          </w:p>
        </w:tc>
      </w:tr>
      <w:tr>
        <w:trPr/>
        <w:tc>
          <w:tcPr>
            <w:tcW w:w="33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2</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tc>
      </w:tr>
      <w:tr>
        <w:trPr/>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нимание основного</w:t>
            </w:r>
          </w:p>
          <w:p>
            <w:pPr>
              <w:pStyle w:val="Normal"/>
              <w:widowControl w:val="false"/>
              <w:spacing w:lineRule="auto" w:line="240" w:before="0" w:after="0"/>
              <w:contextualSpacing/>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содержания прослушанного текста</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8,1</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8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0,07</w:t>
            </w:r>
          </w:p>
        </w:tc>
      </w:tr>
      <w:tr>
        <w:trPr/>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нимание в прослушанном</w:t>
            </w:r>
          </w:p>
          <w:p>
            <w:pPr>
              <w:pStyle w:val="Normal"/>
              <w:widowControl w:val="false"/>
              <w:spacing w:lineRule="auto" w:line="240" w:before="0" w:after="0"/>
              <w:contextualSpacing/>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тексте запрашиваемой информации</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8</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1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11</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lang w:eastAsia="ru-RU"/>
              </w:rPr>
              <w:t>Понимание основного содержания текста</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5</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83</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о личного характера (решение коммуникативной задачи)</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3</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8</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rPr>
              <w:t>Чтение текста вслух</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8</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w:t>
            </w:r>
          </w:p>
        </w:tc>
      </w:tr>
    </w:tbl>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реднем показатели 2022 года близки к показателям 2021 года. Некоторые показатели выше: </w:t>
      </w:r>
      <w:r>
        <w:rPr>
          <w:rFonts w:eastAsia="Calibri" w:cs="Times New Roman" w:ascii="Times New Roman" w:hAnsi="Times New Roman"/>
          <w:sz w:val="28"/>
          <w:szCs w:val="28"/>
          <w:lang w:eastAsia="ru-RU"/>
        </w:rPr>
        <w:t>понимание в прослушанном тексте запрашиваемой информации</w:t>
      </w:r>
      <w:r>
        <w:rPr>
          <w:rFonts w:eastAsia="Times New Roman" w:cs="Times New Roman" w:ascii="Times New Roman" w:hAnsi="Times New Roman"/>
          <w:bCs/>
          <w:sz w:val="28"/>
          <w:szCs w:val="28"/>
          <w:lang w:eastAsia="ru-RU"/>
        </w:rPr>
        <w:t xml:space="preserve">, решение коммуникативной задачи при написании личного письма. </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язи с изменением формата эссе и двух заданий устной части экзамена не представляется возможным провести сопоставление по этим аспектам.</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22 году произошли изменения в КИМах в части «Письменная речь» и двух заданиях устной части экзамена. Несмотря на то, что формат эссе новый, результаты выполнения данного задания выше результатов 2021 года: РКЗ – 74% (2022) и 61,5% (2021), ОТ – 70,8% и 67,7%, Лексика – 72,7 % и 63,2%, Грамматика – 46,2% и 37,2%, Орфография и пунктуация – 78% и 73%. Это объясняется большей шаблонностью нового типа эссе.</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ые задания устной части оказались сложными для выпускников, особенно задание 3, где средний процент выполнения 43.</w:t>
      </w:r>
    </w:p>
    <w:p>
      <w:pPr>
        <w:pStyle w:val="Normal"/>
        <w:spacing w:lineRule="auto" w:line="360" w:before="0" w:after="0"/>
        <w:contextualSpacing/>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Рекомендации по совершенствованию организации и методики преподавания английского языка в Республике Марий Эл на основе выявленных типичных затруднений и ошибок</w:t>
      </w:r>
    </w:p>
    <w:p>
      <w:pPr>
        <w:pStyle w:val="Normal"/>
        <w:spacing w:lineRule="auto" w:line="360" w:before="0" w:after="0"/>
        <w:contextualSpacing/>
        <w:jc w:val="both"/>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lang w:eastAsia="ru-RU"/>
        </w:rPr>
        <w:t>С целью оказания методической помощи учителям по организации эффективной подготовки обучающихся к единому государственному экзамену по английскому языку предлагаются следующие методические рекомендации:</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уководителям методических объединений учителей английского языка рекомендуется обсудить на заседаниях методических объединений результаты ЕГЭ – 2022 по английскому языку. В территориях с низкими результатами ЕГЭ следует объективно выявить причины сложившейся ситуации (обеспеченность современными УМК и ТСО, профессиональная компетенция учителей английского языка, их информированность об изменениях в ЕГЭ по английскому языку).</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нимательно изучать документы, регламентирующие проведение ГИА: кодификатор элементов содержания ЕГЭ, спецификацию, демонстрационный вариант КИМ ЕГЭ.</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обязательном порядке знакомить обучающихся, планирующих сдавать ЕГЭ по английскому языку, с перечнем контролируемых элементов содержания (см. раздел «содержательная сторона речи» по «Кодификатору элементов содержания и требований к уровню подготовки выпускников образовательных организаций»), желательно проводить такое ознакомление в самом начале года, учащийся должен сам понять, что он знает, а что нет, для того, чтобы выявить и устранить «слабые стороны». Разместить в кабинете английского языка информационные материалы по ЕГЭ и рекомендации по подготовке к нему. </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 подготовке к ЕГЭ использовать материалы, расположенные на следующих порталах и сайтах: а) сайт www.fipi.ru, где существует открытый сегмент Федерального банка тестовых заданий, который предполагает возможность организации обучения в режиме on-line; б) портал Информационной поддержки ЕГЭ www.ege.edu.ru, где размещены демонстрационные варианты экзаменационных работ по иностранным языкам и варианты прошлых лет.</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Изучать и анализировать методические письма ФИПИ, которые публикуются в методических периодических изданиях и выставляются на сайтах ФИПИ и Рособрнадзора.</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При обучении английскому языку не ограничиваться лишь заданиями, включенными в Единый экзамен, а выполнять задания разного типа для развития коммуникативных умений, как в устной, так и в письменной речи.</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На уроках обращаться к заданиям, постоянно используемым в ЕГЭ.</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 xml:space="preserve">Сформировать у обучающихся представление о критериях оценивания заданий 39 и 40 письменной части, а также заданий устной части. Целесообразно научить выпускников пользоваться дополнительными схемами оценивания. </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 xml:space="preserve">Проводить репетиционные («пробные») ЕГЭ в 11-х классах на образцах бланков ответов с учётом временных ограничений и требований к заполнению бланков ответов. </w:t>
      </w:r>
      <w:r>
        <w:rPr>
          <w:rFonts w:eastAsia="Gulim" w:ascii="Times New Roman" w:hAnsi="Times New Roman"/>
          <w:sz w:val="28"/>
          <w:szCs w:val="28"/>
        </w:rPr>
        <w:t>Обращать внимание обучающихся на технику заполнения бланков ответов, так как вписанные не по образцу цифры или буквы, могут повлечь за собой неправильную верификацию и потерю балла.</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 xml:space="preserve">После выполнения обучающимися заданий формата ЕГЭ анализировать их ответы, обращая внимание на стратегиях выполнения заданий и поиска правильного ответа, выявляя проблемные моменты и работая над ними в дальнейшем. </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Важно обращать внимание обучающихся на необходимость внимательного прочтения инструкций к заданиям, научить их извлекать максимум информации из инструкции.</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 xml:space="preserve"> </w:t>
      </w:r>
      <w:r>
        <w:rPr>
          <w:rFonts w:ascii="Times New Roman" w:hAnsi="Times New Roman"/>
          <w:sz w:val="28"/>
          <w:szCs w:val="28"/>
        </w:rPr>
        <w:t>Побуждать обучающихся читать и слушать тексты различных жанров и типов на английском языке, например, художественную литературу, современную английскую прессу, поскольку задания по чтению и аудированию ЕГЭ требуют наличия определённого культурного «багажа» и социального опыта учащихся, развитой контекстуальной догадки и умения игнорировать незнакомую лексику, которая не важна для понимания основного смысла прочитанного. При этом имеет смысл учитывать уровень владения английским у конкретного ученика и на основе этого рекомендовать ему ресурсы с тем или иным уровнем сложности.</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Развивать когнитивные умения школьников, что включает выполнение заданий творческого характера, умение строить логические заключения и делать выводы, решать проблемные задачи, систематизировать изученный материал.</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Важным аспектом при подготовке к ЕГЭ по английскому языку является развитие языковой догадки.</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Систематизировать с обучающимися материал по теме «Словообразование», подобрать и выполнить по этой теме достаточное количество тренировочных заданий, отрабатывая лексические цепочки с аффиксами, перечисленными в Кодификаторе.</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Помогать обучающимся систематически расширять словарный запас с акцентом на сочетаемость лексических единиц, в том числе используя бесплатное приложение «</w:t>
      </w:r>
      <w:r>
        <w:rPr>
          <w:rFonts w:ascii="Times New Roman" w:hAnsi="Times New Roman"/>
          <w:sz w:val="28"/>
          <w:szCs w:val="28"/>
          <w:lang w:val="en-US"/>
        </w:rPr>
        <w:t>Quizlet</w:t>
      </w:r>
      <w:r>
        <w:rPr>
          <w:rFonts w:ascii="Times New Roman" w:hAnsi="Times New Roman"/>
          <w:sz w:val="28"/>
          <w:szCs w:val="28"/>
        </w:rPr>
        <w:t>» и др.</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eastAsia="Gulim" w:ascii="Times New Roman" w:hAnsi="Times New Roman"/>
          <w:sz w:val="28"/>
          <w:szCs w:val="28"/>
        </w:rPr>
        <w:t xml:space="preserve">При подготовке к заданиям устной части ЕГЭ необходимо </w:t>
      </w:r>
      <w:r>
        <w:rPr>
          <w:rFonts w:ascii="Times New Roman" w:hAnsi="Times New Roman"/>
          <w:sz w:val="28"/>
          <w:szCs w:val="28"/>
        </w:rPr>
        <w:t>пользоваться электронными тренажерами, предлагаемыми на сайтах ЕГЭ, для того, чтобы подготовить обучающихся к технической стороне процедуры экзамена: соблюдение временного формата, умение говорить в микрофон, умение понимать вопросы и реагировать на них.</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При подготовке обучающихся к выполнению заданий устной части рекомендуется: тренировать спонтанную речь обучающихся; учить обучающихся строить высказывание в соответствии с заданным планом; приучать обучающихся раскрывать содержание каждого пункта более чем одним предложением.</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 xml:space="preserve"> </w:t>
      </w:r>
      <w:r>
        <w:rPr>
          <w:rFonts w:ascii="Times New Roman" w:hAnsi="Times New Roman"/>
          <w:sz w:val="28"/>
          <w:szCs w:val="28"/>
        </w:rPr>
        <w:t>При обучении письменной речи рекомендуется:</w:t>
      </w:r>
      <w:r>
        <w:rPr>
          <w:rFonts w:eastAsia="Calibri" w:cs="Times New Roman" w:ascii="Times New Roman" w:hAnsi="Times New Roman"/>
          <w:sz w:val="28"/>
          <w:szCs w:val="28"/>
          <w:lang w:eastAsia="ru-RU"/>
        </w:rPr>
        <w:t xml:space="preserve"> </w:t>
      </w:r>
      <w:r>
        <w:rPr>
          <w:rFonts w:ascii="Times New Roman" w:hAnsi="Times New Roman"/>
          <w:sz w:val="28"/>
          <w:szCs w:val="28"/>
        </w:rPr>
        <w:t>развивать у обучающихся метапредметные навыки – анализ таблиц, диаграмм с последующим сопоставлением и сравнением; проводить пошаговое выполнение задания с последующей проверкой, подробным анализом, объяснением допущенных ошибок в структуре, содержании и языковом оформлении текста.</w:t>
      </w:r>
    </w:p>
    <w:p>
      <w:pPr>
        <w:pStyle w:val="ListParagraph"/>
        <w:numPr>
          <w:ilvl w:val="0"/>
          <w:numId w:val="2"/>
        </w:numPr>
        <w:spacing w:lineRule="auto" w:line="360" w:before="0" w:after="0"/>
        <w:ind w:left="0" w:hanging="0"/>
        <w:contextualSpacing/>
        <w:jc w:val="both"/>
        <w:rPr>
          <w:rFonts w:ascii="Times New Roman" w:hAnsi="Times New Roman" w:eastAsia="Calibri" w:cs="Times New Roman"/>
          <w:sz w:val="28"/>
          <w:szCs w:val="28"/>
          <w:lang w:eastAsia="ru-RU"/>
        </w:rPr>
      </w:pPr>
      <w:r>
        <w:rPr>
          <w:rFonts w:ascii="Times New Roman" w:hAnsi="Times New Roman"/>
          <w:sz w:val="28"/>
          <w:szCs w:val="28"/>
        </w:rPr>
        <w:t xml:space="preserve"> </w:t>
      </w:r>
      <w:r>
        <w:rPr>
          <w:rFonts w:ascii="Times New Roman" w:hAnsi="Times New Roman"/>
          <w:sz w:val="28"/>
          <w:szCs w:val="28"/>
        </w:rPr>
        <w:t>Необходимо развивать лексико-грамматические навыки в продуктивных видах деятельности, в первую очередь в спонтанной речи, а не только в отдельных грамматических упражнениях. Статистика показывает, что уровень грамматических навыков в продуктивных видах речевой деятельности ниже, чем в разделе «Грамматика и лексика», хотя в продуктивных видах речевой деятельности экзаменуемый сам выбирает грамматические и лексические средства оформления письменного и устного высказывания.</w:t>
      </w:r>
    </w:p>
    <w:p>
      <w:pPr>
        <w:pStyle w:val="Normal"/>
        <w:spacing w:lineRule="auto" w:line="360" w:before="0" w:after="0"/>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Рекомендации по организации дифференцированного обучения школьников с разным уровнем предметной подготовки</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оцессе работы с обучающимися, которые готовятся сдавать ЕГЭ по английскому языку важно практиковать дифференцированный подход. Рекомендуется:</w:t>
      </w:r>
    </w:p>
    <w:p>
      <w:pPr>
        <w:pStyle w:val="ListParagraph"/>
        <w:numPr>
          <w:ilvl w:val="0"/>
          <w:numId w:val="3"/>
        </w:numPr>
        <w:spacing w:lineRule="auto" w:line="36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ощрять самостоятельную работу обучающихся. Без самостоятельной работы невозможно выучить грамматический и лексический материал, знание которого и является основным залогом успешности на ЕГЭ.</w:t>
      </w:r>
    </w:p>
    <w:p>
      <w:pPr>
        <w:pStyle w:val="ListParagraph"/>
        <w:numPr>
          <w:ilvl w:val="0"/>
          <w:numId w:val="3"/>
        </w:numPr>
        <w:spacing w:lineRule="auto" w:line="36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бирать материалы для самостоятельной работы обучающихся, принимая во внимание уровень конкретного ученика.</w:t>
      </w:r>
    </w:p>
    <w:p>
      <w:pPr>
        <w:pStyle w:val="ListParagraph"/>
        <w:numPr>
          <w:ilvl w:val="0"/>
          <w:numId w:val="3"/>
        </w:numPr>
        <w:spacing w:lineRule="auto" w:line="36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влекать обучающихся к участию в этапах Всероссийской олимпиады школьников по английскому языку, что особенно важно для организации дифференцированного обучения школьников с разным уровнем предметной подготовки, поскольку дает возможность дополнительной практики английского языка, позволяет обучающимся адекватно оценить свои знания, умения и уровень владения английским языком, что стимулирует учащихся к более продуктивной самостоятельной работе.</w:t>
      </w:r>
    </w:p>
    <w:p>
      <w:pPr>
        <w:pStyle w:val="Normal"/>
        <w:spacing w:lineRule="auto" w:line="36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
          <w:bCs/>
          <w:i/>
          <w:sz w:val="28"/>
          <w:szCs w:val="28"/>
          <w:lang w:eastAsia="ru-RU"/>
        </w:rPr>
        <w:t>Рекомендации по темам для обсуждения на методических объединениях учителей-предметников</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На заседаниях методических объединений учителей английского языка в 2022-2023 учебном году рекомендуется предложить для обсуждения следующие темы:</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езультаты ЕГЭ по английскому языку 2022: типичные ошибки и недочеты по всем видам речевой деятельности, пути их устранения.</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азвитие лексико-грамматической компетентности в устной и письменной речи (на основе анализа результатов ЕГЭ-2022).</w:t>
      </w:r>
    </w:p>
    <w:p>
      <w:pPr>
        <w:pStyle w:val="ListParagraph"/>
        <w:numPr>
          <w:ilvl w:val="0"/>
          <w:numId w:val="5"/>
        </w:numPr>
        <w:tabs>
          <w:tab w:val="clear" w:pos="708"/>
          <w:tab w:val="center" w:pos="426" w:leader="none"/>
        </w:tabs>
        <w:spacing w:lineRule="auto" w:line="360" w:before="0" w:after="0"/>
        <w:ind w:left="0" w:hanging="0"/>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собенности подготовки к заданию 40 письменной части ЕГЭ.</w:t>
      </w:r>
    </w:p>
    <w:p>
      <w:pPr>
        <w:pStyle w:val="ListParagraph"/>
        <w:numPr>
          <w:ilvl w:val="0"/>
          <w:numId w:val="5"/>
        </w:numPr>
        <w:tabs>
          <w:tab w:val="clear" w:pos="708"/>
          <w:tab w:val="center" w:pos="426" w:leader="none"/>
        </w:tabs>
        <w:spacing w:lineRule="auto" w:line="360" w:before="0" w:after="0"/>
        <w:ind w:left="0" w:hanging="0"/>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азвитие метапредметных компетенций обучающихся в процессе обучения иностранному языку.</w:t>
      </w:r>
    </w:p>
    <w:p>
      <w:pPr>
        <w:pStyle w:val="ListParagraph"/>
        <w:numPr>
          <w:ilvl w:val="0"/>
          <w:numId w:val="5"/>
        </w:numPr>
        <w:tabs>
          <w:tab w:val="clear" w:pos="708"/>
          <w:tab w:val="left" w:pos="426" w:leader="none"/>
        </w:tabs>
        <w:spacing w:lineRule="auto" w:line="360" w:before="0" w:after="0"/>
        <w:ind w:left="0" w:hanging="0"/>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оверка заданий ЕГЭ с развернутым ответом.</w:t>
      </w:r>
    </w:p>
    <w:p>
      <w:pPr>
        <w:pStyle w:val="Normal"/>
        <w:tabs>
          <w:tab w:val="clear" w:pos="708"/>
          <w:tab w:val="center" w:pos="5032" w:leader="none"/>
        </w:tabs>
        <w:spacing w:lineRule="auto" w:line="36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360" w:before="0" w:after="0"/>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Литература</w:t>
      </w:r>
    </w:p>
    <w:p>
      <w:pPr>
        <w:pStyle w:val="Normal"/>
        <w:numPr>
          <w:ilvl w:val="0"/>
          <w:numId w:val="4"/>
        </w:numPr>
        <w:spacing w:lineRule="auto" w:line="36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ы единого государственного экзамена выпускников 2022 года образовательных организаций Республики Марий Эл по образовательным программам среднего общего образования (сборник информационно-аналитических материалов). Государственное бюджетное учреждение Республики Марий Эл «Центр информационных технологий и оценки качества образования». Йошкар-Ола, 2022.</w:t>
      </w:r>
    </w:p>
    <w:p>
      <w:pPr>
        <w:pStyle w:val="Normal"/>
        <w:numPr>
          <w:ilvl w:val="0"/>
          <w:numId w:val="4"/>
        </w:numPr>
        <w:spacing w:lineRule="auto" w:line="360" w:before="0" w:after="0"/>
        <w:ind w:left="0" w:hanging="0"/>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Методические рекомендации для учителей, подготовленные на основе анализа типичных ошибок участников ЕГЭ 2022 года по иностранным языкам. ФИПИ, М.: 2022.</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11c4"/>
    <w:pPr>
      <w:spacing w:before="0" w:after="200"/>
      <w:ind w:left="720" w:hanging="0"/>
      <w:contextualSpacing/>
    </w:pPr>
    <w:rPr/>
  </w:style>
  <w:style w:type="paragraph" w:styleId="1" w:customStyle="1">
    <w:name w:val="Абзац списка1"/>
    <w:basedOn w:val="Normal"/>
    <w:qFormat/>
    <w:rsid w:val="00a83212"/>
    <w:pPr>
      <w:ind w:left="720" w:hanging="0"/>
    </w:pPr>
    <w:rPr>
      <w:rFonts w:ascii="Calibri" w:hAnsi="Calibri"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ages>28</Pages>
  <Words>7246</Words>
  <Characters>41307</Characters>
  <CharactersWithSpaces>4845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4:00Z</dcterms:created>
  <dc:creator>larionova</dc:creator>
  <dc:description/>
  <dc:language>en-US</dc:language>
  <cp:lastModifiedBy>Kuklina</cp:lastModifiedBy>
  <dcterms:modified xsi:type="dcterms:W3CDTF">2022-09-06T10:4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