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учебно-методической литературы </w:t>
        <w:br/>
        <w:t>за 1 полугодие 2019 год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>Марийское краеведение: опыт и перспективы развития: Материалы XX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ежрегиональной научно-практической конференции,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священной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ждународному году языков коренных народов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. – Йошкар-Ола: </w:t>
      </w:r>
      <w:r>
        <w:rPr>
          <w:rFonts w:cs="Times New Roman" w:ascii="Times New Roman" w:hAnsi="Times New Roman"/>
          <w:sz w:val="24"/>
          <w:szCs w:val="24"/>
          <w:lang w:eastAsia="zh-CN"/>
        </w:rPr>
        <w:t>ГБУ ДПО Республики Марий Эл «Марийский институт образования», 2019. – 196 с. (</w:t>
      </w:r>
      <w:r>
        <w:rPr>
          <w:rFonts w:cs="Times New Roman" w:ascii="Times New Roman" w:hAnsi="Times New Roman"/>
          <w:sz w:val="24"/>
          <w:szCs w:val="24"/>
        </w:rPr>
        <w:t xml:space="preserve">Усл. печ. л. 24,5. Учетно-изд. л. 22,34. Тираж 350.) </w:t>
      </w:r>
      <w:r>
        <w:rPr>
          <w:rFonts w:cs="Times New Roman" w:ascii="Times New Roman" w:hAnsi="Times New Roman"/>
          <w:i/>
          <w:sz w:val="24"/>
          <w:szCs w:val="24"/>
        </w:rPr>
        <w:t>В авторской редак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дьбы, ставшие историей: Исследовательские работы / Сост. И.Н. Фокшена. </w:t>
      </w:r>
      <w:r>
        <w:rPr>
          <w:rFonts w:cs="Times New Roman" w:ascii="Times New Roman" w:hAnsi="Times New Roman"/>
          <w:sz w:val="24"/>
          <w:szCs w:val="24"/>
        </w:rPr>
        <w:t xml:space="preserve">– Йошкар-Ола: ГБУ ДПО Республики Марий Эл «Марийский институт образования», 2019. – 32 с. (Усл. печ. л. 2,0. Учетно-изд. л. 1,82. Тираж 30.) </w:t>
      </w:r>
      <w:r>
        <w:rPr>
          <w:rFonts w:cs="Times New Roman" w:ascii="Times New Roman" w:hAnsi="Times New Roman"/>
          <w:i/>
          <w:sz w:val="24"/>
          <w:szCs w:val="24"/>
        </w:rPr>
        <w:t>В авторской редак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ександровские чтения: Материалы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спубликанской </w:t>
      </w:r>
      <w:r>
        <w:rPr>
          <w:rFonts w:cs="Times New Roman" w:ascii="Times New Roman" w:hAnsi="Times New Roman"/>
          <w:sz w:val="24"/>
          <w:szCs w:val="24"/>
        </w:rPr>
        <w:t xml:space="preserve">научно-практической конференции. – Йошкар-Ола: ГБУ ДПО Республики Марий Эл «Марийский институт образования», 2019. – 236 с. (Усл. печ. л. 14,75. Учетно-изд. л. 13,45. Тираж 100.) </w:t>
      </w:r>
      <w:r>
        <w:rPr>
          <w:rFonts w:cs="Times New Roman" w:ascii="Times New Roman" w:hAnsi="Times New Roman"/>
          <w:i/>
          <w:sz w:val="24"/>
          <w:szCs w:val="24"/>
        </w:rPr>
        <w:t>В авторск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тномир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научно-практической конференции обучающихся и педагогов / сост.: Л.Г. Иксанова, А.Л. Трофимова. – Йошкар-Ола: ГБУ ДПО Республики Марий Эл «Марийский институт образования», 2019. – 56 с. (Усл. печ. л. 3,5. Учетно-изд. л. 3,19. Тираж 50.) </w:t>
      </w:r>
      <w:r>
        <w:rPr>
          <w:rFonts w:cs="Times New Roman" w:ascii="Times New Roman" w:hAnsi="Times New Roman"/>
          <w:i/>
          <w:sz w:val="24"/>
          <w:szCs w:val="24"/>
        </w:rPr>
        <w:t>В авторск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яниковские чтения: 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научно-практической конференции / сост. Л.Г. Иксанова, А.И. Волкова, Э.В. Петрова, Н.М. Россов. – Йошкар-Ола: ГБУ ДПО Республики Марий Эл «Марийский институт образования», 2019. – 56 с. (Усл. печ. л. 3,5. Учетно-изд. л. 3,2. Тираж 50.) </w:t>
      </w:r>
      <w:r>
        <w:rPr>
          <w:rFonts w:cs="Times New Roman" w:ascii="Times New Roman" w:hAnsi="Times New Roman"/>
          <w:i/>
          <w:sz w:val="24"/>
          <w:szCs w:val="24"/>
        </w:rPr>
        <w:t>Редактор Г.И. Армя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.А. Сергеева, В.В. Емельянова. Литератур лудмаш: Паша программе. 2 класс. – Йошкар-Ола: Марий туныктыш институт, 2019. – 24 с. (Усл. печ. л. 1,5. Учетно-изд. л. 1,36. Тираж 100.) </w:t>
      </w:r>
      <w:r>
        <w:rPr>
          <w:rFonts w:cs="Times New Roman" w:ascii="Times New Roman" w:hAnsi="Times New Roman"/>
          <w:i/>
          <w:sz w:val="24"/>
          <w:szCs w:val="24"/>
        </w:rPr>
        <w:t>Редактор Г.И. Армя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«Шаг в науку»: Тезисы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научно-практической конференции школьников. – Йошкар-Ола: ГБУ ДПО Республики Марий Эл «Марийский институт образования», 2019. – 120 с. (Усл. печ. л. 7,5. Учетно-изд. л. 6,84. Тираж 70.) </w:t>
      </w:r>
      <w:r>
        <w:rPr>
          <w:rFonts w:cs="Times New Roman" w:ascii="Times New Roman" w:hAnsi="Times New Roman"/>
          <w:i/>
          <w:sz w:val="24"/>
          <w:szCs w:val="24"/>
        </w:rPr>
        <w:t>В авторской редак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й Эл – мой край родной. Из опыта работы / Авт.-сост. Е.А. Романова.</w:t>
      </w:r>
      <w:r>
        <w:rPr>
          <w:rFonts w:cs="Times New Roman" w:ascii="Times New Roman" w:hAnsi="Times New Roman"/>
          <w:sz w:val="24"/>
          <w:szCs w:val="24"/>
        </w:rPr>
        <w:t xml:space="preserve"> – Йошкар-Ола: ГБУ ДПО Республики Марий Эл «Марийский институт образования», 2019. – 72 с.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Усл. печ. л. 4,5. Учетно-изд. л. 4,1. Тираж 50.) </w:t>
      </w:r>
      <w:r>
        <w:rPr>
          <w:rFonts w:cs="Times New Roman" w:ascii="Times New Roman" w:hAnsi="Times New Roman"/>
          <w:i/>
          <w:sz w:val="24"/>
          <w:szCs w:val="24"/>
        </w:rPr>
        <w:t>Редактор Г.И. Армя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удин А.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ебно-тренировочного занятия в школьной секции «Баскетбо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тодическая разработка. – </w:t>
      </w:r>
      <w:r>
        <w:rPr>
          <w:rFonts w:cs="Times New Roman" w:ascii="Times New Roman" w:hAnsi="Times New Roman"/>
          <w:sz w:val="24"/>
          <w:szCs w:val="24"/>
        </w:rPr>
        <w:t xml:space="preserve">Йошкар-Ола: ГБУ ДПО Республики Марий Эл «Марийский институт образования», 2019. – 16 с. (Усл. печ. л. 1,0. Учетно-изд. л. 0,9. Тираж 50.) </w:t>
      </w:r>
      <w:r>
        <w:rPr>
          <w:rFonts w:cs="Times New Roman" w:ascii="Times New Roman" w:hAnsi="Times New Roman"/>
          <w:i/>
          <w:sz w:val="24"/>
          <w:szCs w:val="24"/>
        </w:rPr>
        <w:t>В авторск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чёва Ю.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ные задачи по математике и методы их решения: Методические материалы. 5 – 6 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Йошкар-Ола: ГБУ ДПО Республики Марий Эл «Марийский институт образования», 2019. – 16 с. (Усл. печ. л. 1,0. Учетно-изд. л. 0,9. Тираж 50.) </w:t>
      </w:r>
      <w:r>
        <w:rPr>
          <w:rFonts w:cs="Times New Roman" w:ascii="Times New Roman" w:hAnsi="Times New Roman"/>
          <w:i/>
          <w:sz w:val="24"/>
          <w:szCs w:val="24"/>
        </w:rPr>
        <w:t>В авторск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учно-методический журнал «Туныктышо. Учитель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Йошкар-Ола: </w:t>
        <w:br/>
        <w:t xml:space="preserve">ГБУ ДПО Республики Марий Эл «Марийский институт образования», 2019. – 98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. печ. л. 12,25. Уч.-изд. л. 11,17. Тираж 350 экз. </w:t>
      </w:r>
      <w:r>
        <w:rPr>
          <w:rFonts w:cs="Times New Roman" w:ascii="Times New Roman" w:hAnsi="Times New Roman"/>
          <w:i/>
          <w:sz w:val="24"/>
          <w:szCs w:val="24"/>
        </w:rPr>
        <w:t>В авторск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Л.А. Сергеева, В.В. Емельянова. Литератур лудмаш: Паша программе. 3 класс. – Йошкар-Ола: Марий туныктыш институт, 2019. – 24 с. (Усл. печ. л. 1,5. Учетно-изд. л. 1,36. Тираж 100.) </w:t>
      </w:r>
      <w:r>
        <w:rPr>
          <w:rFonts w:cs="Times New Roman" w:ascii="Times New Roman" w:hAnsi="Times New Roman"/>
          <w:i/>
          <w:sz w:val="24"/>
          <w:szCs w:val="24"/>
        </w:rPr>
        <w:t>Редактор Г.И. Армя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ультура педагога: от взрослого к ребенку: Материалы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регио</w:t>
      </w:r>
      <w:r>
        <w:rPr>
          <w:rFonts w:cs="Times New Roman" w:ascii="Times New Roman" w:hAnsi="Times New Roman"/>
          <w:sz w:val="24"/>
          <w:szCs w:val="24"/>
        </w:rPr>
        <w:t xml:space="preserve">нального форума молодых педагогов и их наставников «Таир-2018». – Йошкар-Ола: ГБУ ДПО Республики Марий Эл «Марийский институт образования», 2019. – 124 с. (Усл. печ. л. 7,75. Учетно-изд. л. 7,07. Тираж 250.) </w:t>
      </w:r>
      <w:r>
        <w:rPr>
          <w:rFonts w:cs="Times New Roman" w:ascii="Times New Roman" w:hAnsi="Times New Roman"/>
          <w:i/>
          <w:sz w:val="24"/>
          <w:szCs w:val="24"/>
        </w:rPr>
        <w:t>В авторск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</w:rPr>
        <w:t>Подходы к реализации ФГОС НОО обучающихся с ОВЗ в муниципальной системе образования. Сборник материалов по результатам работы региональной инновационной площадки 2016 – 2018 гг./ / Авт.-сост. Н.П. Митюхина. – Йошкар-Ола: ГБУ ДПО Республики Марий Эл «Марийский институт образования», 2019. – 88 с. (</w:t>
      </w:r>
      <w:r>
        <w:rPr>
          <w:rFonts w:cs="Times New Roman" w:ascii="Times New Roman" w:hAnsi="Times New Roman"/>
          <w:sz w:val="24"/>
          <w:szCs w:val="24"/>
        </w:rPr>
        <w:t>Усл. печ. л. 5,5. Учетно-изд. л. 5,02. Тираж 100.)</w:t>
      </w:r>
      <w:r>
        <w:rPr>
          <w:rFonts w:cs="Times New Roman" w:ascii="Times New Roman" w:hAnsi="Times New Roman"/>
          <w:i/>
          <w:sz w:val="24"/>
          <w:szCs w:val="24"/>
        </w:rPr>
        <w:t xml:space="preserve"> Редактор Г.И. Армяков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6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Электронные публикации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асенина О.Н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удьба моей семьи в судьбе моего края. Рабочая тетрадь для внеклассной работы для обучающихся 5 – 7 классов. – Йошкар-Ола: ГБУ ДПО Республики Марий Эл «Марийский институт образования», 2019. – 38 с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. печ. л. 2,37. </w:t>
      </w:r>
      <w:r>
        <w:rPr>
          <w:rFonts w:cs="Times New Roman" w:ascii="Times New Roman" w:hAnsi="Times New Roman"/>
          <w:sz w:val="24"/>
          <w:szCs w:val="24"/>
        </w:rPr>
        <w:t xml:space="preserve">Учетно-изд. л. 2,16.) </w:t>
      </w:r>
      <w:r>
        <w:rPr>
          <w:rFonts w:cs="Times New Roman" w:ascii="Times New Roman" w:hAnsi="Times New Roman"/>
          <w:i/>
          <w:sz w:val="24"/>
          <w:szCs w:val="24"/>
        </w:rPr>
        <w:t>В авторской ред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Тимофеева С.В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чебное занятие по геометрии в 10 классе «Сечения тетраэдра»: Методическая разработка. – Йошкар-Ола: ГБУ ДПО Республики Марий Эл «Марийский институт образования», 2019. – 22 с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. печ. л. 1,37. </w:t>
      </w:r>
      <w:r>
        <w:rPr>
          <w:rFonts w:cs="Times New Roman" w:ascii="Times New Roman" w:hAnsi="Times New Roman"/>
          <w:sz w:val="24"/>
          <w:szCs w:val="24"/>
        </w:rPr>
        <w:t>Учетно-изд. л. 1,25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В авторской ред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гошина Л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а работы воспитателя по развитию сюжетно-ролевых игр детей средней группы. Методические материалы. – Йошкар-Ола: ГБУ ДПО Республики Марий Эл «Марийский институт образования», 2019. – 318 с. (Усл. печ. л. 19,87. </w:t>
      </w:r>
      <w:r>
        <w:rPr>
          <w:rFonts w:cs="Times New Roman" w:ascii="Times New Roman" w:hAnsi="Times New Roman"/>
          <w:sz w:val="24"/>
          <w:szCs w:val="24"/>
        </w:rPr>
        <w:t>Учетно-изд. л. 18,13.)</w:t>
      </w:r>
      <w:r>
        <w:rPr>
          <w:rFonts w:cs="Times New Roman" w:ascii="Times New Roman" w:hAnsi="Times New Roman"/>
          <w:i/>
          <w:sz w:val="24"/>
          <w:szCs w:val="24"/>
        </w:rPr>
        <w:t xml:space="preserve"> В авторской ред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якова Г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– юные исследователи. Формирование исследовательских навыков детей старшего дошкольного возраста с общим недоразвитием речи на логопедических занятиях: Методическая разработка. – Йошкар-Ола: ГБУ ДПО Республики Марий Эл «Марийский институт образования», 2019. – 95 с. (Усл. печ. л. 5,94. </w:t>
      </w:r>
      <w:r>
        <w:rPr>
          <w:rFonts w:cs="Times New Roman" w:ascii="Times New Roman" w:hAnsi="Times New Roman"/>
          <w:sz w:val="24"/>
          <w:szCs w:val="24"/>
        </w:rPr>
        <w:t>Учетно-изд. л. 5,42.)</w:t>
      </w:r>
      <w:r>
        <w:rPr>
          <w:rFonts w:cs="Times New Roman" w:ascii="Times New Roman" w:hAnsi="Times New Roman"/>
          <w:i/>
          <w:sz w:val="24"/>
          <w:szCs w:val="24"/>
        </w:rPr>
        <w:t xml:space="preserve"> В авторской ред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убникова О.П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тетрадь юного радиста: Методическая разработка. – Йошкар-Ола: ГБУ ДПО Республики Марий Эл «Марийский институт образования», 2019. – 33 с. (Усл. печ. л. 2,0. </w:t>
      </w:r>
      <w:r>
        <w:rPr>
          <w:rFonts w:cs="Times New Roman" w:ascii="Times New Roman" w:hAnsi="Times New Roman"/>
          <w:sz w:val="24"/>
          <w:szCs w:val="24"/>
        </w:rPr>
        <w:t>Учетно-изд. л. 1,82.)</w:t>
      </w:r>
      <w:r>
        <w:rPr>
          <w:rFonts w:cs="Times New Roman" w:ascii="Times New Roman" w:hAnsi="Times New Roman"/>
          <w:i/>
          <w:sz w:val="24"/>
          <w:szCs w:val="24"/>
        </w:rPr>
        <w:t xml:space="preserve"> В авторской ред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овникова Н.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ология проектной деятельности в работе с детьми дошкольного возраста: Методическая разработка. – Йошкар-Ола: ГБУ ДПО Республики Марий Эл «Марийский институт образования», 2019. – 28 с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. печ. л. 1,75. </w:t>
      </w:r>
      <w:r>
        <w:rPr>
          <w:rFonts w:cs="Times New Roman" w:ascii="Times New Roman" w:hAnsi="Times New Roman"/>
          <w:sz w:val="24"/>
          <w:szCs w:val="24"/>
        </w:rPr>
        <w:t>Учетно-изд. л. 1,6.)</w:t>
      </w:r>
      <w:r>
        <w:rPr>
          <w:rFonts w:cs="Times New Roman" w:ascii="Times New Roman" w:hAnsi="Times New Roman"/>
          <w:i/>
          <w:sz w:val="24"/>
          <w:szCs w:val="24"/>
        </w:rPr>
        <w:t xml:space="preserve"> В авторской ред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оселов С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ликая Отечественная война 1941 – 1945 гг.: Методическая разработка. – Йошкар-Ола: ГБУ ДПО Республики Марий Эл «Марийский институт образования», 2019. – 40 с. (Усл. печ. л. 2,43. </w:t>
      </w:r>
      <w:r>
        <w:rPr>
          <w:rFonts w:cs="Times New Roman" w:ascii="Times New Roman" w:hAnsi="Times New Roman"/>
          <w:sz w:val="24"/>
          <w:szCs w:val="24"/>
        </w:rPr>
        <w:t>Учетно-изд. л. 2,22.)</w:t>
      </w:r>
      <w:r>
        <w:rPr>
          <w:rFonts w:cs="Times New Roman" w:ascii="Times New Roman" w:hAnsi="Times New Roman"/>
          <w:i/>
          <w:sz w:val="24"/>
          <w:szCs w:val="24"/>
        </w:rPr>
        <w:t xml:space="preserve"> В авторской ред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равьева К. 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тетрадь по развитию речи на уроках русского языка для учащихся 4 класса по программе «Школа России»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Методическая  разработка. – Йошкар-Ола: ГБУ ДПО Республики Марий Эл «Марийский институт образования», 2019. – 94 с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. печ. л. 5,87. </w:t>
      </w:r>
      <w:r>
        <w:rPr>
          <w:rFonts w:cs="Times New Roman" w:ascii="Times New Roman" w:hAnsi="Times New Roman"/>
          <w:sz w:val="24"/>
          <w:szCs w:val="24"/>
        </w:rPr>
        <w:t>Учетно-изд. л. 5,36.)</w:t>
      </w:r>
      <w:r>
        <w:rPr>
          <w:rFonts w:cs="Times New Roman" w:ascii="Times New Roman" w:hAnsi="Times New Roman"/>
          <w:i/>
          <w:sz w:val="24"/>
          <w:szCs w:val="24"/>
        </w:rPr>
        <w:t xml:space="preserve"> В авторской ред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кпулатова С.А., Софронова С.В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сты для проверки осознанности чтения литературных произведений (УМК «Школа России», 1 – 2 классы (Климанова Л.Ф., Горецкий В.Г. «Литературное чтение»): Методическая разработка. – Йошкар-Ола: ГБУ ДПО Республики Марий Эл «Марийский институт образования», 2019. – 46 с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. печ. л. 2,87. </w:t>
      </w:r>
      <w:r>
        <w:rPr>
          <w:rFonts w:cs="Times New Roman" w:ascii="Times New Roman" w:hAnsi="Times New Roman"/>
          <w:sz w:val="24"/>
          <w:szCs w:val="24"/>
        </w:rPr>
        <w:t>Учетно-изд. л. 2,62.)</w:t>
      </w:r>
      <w:r>
        <w:rPr>
          <w:rFonts w:cs="Times New Roman" w:ascii="Times New Roman" w:hAnsi="Times New Roman"/>
          <w:i/>
          <w:sz w:val="24"/>
          <w:szCs w:val="24"/>
        </w:rPr>
        <w:t xml:space="preserve"> В авторской ред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аврилова О.П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Урок физики в 11 классе по те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усть всегда будет Солнце!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Методические материалы к учебному занятию. – Йошкар-Ола: ГБУ ДПО Республики Марий Эл «Марийский институт образования», 2019. – 27 с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. печ. л. 1,68. </w:t>
      </w:r>
      <w:r>
        <w:rPr>
          <w:rFonts w:cs="Times New Roman" w:ascii="Times New Roman" w:hAnsi="Times New Roman"/>
          <w:sz w:val="24"/>
          <w:szCs w:val="24"/>
        </w:rPr>
        <w:t>Учетно-изд. л. 1,53.)</w:t>
      </w:r>
      <w:r>
        <w:rPr>
          <w:rFonts w:cs="Times New Roman" w:ascii="Times New Roman" w:hAnsi="Times New Roman"/>
          <w:i/>
          <w:sz w:val="24"/>
          <w:szCs w:val="24"/>
        </w:rPr>
        <w:t xml:space="preserve"> В авторской ред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Евдокимова Л.В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еализация этнокультурной составляющей в образовательном процессе ДОУ по социально-коммуникативному развитию воспитанников: Методическая  разработка. – Йошкар-Ола: ГБУ ДПО Республики Марий Эл «Марийский институт образования», 2019. – 16 с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. печ. л. 1,0. </w:t>
      </w:r>
      <w:r>
        <w:rPr>
          <w:rFonts w:cs="Times New Roman" w:ascii="Times New Roman" w:hAnsi="Times New Roman"/>
          <w:sz w:val="24"/>
          <w:szCs w:val="24"/>
        </w:rPr>
        <w:t>Учетно-изд. л. 0,91.)</w:t>
      </w:r>
      <w:r>
        <w:rPr>
          <w:rFonts w:cs="Times New Roman" w:ascii="Times New Roman" w:hAnsi="Times New Roman"/>
          <w:i/>
          <w:sz w:val="24"/>
          <w:szCs w:val="24"/>
        </w:rPr>
        <w:t xml:space="preserve"> В авторской ред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ахмутова С.В., Бажукова Н.И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марийских народных игр на занятиях с детьми дошкольного возраста в учреждении дополнительного образо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 Методическая разработка. – Йошкар-Ола: ГБУ ДПО Республики Марий Эл «Марийский институт образования», 2019. – 44 с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. печ. л. 2,81. </w:t>
      </w:r>
      <w:r>
        <w:rPr>
          <w:rFonts w:cs="Times New Roman" w:ascii="Times New Roman" w:hAnsi="Times New Roman"/>
          <w:sz w:val="24"/>
          <w:szCs w:val="24"/>
        </w:rPr>
        <w:t>Учетно-изд. л. 2,56.)</w:t>
      </w:r>
      <w:r>
        <w:rPr>
          <w:rFonts w:cs="Times New Roman" w:ascii="Times New Roman" w:hAnsi="Times New Roman"/>
          <w:i/>
          <w:sz w:val="24"/>
          <w:szCs w:val="24"/>
        </w:rPr>
        <w:t xml:space="preserve"> В авторской ред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Козлова Е.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логическая познавательно-интеллектуальная викторина «Марийский край – очарование России»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Методическая разработка. – ГБУ ДПО Республики Марий Эл «Марийский институт образования», 2019. – 28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сл. печ. л. 1,75. </w:t>
      </w:r>
      <w:r>
        <w:rPr>
          <w:rFonts w:cs="Times New Roman" w:ascii="Times New Roman" w:hAnsi="Times New Roman"/>
          <w:sz w:val="24"/>
          <w:szCs w:val="24"/>
        </w:rPr>
        <w:t>Учетно-изд. л. 1,6.)</w:t>
      </w:r>
      <w:r>
        <w:rPr>
          <w:rFonts w:cs="Times New Roman" w:ascii="Times New Roman" w:hAnsi="Times New Roman"/>
          <w:i/>
          <w:sz w:val="24"/>
          <w:szCs w:val="24"/>
        </w:rPr>
        <w:t xml:space="preserve"> В авторской ред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риская Е.Ю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Этнокультурная составляющая как механизм реализации здоровьесбережения и формирования творческой среды в образовательной области «Музыка»: Методическая разработка. – Йошкар-Ола: ГБУ ДПО Республики Марий Эл «Марийский институт образования», 2019. – 18 с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. печ. л. 1,12. </w:t>
      </w:r>
      <w:r>
        <w:rPr>
          <w:rFonts w:cs="Times New Roman" w:ascii="Times New Roman" w:hAnsi="Times New Roman"/>
          <w:sz w:val="24"/>
          <w:szCs w:val="24"/>
        </w:rPr>
        <w:t xml:space="preserve">Учетно-изд. л. 1,03.) </w:t>
      </w:r>
      <w:r>
        <w:rPr>
          <w:rFonts w:cs="Times New Roman" w:ascii="Times New Roman" w:hAnsi="Times New Roman"/>
          <w:i/>
          <w:sz w:val="24"/>
          <w:szCs w:val="24"/>
        </w:rPr>
        <w:t>В авторск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6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b/>
      <w:bCs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Calibri" w:cs="Times New Roman"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5"/>
    <w:qFormat/>
    <w:pPr>
      <w:numPr>
        <w:ilvl w:val="0"/>
        <w:numId w:val="0"/>
      </w:numPr>
      <w:ind w:firstLine="567"/>
      <w:outlineLvl w:val="9"/>
    </w:pPr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utlineLvl w:val="9"/>
    </w:pPr>
    <w:rPr>
      <w:i/>
      <w:iCs/>
      <w:color w:val="4F81BD"/>
      <w:spacing w:val="15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7:00Z</dcterms:created>
  <dc:creator>Бурманова И</dc:creator>
  <dc:description/>
  <dc:language>en-US</dc:language>
  <cp:lastModifiedBy>admin1</cp:lastModifiedBy>
  <dcterms:modified xsi:type="dcterms:W3CDTF">2019-08-07T10:37:00Z</dcterms:modified>
  <cp:revision>2</cp:revision>
  <dc:subject/>
  <dc:title/>
</cp:coreProperties>
</file>