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ебно-методической литературы, </w:t>
        <w:br/>
        <w:t xml:space="preserve">изданной редакционно-издательским отделом </w:t>
        <w:br/>
        <w:t xml:space="preserve">ГБУ ДПО Республики Марий Эл «Марийский институт образования» </w:t>
        <w:br/>
        <w:t>за 2017 год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Марийское краеведение: опыт и перспективы развития. Материалы </w:t>
        <w:br/>
        <w:t>23 республиканской научно-практической конференции. – Йошкар-Ола: ГБУ ДПО Республики Марий Эл «Марийский институт образования», 2017. (Усл. печ. л. 25,0. Учетно-изд. л. 22,80. (200 с.) Тираж 150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right" w:pos="6456" w:leader="dot"/>
        </w:tabs>
        <w:ind w:left="0" w:firstLine="540"/>
        <w:jc w:val="both"/>
        <w:rPr/>
      </w:pPr>
      <w:r>
        <w:rPr/>
        <w:t>Шочмо йылмын семже: Паша опыт гыч. Л.И. Алмаматова ямдылен. (Мелодия родного языка: Из опыта работы) Усл. печ. л. 3,25. Учетно-изд. л. 2,97. (52 с.) Тираж 10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right" w:pos="6456" w:leader="dot"/>
        </w:tabs>
        <w:autoSpaceDE w:val="false"/>
        <w:ind w:left="0" w:firstLine="540"/>
        <w:jc w:val="both"/>
        <w:rPr/>
      </w:pPr>
      <w:r>
        <w:rPr/>
        <w:t>Этномир: Материалы республиканской научно-практической конференции. Усл. печ. л. 5,75. Уч.-изд. л. 5,25. (84 с.) Тираж 50 экз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right" w:pos="6456" w:leader="dot"/>
        </w:tabs>
        <w:autoSpaceDE w:val="false"/>
        <w:ind w:left="0" w:firstLine="539"/>
        <w:jc w:val="both"/>
        <w:rPr/>
      </w:pPr>
      <w:r>
        <w:rPr>
          <w:rFonts w:cs="Mari-Time Roman;Times New Roman" w:ascii="Mari-Time Roman;Times New Roman" w:hAnsi="Mari-Time Roman;Times New Roman"/>
        </w:rPr>
        <w:t>Учаев З.В., Павлова Н.М., Савельева Т.Н. Мары й</w:t>
      </w:r>
      <w:r>
        <w:rPr/>
        <w:t>ӹ</w:t>
      </w:r>
      <w:r>
        <w:rPr>
          <w:rFonts w:cs="Mari-Time Roman;Times New Roman" w:ascii="Mari-Time Roman;Times New Roman" w:hAnsi="Mari-Time Roman;Times New Roman"/>
        </w:rPr>
        <w:t>лм</w:t>
      </w:r>
      <w:r>
        <w:rPr/>
        <w:t>ӹ</w:t>
      </w:r>
      <w:r>
        <w:rPr>
          <w:rFonts w:cs="Mari-Time Roman;Times New Roman" w:ascii="Mari-Time Roman;Times New Roman" w:hAnsi="Mari-Time Roman;Times New Roman"/>
        </w:rPr>
        <w:t xml:space="preserve"> доно т</w:t>
      </w:r>
      <w:r>
        <w:rPr/>
        <w:t>ӹ</w:t>
      </w:r>
      <w:r>
        <w:rPr>
          <w:rFonts w:cs="Mari-Time Roman;Times New Roman" w:ascii="Mari-Time Roman;Times New Roman" w:hAnsi="Mari-Time Roman;Times New Roman"/>
        </w:rPr>
        <w:t>нг школлан примерный программа: V – IX класс (Примерная программа по марийскому языку для основной школы: V – IX класс) На горномарийском языке. Усл. печ. л. 4,0. Учетно-изд. л. 3,65. (64 с.) Тираж 5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rFonts w:cs="Mari-Time Roman;Times New Roman" w:ascii="Mari-Time Roman;Times New Roman" w:hAnsi="Mari-Time Roman;Times New Roman"/>
        </w:rPr>
        <w:t>Павлова Н.М. Мары й</w:t>
      </w:r>
      <w:r>
        <w:rPr/>
        <w:t>ӹ</w:t>
      </w:r>
      <w:r>
        <w:rPr>
          <w:rFonts w:cs="Mari-Time Roman;Times New Roman" w:ascii="Mari-Time Roman;Times New Roman" w:hAnsi="Mari-Time Roman;Times New Roman"/>
        </w:rPr>
        <w:t>лм</w:t>
      </w:r>
      <w:r>
        <w:rPr/>
        <w:t>ӹ</w:t>
      </w:r>
      <w:r>
        <w:rPr>
          <w:rFonts w:cs="Mari-Time Roman;Times New Roman" w:ascii="Mari-Time Roman;Times New Roman" w:hAnsi="Mari-Time Roman;Times New Roman"/>
        </w:rPr>
        <w:t>: П</w:t>
      </w:r>
      <w:r>
        <w:rPr/>
        <w:t>ӓ</w:t>
      </w:r>
      <w:r>
        <w:rPr>
          <w:rFonts w:cs="Mari-Time Roman;Times New Roman" w:ascii="Mari-Time Roman;Times New Roman" w:hAnsi="Mari-Time Roman;Times New Roman"/>
        </w:rPr>
        <w:t>ш</w:t>
      </w:r>
      <w:r>
        <w:rPr/>
        <w:t>ӓ</w:t>
      </w:r>
      <w:r>
        <w:rPr>
          <w:rFonts w:cs="Mari-Time Roman;Times New Roman" w:ascii="Mari-Time Roman;Times New Roman" w:hAnsi="Mari-Time Roman;Times New Roman"/>
        </w:rPr>
        <w:t xml:space="preserve"> программа: 5 класс (Марийский язык: Рабочая программа: 5 класс). На горномарийском языке. Усл. печ. л. 3,75. Учетно-изд. л. 3,42. (60 с.) Тираж 5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right" w:pos="6456" w:leader="dot"/>
        </w:tabs>
        <w:autoSpaceDE w:val="false"/>
        <w:spacing w:lineRule="auto" w:line="208"/>
        <w:ind w:left="0" w:firstLine="539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Алмаматова Л.И. Марий йылме: паша тетрадь</w:t>
      </w:r>
      <w:r>
        <w:rPr/>
        <w:t xml:space="preserve">. 8 класс. (Марийский язык: Рабочая тетрадь. 8 класс.) </w:t>
      </w:r>
      <w:r>
        <w:rPr>
          <w:rFonts w:cs="Mari-Time Roman;Times New Roman" w:ascii="Mari-Time Roman;Times New Roman" w:hAnsi="Mari-Time Roman;Times New Roman"/>
        </w:rPr>
        <w:t>Усл. печ. л. 4,0. Учетно-изд. л. 3,65. (64 с.) Тираж 10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Гусева Н.В. </w:t>
      </w:r>
      <w:r>
        <w:rPr>
          <w:rFonts w:cs="Mari-Time Roman;Times New Roman" w:ascii="Mari-Time Roman;Times New Roman" w:hAnsi="Mari-Time Roman;Times New Roman"/>
          <w:spacing w:val="-2"/>
        </w:rPr>
        <w:t xml:space="preserve">Марий литератур: Паша тетрадь. 5-ше класс / Н.В. Гусева. </w:t>
      </w:r>
      <w:r>
        <w:rPr>
          <w:rFonts w:cs="Mari-Time Roman;Times New Roman" w:ascii="Mari-Time Roman;Times New Roman" w:hAnsi="Mari-Time Roman;Times New Roman"/>
        </w:rPr>
        <w:t>Усл. печ. л. 3,75 Учетно-изд. л. 3,42. Тираж 100. (6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Гусева Н.В. </w:t>
      </w:r>
      <w:r>
        <w:rPr>
          <w:rFonts w:cs="Mari-Time Roman;Times New Roman" w:ascii="Mari-Time Roman;Times New Roman" w:hAnsi="Mari-Time Roman;Times New Roman"/>
          <w:spacing w:val="-2"/>
        </w:rPr>
        <w:t xml:space="preserve">Марий литератур: Паша тетрадь. 6-шо класс / Н.В. Гусева. </w:t>
      </w:r>
      <w:r>
        <w:rPr>
          <w:rFonts w:cs="Mari-Time Roman;Times New Roman" w:ascii="Mari-Time Roman;Times New Roman" w:hAnsi="Mari-Time Roman;Times New Roman"/>
        </w:rPr>
        <w:t>Усл. печ. л. 3,75 Учетно-изд. л. 3,42. Тираж 100. (6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08"/>
        <w:ind w:left="0" w:firstLine="539"/>
        <w:jc w:val="both"/>
        <w:rPr/>
      </w:pPr>
      <w:r>
        <w:rPr>
          <w:b/>
        </w:rPr>
        <w:t>Сборник</w:t>
      </w:r>
      <w:r>
        <w:rPr/>
        <w:t xml:space="preserve"> материалов Фестиваля методических разработок </w:t>
      </w:r>
      <w:r>
        <w:rPr>
          <w:bCs/>
        </w:rPr>
        <w:t xml:space="preserve">и </w:t>
        <w:br/>
      </w:r>
      <w:r>
        <w:rPr>
          <w:lang w:val="en-US"/>
        </w:rPr>
        <w:t>V</w:t>
      </w:r>
      <w:r>
        <w:rPr>
          <w:bCs/>
          <w:color w:val="000000"/>
        </w:rPr>
        <w:t xml:space="preserve"> республиканской научно-практической конференции «</w:t>
      </w:r>
      <w:r>
        <w:rPr/>
        <w:t xml:space="preserve">Учаевские чтения: фундаментальные основы преподавания марийского языка. </w:t>
      </w:r>
      <w:r>
        <w:rPr>
          <w:rFonts w:eastAsia="Calibri"/>
        </w:rPr>
        <w:t>Усл. печ. л. 15,12. Учетно-изд. л. 13,79. (242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6"/>
        </w:rPr>
      </w:pPr>
      <w:r>
        <w:rPr>
          <w:rFonts w:cs="Mari-Time Roman;Times New Roman" w:ascii="Mari-Time Roman;Times New Roman" w:hAnsi="Mari-Time Roman;Times New Roman"/>
        </w:rPr>
        <w:t>Саватькова В.М., Маркова Н.Н., Шалаева Е.В. Литературный лыдмаш: П³ш³ программа. 2-шы класс (Рабочая программа по литературному чтению). Усл. печ. л. 1,5. Учетно-изд. л. 1,3. Тираж 50. (2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Саватькова В.М., Маркова Н.Н., Шалаева Е.В. Литературный лыдмаш: П³ш³ программа. 3-шы класс (Рабочая программа по литературному чтению). Усл. печ. л. 1,5. Учетно-изд. л. 1,3. Тираж 50. (2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Саватькова В.М., Маркова Н.Н., Шалаева Е.В. Литературный лыдмаш: П³ш³ программа. 4-шы класс (Рабочая программа по литературному чтению). Усл. печ. л. 1,5. Учетно-изд. л. 1,3. Тираж 50. (2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>Родионова Н.А. Мары й¿лм¿: П³ш³ программа. 2-шы класс (Рабочая программа по марийскому (горномарийскому) языку. 2 класс) Усл. печ. л. 1,75. Учетно-изд. л. 1,5. Тираж 50. (28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Бычков В.А., Родионова Н.А. Мары й¿лм¿: П³ш³ программа. 3-шы класс (Рабочая программа по марийскому (горномарийскому) языку. 3 класс) Усл. печ. л. 1,75. Учетно-изд. л. 1,5. Тираж 50. (28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Mari-Time Roman;Times New Roman" w:hAnsi="Mari-Time Roman;Times New Roman" w:cs="Mari-Time Roman;Times New Roman"/>
          <w:sz w:val="16"/>
          <w:szCs w:val="16"/>
        </w:rPr>
      </w:pPr>
      <w:r>
        <w:rPr>
          <w:rFonts w:cs="Mari-Time Roman;Times New Roman" w:ascii="Mari-Time Roman;Times New Roman" w:hAnsi="Mari-Time Roman;Times New Roman"/>
        </w:rPr>
        <w:t>Бычков В.А. Мары й¿лм¿: П³ш³ программа. 4-шы класс (Рабочая программа по марийскому (горномарийскому) языку. 4 класс) Усл. печ. л. 1,5. Учетно-изд. л. 1,36. Тираж 50. (2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192"/>
        <w:ind w:left="0" w:firstLine="567"/>
        <w:jc w:val="both"/>
        <w:rPr/>
      </w:pPr>
      <w:r>
        <w:rPr>
          <w:b/>
        </w:rPr>
        <w:t xml:space="preserve">Примерные </w:t>
      </w:r>
      <w:r>
        <w:rPr/>
        <w:t xml:space="preserve">программы реализации языковых прав и этнокультурных потребностей обучающихся: Учебно-методическое </w:t>
      </w:r>
      <w:r>
        <w:rPr>
          <w:spacing w:val="2"/>
        </w:rPr>
        <w:t>пособие для 1 – 3, 6 – 9, 6 – 10 классов / Авт.-сост.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В.В. Константинова, В.Л. Ларионов, С.К. Свечников. </w:t>
      </w:r>
      <w:r>
        <w:rPr/>
        <w:t>Усл. печ. л. 14,0. Учетно-изд. л. 12,76. [Электронный ресурс]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spacing w:lineRule="auto" w:line="192"/>
        <w:ind w:left="567" w:hanging="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Родионова Н.А. 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Литературный лыдмаш ді</w:t>
      </w:r>
      <w:r>
        <w:rPr>
          <w:sz w:val="22"/>
          <w:szCs w:val="22"/>
        </w:rPr>
        <w:t xml:space="preserve"> мары й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ї</w:t>
      </w:r>
      <w:r>
        <w:rPr>
          <w:sz w:val="22"/>
          <w:szCs w:val="22"/>
        </w:rPr>
        <w:t>лм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ї</w:t>
      </w:r>
      <w:r>
        <w:rPr>
          <w:rFonts w:cs="Mari-Time Roman;Times New Roman" w:ascii="Mari-Time Roman;Times New Roman" w:hAnsi="Mari-Time Roman;Times New Roman"/>
        </w:rPr>
        <w:t xml:space="preserve">. </w:t>
      </w:r>
      <w:r>
        <w:rPr>
          <w:sz w:val="22"/>
          <w:szCs w:val="22"/>
        </w:rPr>
        <w:t>П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і</w:t>
      </w:r>
      <w:r>
        <w:rPr>
          <w:sz w:val="22"/>
          <w:szCs w:val="22"/>
        </w:rPr>
        <w:t>ш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і</w:t>
      </w:r>
      <w:r>
        <w:rPr/>
        <w:t xml:space="preserve"> тетрадь. </w:t>
      </w:r>
      <w:r>
        <w:rPr>
          <w:sz w:val="22"/>
          <w:szCs w:val="22"/>
        </w:rPr>
        <w:t>1-ш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¿</w:t>
      </w:r>
      <w:r>
        <w:rPr>
          <w:sz w:val="22"/>
          <w:szCs w:val="22"/>
        </w:rPr>
        <w:t xml:space="preserve"> класс. </w:t>
      </w:r>
      <w:r>
        <w:rPr>
          <w:rFonts w:cs="Mari-Time Roman;Times New Roman" w:ascii="Mari-Time Roman;Times New Roman" w:hAnsi="Mari-Time Roman;Times New Roman"/>
        </w:rPr>
        <w:t>Усл. печ. л. 4,0. Учетно-изд. л. 3,64. Тираж 50. (64 с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08"/>
        <w:ind w:left="0"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Родионова Н.А. 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Литературный лыдмаш ді</w:t>
      </w:r>
      <w:r>
        <w:rPr>
          <w:sz w:val="22"/>
          <w:szCs w:val="22"/>
        </w:rPr>
        <w:t xml:space="preserve"> мары й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ї</w:t>
      </w:r>
      <w:r>
        <w:rPr>
          <w:sz w:val="22"/>
          <w:szCs w:val="22"/>
        </w:rPr>
        <w:t>лм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ї</w:t>
      </w:r>
      <w:r>
        <w:rPr>
          <w:rFonts w:cs="Mari-Time Roman;Times New Roman" w:ascii="Mari-Time Roman;Times New Roman" w:hAnsi="Mari-Time Roman;Times New Roman"/>
        </w:rPr>
        <w:t xml:space="preserve">. </w:t>
      </w:r>
      <w:r>
        <w:rPr>
          <w:sz w:val="22"/>
          <w:szCs w:val="22"/>
        </w:rPr>
        <w:t>П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і</w:t>
      </w:r>
      <w:r>
        <w:rPr>
          <w:sz w:val="22"/>
          <w:szCs w:val="22"/>
        </w:rPr>
        <w:t>ш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і</w:t>
      </w:r>
      <w:r>
        <w:rPr/>
        <w:t xml:space="preserve"> тетрадь. </w:t>
      </w:r>
      <w:r>
        <w:rPr>
          <w:sz w:val="22"/>
          <w:szCs w:val="22"/>
        </w:rPr>
        <w:t>2-ш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¿</w:t>
      </w:r>
      <w:r>
        <w:rPr>
          <w:sz w:val="22"/>
          <w:szCs w:val="22"/>
        </w:rPr>
        <w:t xml:space="preserve"> класс.</w:t>
      </w:r>
      <w:r>
        <w:rPr>
          <w:i/>
          <w:sz w:val="22"/>
          <w:szCs w:val="22"/>
        </w:rPr>
        <w:t xml:space="preserve"> </w:t>
      </w:r>
      <w:r>
        <w:rPr>
          <w:rFonts w:cs="Mari-Time Roman;Times New Roman" w:ascii="Mari-Time Roman;Times New Roman" w:hAnsi="Mari-Time Roman;Times New Roman"/>
        </w:rPr>
        <w:t>Усл. печ. л. 5,25. Учетно-изд. л. 4,78. Тираж 50. (84 с.)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spacing w:lineRule="auto" w:line="208"/>
        <w:ind w:left="567" w:hanging="0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Материалы «Фестиваля методических разработок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Черепанова Е.С. Конкурсы речевого творчества этнокультурной направленности, как средство совершенствования речи детей дошкольного возраста: Методическая разработка. Усл. печ. л. 2,25. Учетно-изд. л. 2,06.(36 с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ванова Л.Г. Тунемме теме дене лексикым шарнаш полшышо почеламут-влак. Методический материал. Усл. печ. л. 0,87. Учетно-изд. л. 0,79 (14 с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оршкова Т.П. Мой край – Марий Эл: Методическая разработка. Усл. печ. л. 1,38. Учетно-изд. л. 1,26. (22 с.)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 xml:space="preserve">Материалы «Конкурса Электронных образовательных ресурсов </w:t>
        <w:br/>
        <w:t>по марийскому языку»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Аклина Л. Н. Марий тиште кече: Интерактивный продукт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Баданов А.Г., Смолина С. И. Марий калык талешке-влак: Интерактивный продукт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Богомолова Р. А., Яншитова Р. Ю. Тестовые задания по блока по марийскому (государственному) языку для 7 класса: База зн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анилова Т.К. Учебный модуль по горномарийскому языку «2017-шы и – Экологи и»: </w:t>
      </w:r>
      <w:r>
        <w:rPr>
          <w:bCs/>
        </w:rPr>
        <w:t xml:space="preserve">Интерактивный продукт. Электронный ресурс. Режим доступа: </w:t>
      </w:r>
      <w:hyperlink r:id="rId2">
        <w:r>
          <w:rPr>
            <w:rStyle w:val="InternetLink"/>
          </w:rPr>
          <w:t>http://qoo.by/3fNc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Елькина Л.Г. По памятным местам классика марийской литературы Я.П.Майорова – Шкетана: Интерактивный продук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ванова Н.В. Николаев Сергей Николаевич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шкина Н.В., Ильина З.А. Марий театр: Мультимедийный электронный ресур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bCs/>
        </w:rPr>
      </w:pPr>
      <w:r>
        <w:rPr>
          <w:bCs/>
        </w:rPr>
        <w:t>Максимова Л.В. Своя игра – викторина по марийской литературе в 5 классе по теме: «Марийская народная сказка «Ший пӱян Ший Пампалче»: Интерактивный продук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ргеева Л. А., Кропотова О. Е. Ойлончым член шот дене лончылымаш: Интерактивный продук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идорова Г.Н. Кыдежан ойлончо нерген умылымаш: База зн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Трофимова А.Л. «Марий Чодра» калыкле парк: Программный электронный ресур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Mari-Time Roman;Times New Roman" w:hAnsi="Mari-Time Roman;Times New Roman" w:cs="Mari-Time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oo.by/3fN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4:00Z</dcterms:created>
  <dc:creator>Бурманова И</dc:creator>
  <dc:description/>
  <dc:language>en-US</dc:language>
  <cp:lastModifiedBy>Adm</cp:lastModifiedBy>
  <cp:lastPrinted>2017-12-12T09:06:00Z</cp:lastPrinted>
  <dcterms:modified xsi:type="dcterms:W3CDTF">2019-04-15T09:44:00Z</dcterms:modified>
  <cp:revision>2</cp:revision>
  <dc:subject/>
  <dc:title/>
</cp:coreProperties>
</file>