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 Е.С., учитель-дефектолог </w:t>
      </w:r>
    </w:p>
    <w:p>
      <w:pPr>
        <w:pStyle w:val="Normal"/>
        <w:spacing w:lineRule="atLeast" w:line="10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«Детский сад №32 </w:t>
        <w:br/>
        <w:t>г. Йошкар-Олы «Калинка»</w:t>
      </w:r>
    </w:p>
    <w:p>
      <w:pPr>
        <w:pStyle w:val="Normal"/>
        <w:spacing w:lineRule="atLeast" w:line="10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учителя с семьей, воспитывающей ребенк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граниченными возможностями здоровья, в среде инклюзивного образования</w:t>
      </w:r>
    </w:p>
    <w:p>
      <w:pPr>
        <w:pStyle w:val="Normal"/>
        <w:spacing w:lineRule="atLeast" w:line="10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разования никогда не стоит на месте и требует всегда совершенствования форм, методов и приемов обучения. 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 дни образование приобретает характеристики всеобщности, доступности, равенства. Данные характеристики очень близки к понятию «инклюзии», которая предполагает, что все имеют равный доступ </w:t>
        <w:br/>
        <w:t xml:space="preserve">к образованию с учетом разнообразия особых образовательных потребностей </w:t>
        <w:br/>
        <w:t xml:space="preserve">и индивидуальных возможностей, все на равных принимают участие </w:t>
        <w:br/>
        <w:t xml:space="preserve">и в учебном, и в социальном общении.  </w:t>
      </w:r>
    </w:p>
    <w:p>
      <w:pPr>
        <w:pStyle w:val="Normal"/>
        <w:spacing w:lineRule="atLeast" w:line="10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«Об образовании </w:t>
        <w:br/>
        <w:t xml:space="preserve">в Российской Федерации» от 29 декабря 2012 года №273-ФЗ (ред. от 23.05.2025) установлено: «родители … имеют право выбирать до завершения получения ребенком основного общего образования … формы получения образования </w:t>
        <w:br/>
        <w:t xml:space="preserve">и формы обучения, организации, осуществляющие образовательную деятельность … из перечня, предлагаемого организацией, осуществляющей образовательную деятельность» [4]. Данный закон впервые ввел понятие «инклюзивное образование» (глава 1, статья 2). 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, связанные с инклюзивным образованием, активно обсуждаются как психологами, так и педагогами. Подтверждением этому являются многочисленные научные публикации в отечественной науке (С.В. Алехина, Т.В.Волосовец, Е.Н.Кутепова, Н.Н.Малофеев и другие) [1]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образования для обучающихся с инвалидностью и ограниченными возможностями здоровья (далее - ОВЗ), также закрепленный и в Федеральном государственном образовательном стандарте (далее - ФГОС)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 [3]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ньше достаточно часто приходилось слышать о нарушении прав детей-инвалидов, в частности отказе родителям в приеме </w:t>
        <w:br/>
        <w:t xml:space="preserve">в общеобразовательные школы, то сейчас при вступлении в силу с 1 сентября 2016 года ФГОС данные нарушения не приемлемы. Как бы наши педагоги общеобразовательных школ не противились инклюзивному образованию </w:t>
        <w:br/>
        <w:t xml:space="preserve">от него уйти невозможно. Им необходимо принять данные изменения </w:t>
        <w:br/>
        <w:t xml:space="preserve">и постараться справиться с поставленной перед ними задачей. 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ффективности инклюзивного образования необходимо выполнить следующие условия: 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готовка педагогов общеобразовательных учреждений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пециальных условий в школе и классе, в соответствии </w:t>
        <w:br/>
        <w:t>с особенностями учащихся с ОВЗ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доровых учащихся класса к обучению с особыми детьми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, оказание им педагогической, психотерапевтической и консультативной помощи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нклюзивного образования в большей степени зависит </w:t>
        <w:br/>
        <w:t>от сотрудничества учителя с родителями учащегося с ОВЗ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я с родителями должна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е (педагог и родитель равноправные частники образовательного и воспитательного процесса)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 (необходимо подбирать единые требования к учащемуся с ОВЗ со стороны педагога и родителя)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е (создание благоприятных условий для обучения </w:t>
        <w:br/>
        <w:t>и воспитания)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обходимо делать учителю при взаимодействии с родителями ребенка с ОВЗ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родителей в активную позицию (формировать у них осознание того, что их активные действия, ответственность и включенность </w:t>
        <w:br/>
        <w:t>в образовательный процесс выступают важным условием развития ребенка) [2]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52" w:leader="none"/>
        </w:tabs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правильное отношение родителей к своему ребенку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нформированность родителей о потенциальных возможностях ребенка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емам организации учебной деятельности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едагогическую компетентность, путем обучения навыкам взаимодействия и общения со своим ребенком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заимодействия родителей друг с другом с целью расширения социального пространства семьи;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работу с семьей необходимо правильно строить разговор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разговор необходимо с позитивной информации (чего сегодня достигли, говорить даже о мельчайших изменениях);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еподносить в качестве рекомендаций;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рить с родителями;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ть разговор на положительной и приободряющей ноте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работа учителя с семьей ребенка с ОВЗ залог успешного образовательного и воспитательного процесса в рамках инклюзивного обучения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а С.В. Принципы инклюзии в контексте изменений образовательной практики//Психологическая наука и образование. - 2014. №1. - С. 5-14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кова Н.В. Взаимодействие семьи и школы при обучении детей </w:t>
        <w:br/>
        <w:t>с ограниченными возможностями здоровья в процессе инклюзивного образования//Научно-методический электронный журнал «Концепт».-2016. - С. 35-38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ая система инклюзивного образования: материалы </w:t>
        <w:br/>
        <w:t>IV Международной научно-практической конференции. - Казань: Изд-во «Познание» Института экономики, управления и права, 2016. - 412 с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9.12.2012 N 273-ФЗ (ред. от 23.05.2025) «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изм. и доп. на 2014 г. - Москва: Эксмо, 2014. - 14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1:00Z</dcterms:created>
  <dc:creator>Катя</dc:creator>
  <dc:description/>
  <cp:keywords/>
  <dc:language>en-US</dc:language>
  <cp:lastModifiedBy>Kuklina</cp:lastModifiedBy>
  <cp:lastPrinted>2016-11-10T10:55:00Z</cp:lastPrinted>
  <dcterms:modified xsi:type="dcterms:W3CDTF">2025-06-06T13:31:00Z</dcterms:modified>
  <cp:revision>2</cp:revision>
  <dc:subject/>
  <dc:title/>
</cp:coreProperties>
</file>