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ьник Е.С., учитель-дефектолог </w:t>
      </w:r>
    </w:p>
    <w:p>
      <w:pPr>
        <w:pStyle w:val="Normal"/>
        <w:spacing w:lineRule="atLeast" w:line="100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№32 </w:t>
        <w:br/>
        <w:t>г. Йошкар-Олы «Кал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учителя-дефектолога с родител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ми ребенка с инвалид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мья, воспитывающая ребенка с инвалидностью или о с ограниченными возможностями здоровья (далее ОВЗ) - это особая социальная </w:t>
        <w:br/>
        <w:t xml:space="preserve">и психологическая конструкция, столкнувшаяся со специфическими трудностями и нуждающаяся в психолого - педагогической поддержке, которая повысит педагогическую компетентность родителей, их уверенность в себе и своем ребен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В.Алехина к.п.н., директор Федерального центра по развитию инклюзивного общего и дополнительного образования Московского государственного психолого-педагогического университета (МГППУ), выделяет три психологических типа реагирования родителей детей с ОВЗ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мешенный тип реагирования.</w:t>
      </w:r>
      <w:r>
        <w:rPr>
          <w:sz w:val="28"/>
          <w:szCs w:val="28"/>
        </w:rPr>
        <w:t xml:space="preserve"> Это родители - партнеры. Они помогут педагогу наладить взаимоотношения с ребенком, найти методы мотивации, которые можно будет использовать в своей работе. Это группа-помощники учител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ипостенический тип реагирования.</w:t>
      </w:r>
      <w:r>
        <w:rPr>
          <w:sz w:val="28"/>
          <w:szCs w:val="28"/>
        </w:rPr>
        <w:t xml:space="preserve"> Родители стараются скрыть все нарушения у ребенка. Они ищут специалиста - волшебника, который поможет решить проблемы. Педагогу приходиться искать пути решения самостоятельно. В этом типе реагирования необходимо работать и с родителями, и с ребенк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енический тип реагирования.</w:t>
      </w:r>
      <w:r>
        <w:rPr>
          <w:sz w:val="28"/>
          <w:szCs w:val="28"/>
        </w:rPr>
        <w:t xml:space="preserve"> Это требовательные родители, которые стараются добиваться всего лучшего для ребенка, не видят преград на своем пути. Но, к сожалению, эта группа не замечает индивидуальных особенностей своих детей и их особых потребностей. Педагогу необходимо часто разговаривать с родителями о ребенке, даже о мельчайших изменениях в его разв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перечисленные выше типы реагирования родителей присутствуют </w:t>
        <w:br/>
        <w:t xml:space="preserve">в нашем дошкольном образовательном учреждении, педагогам необходимо научиться различать их и оказывать своевременную психологическую </w:t>
        <w:br/>
        <w:t xml:space="preserve">и педагогическую помощ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с семьей - это одно из направлений деятельности учителя - дефектолога. Можно выдел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квалифицированной поддержки род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создание условий для активного участия родителей в воспитании </w:t>
        <w:br/>
        <w:t>и обуч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го взаимодействия между родителями 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участия в воспитании и обучени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чаще всего встречаемся с нарушенными типами семейного воспитания. Э.Г. Эйдемиллер и В. Юстицкис предложили классификацию нарушенных типов семейного воспита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ворствующая гиперпротекц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ая гиперпротекц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отвержени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моральная ответственность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протекция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 детям с инвалидностью и ОВЗ, как правило, предъявляются гипопротекция (эмоциональное отвержение) или гиперпротекция (чрезмерная забота о детях). Педагогам необходимо помочь родителям увидеть в ребенке </w:t>
        <w:br/>
        <w:t xml:space="preserve">с инвалидностью обычного ребенка, но со своими особенностями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воей работе с родителями учитель - дефектолог использует различные формы организаци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315"/>
        <w:jc w:val="both"/>
        <w:rPr/>
      </w:pPr>
      <w:r>
        <w:rPr>
          <w:sz w:val="28"/>
          <w:szCs w:val="28"/>
        </w:rPr>
        <w:t>лекции (родительские собра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315"/>
        <w:jc w:val="both"/>
        <w:rPr/>
      </w:pPr>
      <w:r>
        <w:rPr>
          <w:sz w:val="28"/>
          <w:szCs w:val="28"/>
        </w:rPr>
        <w:t>занятия с родителями (индивидуальные).</w:t>
      </w:r>
    </w:p>
    <w:p>
      <w:pPr>
        <w:pStyle w:val="TextBody"/>
        <w:spacing w:before="0" w:after="0"/>
        <w:ind w:left="20" w:firstLine="520"/>
        <w:jc w:val="both"/>
        <w:rPr/>
      </w:pPr>
      <w:r>
        <w:rPr>
          <w:b/>
          <w:bCs/>
          <w:sz w:val="28"/>
          <w:szCs w:val="28"/>
        </w:rPr>
        <w:t xml:space="preserve">Консультации </w:t>
      </w:r>
      <w:r>
        <w:rPr>
          <w:sz w:val="28"/>
          <w:szCs w:val="28"/>
        </w:rPr>
        <w:t xml:space="preserve">- это форма организации, направленная на решение узких задач воспитания и обучения. В основном консультирование проходит </w:t>
        <w:br/>
        <w:t xml:space="preserve">по запросам родителей, в индивидуальной форме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ной были разработаны буклеты и консультации: «Учимся читать вместе </w:t>
        <w:br/>
        <w:t xml:space="preserve">с мамой», «Как помочь детям с нарушением зрения?», «Ребенок с аутизмом </w:t>
        <w:br/>
        <w:t>и учитель», «Советы родителям будущих первоклассников», «Задержка психического развития - что это?», «Ребенок с детским церебральным параличом» и другие. Все они доступны для каждого родителя в печатном или электронном виде на сайте нашего детского са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ходе коррекционно-педагогического процесса с родителями проводятся </w:t>
      </w:r>
      <w:r>
        <w:rPr>
          <w:b/>
          <w:bCs/>
          <w:color w:val="000000"/>
          <w:sz w:val="28"/>
          <w:szCs w:val="28"/>
        </w:rPr>
        <w:t>лекционные занятия (родительские собрания)</w:t>
      </w:r>
      <w:r>
        <w:rPr>
          <w:color w:val="000000"/>
          <w:sz w:val="28"/>
          <w:szCs w:val="28"/>
        </w:rPr>
        <w:t xml:space="preserve">, на которых они получают необходимые теоретические знания по различным вопросам обучения </w:t>
        <w:br/>
        <w:t xml:space="preserve">и воспитания детей.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 xml:space="preserve">На лекциях родители получают ответы на возникающие вопросы, знакомятся с современной литературой, раскрывающей содержание той или иной проблемы. Посещая их, родители не только приобретают знания, данные </w:t>
        <w:br/>
        <w:t xml:space="preserve">в определенной системе, но и, знакомясь друг с другом, видят, что они </w:t>
        <w:br/>
        <w:t>не одиноки, что есть и другие семьи, в которых решаются похожие проблемы. Это придает родителям уверенность, снимает напряжение. Кроме того, слушая вопросы других, многие начинают осознавать свои проблемы и уже стараются задавать вопросы сами, пытаясь активно искать выход из сложившейся жизненной ситу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Занятия с родителями. </w:t>
      </w:r>
      <w:r>
        <w:rPr>
          <w:sz w:val="28"/>
          <w:szCs w:val="28"/>
        </w:rPr>
        <w:t xml:space="preserve">Индивидуальные занятия с родителями и детьми проводятся в очном формате. Во время занятия учитель не просто прорабатывает задания и дает новый материал, но и обучает родителей, как правильно задавать инструкции и выполнять упражнения по закреплению данной темы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образовательном процессе учитель - дефектолог и родители должны стать партнерами, которые осуществляют взаимодействие и помогают друг другу в процессе обучения и воспитания добиться высоки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гафт П.Ф. Семейное воспитание ребенка и его значение. М.: Педагогик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15" w:hanging="0"/>
        <w:jc w:val="both"/>
        <w:rPr/>
      </w:pPr>
      <w:r>
        <w:rPr>
          <w:sz w:val="28"/>
          <w:szCs w:val="28"/>
        </w:rPr>
        <w:t xml:space="preserve">Специальная семейная педагогика. Семейное воспитание детей </w:t>
        <w:br/>
        <w:t>с отклонениями в развитии: Учеб. пособие для студентов вызов / Под ред. Селиверстова В.И., Денисовой О.А., Кобриной Л.М.- М.:ВЛАДО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15" w:hanging="0"/>
        <w:jc w:val="both"/>
        <w:rPr/>
      </w:pPr>
      <w:r>
        <w:rPr>
          <w:sz w:val="28"/>
          <w:szCs w:val="28"/>
        </w:rPr>
        <w:t xml:space="preserve">Ткачева В.В. Семья ребенка с отклонениями в развитии: диагностика </w:t>
        <w:br/>
        <w:t>и консультирование. М.: Книголюб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Г., Юстицкис В. Психология и психотерапия семьи. – СПб.: Издательство «Питер», 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1:00Z</dcterms:created>
  <dc:creator>Андрей</dc:creator>
  <dc:description/>
  <cp:keywords/>
  <dc:language>en-US</dc:language>
  <cp:lastModifiedBy>Kuklina</cp:lastModifiedBy>
  <cp:lastPrinted>2013-04-18T08:44:00Z</cp:lastPrinted>
  <dcterms:modified xsi:type="dcterms:W3CDTF">2025-06-06T13:31:00Z</dcterms:modified>
  <cp:revision>2</cp:revision>
  <dc:subject/>
  <dc:title>Работа учителя-дефектолога с родителями,</dc:title>
</cp:coreProperties>
</file>