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оложению о Конкурсе Э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нотация электронного образовательного ресур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>«Люди, прославившие Советский район Республики Марий Эл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О разработчика (ов)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Чеснокова Татьяна Павловна, Фёдорова Эльвира Тимуров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ая организация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осударственное бюджетное общеобразовательное учреждений Республики Марий Эл «Лицей- интернат п. Ургакш Советского район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8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8"/>
                <w:szCs w:val="28"/>
                <w:lang w:eastAsia="ru-RU"/>
              </w:rPr>
              <w:t>«Люди, прославившие Советский район Республики Марий Эл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раздела учебной дисциплины, в поддержку которой разрабатывается ЭОР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и культура марийского народа, краевед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 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ЭОР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оставление учебной информации о знаменитых людях Советского района внесших значительный вклад в развитие науки, культуры, истории, литературы, народного хозяйства республики, России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ЭОР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обобщить, систематизировать информацию разных источников, о знаменитых людях Совет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создать информационный ресурс на сервис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zi.trave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изуализировать учебную информацию, усилить мотивацию обучения за счет информационных технологи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формировать культуру познава-тельной деятельности, организацию самоконтроля обучающихс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прививать любовь к родному краю, воспитывать гордость за свой народ, чтить память предков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сылка на представляемый ресурс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zi.travel/ru/browse/0bf600be-ba84-45b4-9598-1981b1ea8543</w:t>
              </w:r>
            </w:hyperlink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ая информация (если необходимо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izi.travel- это новая философия путешествий, возможность свернуть с привычных туристических троп и увидеть города, сёла с новой точки зрения. Это шанс услышать историю каждого села, деревни района. Мы создали туристический маршрут, посвященный 90- летию Советского района, представили  населенные пункты, где родились знаменитые люди района, республики, России. Информация представлена в разных видах- это текст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сылки на интернет- ресурсы (подчеркнутый текст), видео, аудио, фото материалы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Xphmenubutton">
    <w:name w:val="x-ph__menu__button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zi.travel/ru/browse/0bf600be-ba84-45b4-9598-1981b1ea85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5:10:00Z</dcterms:created>
  <dc:creator>Бородина</dc:creator>
  <dc:description/>
  <cp:keywords/>
  <dc:language>en-US</dc:language>
  <cp:lastModifiedBy>RePack by Diakov</cp:lastModifiedBy>
  <cp:lastPrinted>2022-09-27T09:14:00Z</cp:lastPrinted>
  <dcterms:modified xsi:type="dcterms:W3CDTF">2024-11-23T18:40:00Z</dcterms:modified>
  <cp:revision>6</cp:revision>
  <dc:subject/>
  <dc:title/>
</cp:coreProperties>
</file>