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Охранять природу - значит охранять Родин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ФИО разработчика (ов)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аныгина Светлан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бразовательная организация</w:t>
      </w:r>
      <w:r>
        <w:rPr>
          <w:rFonts w:ascii="Times New Roman" w:hAnsi="Times New Roman"/>
          <w:color w:val="000000" w:themeColor="text1"/>
          <w:sz w:val="24"/>
        </w:rPr>
        <w:t xml:space="preserve"> 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«Орша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  <w:gridCol w:w="6298"/>
      </w:tblGrid>
      <w:tr>
        <w:trPr>
          <w:trHeight w:val="7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хранять природу — значит охранять Родин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Мое место в жизни республик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собо охраняемых природных территориях Республики Марий Эл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высить уровень образовательного процесса; способствовать повышению интереса учащихся к истории своей Родины; воспитание чувства гордости за свою страну; формирование нравственного отношения к природе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https://sway.cloud.microsoft/KHwYs2ZyhnCbYBXu?ref=Link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20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f2019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way.office.com/WDFOJIn2vasDbCIO?ref=Link" TargetMode="External"/><Relationship Id="rId3" Type="http://schemas.openxmlformats.org/officeDocument/2006/relationships/hyperlink" Target="https://sway.cloud.microsoft/KHwYs2ZyhnCbYBXu?ref=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3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0:00Z</dcterms:created>
  <dc:creator>Светлана</dc:creator>
  <dc:description/>
  <dc:language>en-US</dc:language>
  <cp:lastModifiedBy>Светлана</cp:lastModifiedBy>
  <dcterms:modified xsi:type="dcterms:W3CDTF">2024-11-21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