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электронного образовательного рес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Дидактические материалы к урокам марийского язы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азработчиков: Романова Надежда Валентиновна, Соколова Снежана Геннадьев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организация: МБОУ «Староторъяль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материалы к урокам марийского языка и литературы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раздела учебной дисциплины, </w:t>
              <w:br/>
              <w:t>в поддержку которой разрабатывается Э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арийского языка и литературы на марийском (родном) языке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Э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ллекции ЭОР для использования в образовательном процессе на уроках родного (марийского) языка и литературы с целью повышения эффективности учебн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ть коллекцию мультимедийных и интерактивных ЭОР для использования в работе педаго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ставить накопленный опыт на сайте «Дидактические материалы к урокам марийского языка»  и использовать ЭОР в учебном процесс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высить интерес к изучению  марийского языка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представляемый ресур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йт «Дидактические материалы к урокам марийского язы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https://marilang.ucoz.net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ilang.ucoz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00:00Z</dcterms:created>
  <dc:creator>Бородина</dc:creator>
  <dc:description/>
  <cp:keywords/>
  <dc:language>en-US</dc:language>
  <cp:lastModifiedBy>user3</cp:lastModifiedBy>
  <cp:lastPrinted>2022-09-27T09:14:00Z</cp:lastPrinted>
  <dcterms:modified xsi:type="dcterms:W3CDTF">2024-11-21T07:57:00Z</dcterms:modified>
  <cp:revision>5</cp:revision>
  <dc:subject/>
  <dc:title/>
</cp:coreProperties>
</file>