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туальная экскурсия «По следам разинцев в Козьмодемьянс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разработчи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труханова эдита Евтихианов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БОУ «Средняя общеобразовательная школа №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Козьмодемьянска им. С.Н.Сивкова»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763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экскурсия «По следам разинцев в Козьмодемьянске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а учебной дисциплины, в поддержку которой разрабатывается ЭО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«Марийский кра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е» по учебному предмету   «История и культура народов Марий Эл»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роцесса изучения учебного материала, повышение интереса к изучаемому материалу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 объекты, на основе которых раскрывается тем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информацию о событиях разинского восстания в Козьмодемьянск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у обучающихся чувство сопричастности к истории малой  родины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cloud.mail.ru/public/BiKR/XqmBk8cF4</w:t>
              </w:r>
            </w:hyperlink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BiKR/XqmBk8cF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33:00Z</dcterms:created>
  <dc:creator>Бородина</dc:creator>
  <dc:description/>
  <cp:keywords/>
  <dc:language>en-US</dc:language>
  <cp:lastModifiedBy>Xridder</cp:lastModifiedBy>
  <cp:lastPrinted>2020-10-07T09:41:00Z</cp:lastPrinted>
  <dcterms:modified xsi:type="dcterms:W3CDTF">2024-11-18T18:01:00Z</dcterms:modified>
  <cp:revision>10</cp:revision>
  <dc:subject/>
  <dc:title/>
</cp:coreProperties>
</file>