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36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мова Наталья Николаевн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 Йошкар-Ол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ОУ РМЭ «Гуманитарная гимназия «Синяя птица» им. Иштриковой Т.В.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gym.ishtrikov@mari-el.gov.ru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aumova.pedagog.88@yandex.ru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– обязательно с кодом города, моби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7703628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учший ЭОР по ИК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ое народное творчество. Марийская народная сказка «Каза, тага да пыры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осказка «Каза, тага да пыры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disk.yandex.ru/d/nWOYUPKBzFYsV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(ов)__Наумова Наталья Николаевна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:_ГБОУ РМЭ «Гуманитарная гимназия «Синяя птица» им. Иштриковой Т.В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36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Марийская народная сказка «Каза, тага да пырыс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Н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ультуры, быта и традиций марийского народа на произведениях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 содержанием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за, тага да пыры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особенностями сказок о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культурой,  бытом и традициями марийского  на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   интерес к культуре  и традициям марийского  на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ое мышление  и кругозор младших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 доброжелательность, честность, верность на примере  марийски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онимание о том, что во всех сказках проявляется стремление народа к счастью,  миру и любв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этические чувства – совести, вины, стыда – как регуляторы мор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 настойчивость в достижении целей, готовность к преодолению трудностей, коллективизм и умение дружить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disk.yandex.ru/d/nWOYUPKBzFYs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сказка «Каза, тага да пырыс»  являестя результатом работы  проекта «Дети детям». Ребята нашей гимназии создали целый сайт сказок на марийском, татарском и русском языках с энциклопедией устаревших  слов и иллюстра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Каза, тага да пырыс» звучит в исполнении учителя начальных  классов Наумовой Натальи Николаевны, обучающегося 2 класса Наумова Александра и его сестер. Озвучивание сказки стало нашим семейным проектом и частью  коллективного  проекта «Дети детям». Адрес сайта «Дети детя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://detidetyamskazki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nWOYUPKBzFYsVA" TargetMode="External"/><Relationship Id="rId3" Type="http://schemas.openxmlformats.org/officeDocument/2006/relationships/hyperlink" Target="https://disk.yandex.ru/d/nWOYUPKBzFYsVA" TargetMode="External"/><Relationship Id="rId4" Type="http://schemas.openxmlformats.org/officeDocument/2006/relationships/hyperlink" Target="https://mail.yandex.ru/re.jsx?uid=1061333095&amp;mid=188025284442729244&amp;c=LIZA&amp;cv=187.1.0&amp;h=a,ENDTI6AH8NOsPb1ifXtfDw&amp;l=aHR0cDovL2RldGlkZXR5YW1za2F6a2kucnU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Бородина</dc:creator>
  <dc:description/>
  <cp:keywords/>
  <dc:language>en-US</dc:language>
  <cp:lastModifiedBy>User</cp:lastModifiedBy>
  <cp:lastPrinted>2022-09-27T09:14:00Z</cp:lastPrinted>
  <dcterms:modified xsi:type="dcterms:W3CDTF">2024-11-24T15:39:00Z</dcterms:modified>
  <cp:revision>18</cp:revision>
  <dc:subject/>
  <dc:title/>
</cp:coreProperties>
</file>