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 участни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спубликанского Конкурса электронных образовательных ресурсов этнокультурного содерж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352"/>
      </w:tblGrid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. Информация об участнике конкурс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.И.О. (полностью) автора или коллектива автор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робьева Миральда Александров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хайлов Владимир Анатольевич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род, рай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ркинсий райо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У «Зеленогорская средняя общеобразовательная школа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Должность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я ИКН и информатик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адрес образовательной организ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elenogorck@rambler.ru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E-mail участника конкурс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miraldavorobeva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ambler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  <w:shd w:fill="FFFFFF" w:val="clear"/>
                </w:rPr>
                <w:t>mixa-vladimir@rambler.ru</w:t>
              </w:r>
            </w:hyperlink>
            <w:r>
              <w:rPr>
                <w:rFonts w:cs="Arial" w:ascii="Arial" w:hAnsi="Arial"/>
                <w:color w:val="262626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нтактный телефон участника (домашний и рабочий – обязательно с кодом города, мобильный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892788035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937938161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териал полезен для проведения дополнительных занятий, для внеурочной деятельности. </w:t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II. Информация о конкурсной работе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номин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Лучший ЭОР по истории и культуре народов РМЭ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звание ЭО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«Своя игра», интеллектуальная иг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Электронный адрес ЭОР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ru-RU"/>
              </w:rPr>
              <w:t>«Своя иг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i/>
                  <w:sz w:val="24"/>
                  <w:szCs w:val="24"/>
                  <w:lang w:eastAsia="ru-RU"/>
                </w:rPr>
                <w:t>https://disk.yandex.ru/d/ythkdS_ftG0rAg</w:t>
              </w:r>
            </w:hyperlink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электронного образовательного ресур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звание ЭОР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разработчика(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робьева Миральда Александров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ихайлов Владимир Анатольевич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ая организация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МОУ «Зеленогор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ллектуальная игра «Своя игра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раздела учебной дисциплины, </w:t>
              <w:br/>
              <w:t>в поддержку которой разрабатывается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закрепление изученного материала по истории и культуре народов Марий Эл, марийскому (государственному) языку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асс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знаний обучающихся по истории и культуре народов Марий Э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ЭО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изация познавательной деятельности обучающихс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к достижению высоких результатов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закрепление изученного материала по ИКН.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на представляемый ресурс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disk.yandex.ru/d/ythkdS_ftG0rA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 (если необходимо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ldavorobeva@rambler.ru" TargetMode="External"/><Relationship Id="rId3" Type="http://schemas.openxmlformats.org/officeDocument/2006/relationships/hyperlink" Target="mailto:mixa-vladimir@rambler.ru" TargetMode="External"/><Relationship Id="rId4" Type="http://schemas.openxmlformats.org/officeDocument/2006/relationships/hyperlink" Target="https://disk.yandex.ru/d/ythkdS_ftG0rAg" TargetMode="External"/><Relationship Id="rId5" Type="http://schemas.openxmlformats.org/officeDocument/2006/relationships/hyperlink" Target="https://disk.yandex.ru/d/ythkdS_ftG0r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54:00Z</dcterms:created>
  <dc:creator>Бородина</dc:creator>
  <dc:description/>
  <cp:keywords/>
  <dc:language>en-US</dc:language>
  <cp:lastModifiedBy>Alex</cp:lastModifiedBy>
  <cp:lastPrinted>2022-09-27T09:14:00Z</cp:lastPrinted>
  <dcterms:modified xsi:type="dcterms:W3CDTF">2024-11-25T05:40:00Z</dcterms:modified>
  <cp:revision>17</cp:revision>
  <dc:subject/>
  <dc:title/>
</cp:coreProperties>
</file>