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0"/>
        <w:gridCol w:w="4352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I. Информация об участник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Фёдорова Эльвира Тиму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Чеснокова Татьяна Павлов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Город,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п. Ургакш, Советского райо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й Республики Марий Эл «Лицей- интернат п. Ургакш Советского района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Педагог- библиотекарь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E-mail адрес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urgach_lic@mail.ru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E-mail участника конк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/>
              </w:rPr>
              <w:t>yuliya-fet1@mail.ru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Контактная телефон участника (домашний и рабочий – обязательно с кодом города, мобильный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89026726328- Чеснокова Т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89177106540 Фёдорова Э.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8(83638) 9-25-67 (рабочий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II. Информация о конкурсной работ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«Лучший ЭОР по ИК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«Виртуальная экскурсия по государственному заповеднику «Большая Кокшага» на сервисе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/>
              </w:rPr>
              <w:t>EMAZ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Электронный адрес ЭО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Ссылки на мультимедийные ресурсы проекта «Виртуальная экскурсия по государственному заповеднику «Большая Кокшаг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i/>
                  <w:sz w:val="24"/>
                  <w:szCs w:val="24"/>
                </w:rPr>
                <w:t>https://www.emaze.com/@ALLIOILCF/---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Аннотация электронного образовательного рес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Э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ИО разработчика (ов) </w:t>
      </w:r>
      <w:r>
        <w:rPr>
          <w:rFonts w:eastAsia="Times New Roman" w:ascii="Times New Roman" w:hAnsi="Times New Roman"/>
          <w:bCs/>
          <w:sz w:val="24"/>
          <w:szCs w:val="24"/>
        </w:rPr>
        <w:t>Фёдорова Эльвира Тимуровна, Чеснокова Татьяна Пав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eastAsia="Times New Roman" w:ascii="Times New Roman" w:hAnsi="Times New Roman"/>
          <w:bCs/>
          <w:sz w:val="24"/>
          <w:szCs w:val="24"/>
        </w:rPr>
        <w:t>ГБОУ Республики Марий Эл «Лицей-интернат п.Ургак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«Виртуальная экскурсия по государственному заповеднику «Большая Кокшага» на сервисе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/>
              </w:rPr>
              <w:t>EM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стория и культура народов Республики Марий Эл, окружающий мир, географ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ель Э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 учебной информации о государственном заповеднике «Большая Кокшага» 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дачи Э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изуализировать учебную информацию, усилить мотивацию обучения за счет изобразительных средств, формировать культуру познавательной деятельности, организация самоконтроля обучающихся.Экологическое воспитание школьников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сылка на представляемый ресур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ascii="Times New Roman" w:hAnsi="Times New Roman"/>
                  <w:bCs/>
                  <w:i/>
                  <w:sz w:val="24"/>
                  <w:szCs w:val="24"/>
                </w:rPr>
                <w:t>https://www.emaze.com/@ALLIOILCF/---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полнительная информация (если необходим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сурс имеет действующие сноски на интернет- ресурсы (подчеркнутый тек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3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ze.com/@ALLIOILCF/---" TargetMode="External"/><Relationship Id="rId3" Type="http://schemas.openxmlformats.org/officeDocument/2006/relationships/hyperlink" Target="https://www.emaze.com/@ALLIOILCF/--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9:00Z</dcterms:created>
  <dc:creator>Физика</dc:creator>
  <dc:description/>
  <dc:language>en-US</dc:language>
  <cp:lastModifiedBy>Физика</cp:lastModifiedBy>
  <dcterms:modified xsi:type="dcterms:W3CDTF">2023-11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