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Героями не рождаются, героями становя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ФИО разработчика (ов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аныгина Светла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разовательная организация</w:t>
      </w:r>
      <w:r>
        <w:rPr>
          <w:rFonts w:ascii="Times New Roman" w:hAnsi="Times New Roman"/>
          <w:color w:val="000000" w:themeColor="text1"/>
          <w:sz w:val="24"/>
        </w:rPr>
        <w:t xml:space="preserve"> 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«Орша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564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Героями не рождаются, героями становят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 Марий Эл на рубеже XX — XXI в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Героях Российской Федерации – уроженцах Республики Марий Э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сить уровень образовательного процесса; способствовать повышению интереса учащихся к истории своей Родины; воспитание чувства гордости за свою страну, уважения к людям, совершившим героический поступо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https://sway.office.com/WDFOJIn2vasDbCIO?ref=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9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d79e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79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WDFOJIn2vasDbCIO?ref=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50:00Z</dcterms:created>
  <dc:creator>User</dc:creator>
  <dc:description/>
  <dc:language>en-US</dc:language>
  <cp:lastModifiedBy>User</cp:lastModifiedBy>
  <dcterms:modified xsi:type="dcterms:W3CDTF">2023-11-23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