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561"/>
        <w:gridCol w:w="2191"/>
        <w:gridCol w:w="12978"/>
      </w:tblGrid>
      <w:tr>
        <w:trPr/>
        <w:tc>
          <w:tcPr>
            <w:tcW w:w="1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 к ресурс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, должность)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Лариса Валерьевна учитель марийского (гос.) языка и ИКН МОУ «Оршанская средняя общеобразовательная школ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интерактивной игры MIND-N-METTLE содержит музыкальное и шумовое сопровождение и  встроенный секундомер. Её разработали канадцы Джейсон Зарнке, Кэри и Дэвид Эммерсон. Игры в шаблоне Mind-N-Metle предназначены для широкого круга лиц, желающих проверить знания в виде игры по творчеству писателя Я.П. Майорова-Шкетана и его произведений. Каждая игра включает 10 вопросов. В игру можно играть как отдельным ученикам, так и в классе, разбив ребят на команды. Преимущество игры состоит в том, что в неё можно играть при отсутствии Интерне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идактические игры по теме  «Я.П.Майоров-Шкетан и его произвед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шаблоне  Mind-N-Metl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есурса 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с функцией контроля знаний</w:t>
            </w:r>
          </w:p>
        </w:tc>
      </w:tr>
      <w:tr>
        <w:trPr>
          <w:trHeight w:val="3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МК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, УМК люб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ставление дидактических игр по теме «Я.П.Майоров-Шкетан и его произведения» при помощи шаблона Mind-N-Met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учить методику работы с шаблоном Mind-N-Metl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алгоритм работы с шаблоном Mind-N-Metl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работать задания по биографии Я. П. Майорова-Шкетана, по рассказам «Лыжи», «Парашют», «Мичу» и включить их в шаблон иг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игры на уроках ИКН в 5-8 класса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дактической игры в шаблонеMind-N-Metle по теме «Я.П. Майоров-Шкетан и его произвед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формат проверки знаний учащихся интерактивен и сопровождается тематической наглядностью. Игровая форма деятельности является привлекательной для обучающихся и даёт позитивные результаты в процессе обучения. Игровая деятельность позволит лучше усвоить материал и сохранить полученные знания. Игра повышает мотивацию к освоению знаний и умений, что ведёт к более качественному усвоению материал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сурса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в форме викторины, в которую можно играть как индивидуально, так и группами.  На каждый вопрос есть 4 возможных ответа, из которых правильный только один. Игроку или командам будет дано определенное количество времени, чтобы попытаться придумать правильный ответ. Игра содержит звуковые эффект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Я. П. Майорова-Шкетана, чтение и разбор рассказов «Лыжи», «Парашют», «Мичу». Составление игры, организация игровой деятельности, контроль за выполнением заданий, анализ ошибок и коррекция зн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учебной деятельности учащихся 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/группов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 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/ноутбуки, экран, интерактивные дидактические игры «Я.П.Майоров-Шкетан и его произвед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</w:t>
            </w:r>
          </w:p>
        </w:tc>
        <w:tc>
          <w:tcPr>
            <w:tcW w:w="1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5" w:hanging="7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Шкетана || Шкетанымлуды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URL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hketan_kni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7.10.2023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25" w:hanging="778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bookmarkStart w:id="0" w:name="_Toc149288931"/>
            <w:bookmarkStart w:id="1" w:name="_Toc149140091"/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Шкетан, М. «Парашют»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@airclub12-m-shketan-parashu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01.10.2023 )</w:t>
            </w:r>
            <w:bookmarkEnd w:id="0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25" w:hanging="7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 игры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URL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daktor.ru/shablon-igry-ot-mind-n-mettle-novyj-podarok-ot-didaktor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дата обращения: 20.03.202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</w:rPr>
            </w:pPr>
            <w:r>
              <w:rPr>
                <w:rFonts w:eastAsia="Calibri" w:cs="Times New Roman" w:eastAsiaTheme="minorHAnsi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74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4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ketan_kniga" TargetMode="External"/><Relationship Id="rId3" Type="http://schemas.openxmlformats.org/officeDocument/2006/relationships/hyperlink" Target="https://vk.com/@airclub12-m-shketan-parashut" TargetMode="External"/><Relationship Id="rId4" Type="http://schemas.openxmlformats.org/officeDocument/2006/relationships/hyperlink" Target="http://didaktor.ru/shablon-igry-ot-mind-n-mettle-novyj-podarok-ot-didak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09:00Z</dcterms:created>
  <dc:creator>0000</dc:creator>
  <dc:description/>
  <dc:language>en-US</dc:language>
  <cp:lastModifiedBy>0000</cp:lastModifiedBy>
  <dcterms:modified xsi:type="dcterms:W3CDTF">2023-11-23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