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Заявка участ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республиканского Конкурса электронных образовательных ресурсов этнокультурного содерж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6"/>
        <w:gridCol w:w="5570"/>
      </w:tblGrid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I. Информация об участнике конкурса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Ф.И.О. (полностью) автора или коллектива авторов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аксимова Любовь Викторовна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Город,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Звениговский муниципальный район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ОУ «Исменецкая СОШ»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читель русского языка и литературы, марийского языка и литературы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E-mail адрес образовательной организ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 New Roman" w:hAnsi="Times New Roman" w:eastAsia="Calibri" w:eastAsiaTheme="minorHAnsi"/>
                <w:kern w:val="2"/>
                <w:sz w:val="24"/>
                <w:szCs w:val="24"/>
                <w14:ligatures w14:val="standardContextual"/>
              </w:rPr>
            </w:pPr>
            <w:hyperlink r:id="rId2">
              <w:r>
                <w:rPr>
                  <w:rStyle w:val="InternetLink"/>
                  <w:rFonts w:eastAsia="Calibri" w:ascii="Times New Roman" w:hAnsi="Times New Roman" w:eastAsiaTheme="minorHAnsi"/>
                  <w:kern w:val="2"/>
                  <w:sz w:val="24"/>
                  <w:szCs w:val="24"/>
                  <w14:ligatures w14:val="standardContextual"/>
                </w:rPr>
                <w:t>ismentsy@yandex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E-mail участника конкурс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Lyuba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maks74@yandex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нтактная телефон участника (домашний и рабочий – обязательно с кодом города, мобильный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896009086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8 (83645) 6 4338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II. Информация о конкурсной работе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Название номин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Лучший ЭОР по марийскому (родному) языку и литератур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Название ЭОР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  <w:lang w:eastAsia="ru-RU"/>
              </w:rPr>
            </w:pPr>
            <w:bookmarkStart w:id="0" w:name="_Hlk151595109"/>
            <w:r>
              <w:rPr>
                <w:rFonts w:eastAsia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Марий йылме дене тÿрлö пагыт ямле</w:t>
            </w:r>
            <w:bookmarkEnd w:id="0"/>
            <w:r>
              <w:rPr>
                <w:rFonts w:eastAsia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12"/>
                <w:sz w:val="24"/>
                <w:szCs w:val="24"/>
                <w:lang w:eastAsia="ru-RU"/>
              </w:rPr>
              <w:t>1.Шошо нерген текст. Глаголын жап формыжо. (7 класслан чын вашмутым ойырыман викторин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12"/>
                <w:sz w:val="24"/>
                <w:szCs w:val="24"/>
                <w:lang w:eastAsia="ru-RU"/>
              </w:rPr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  <w:t>2. Шошо нерген текст. Пале мут. (6 класслан пале мут-влакым ешарен возыман диктантлан текст).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  <w:t>3. Кеҥеж нерген текст-влак. Йылме лывыртыме паша. Описаний сынан сочинений-миниатюрым чоҥымаш. (5 класслан тыглай радаман сÿрет-влак почеш сочиненийым возымаш).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  <w:t>4. Кеҥеж мут-влак. Кузе чын возаш? (5 класслан классификаций).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  <w:t>5. Шыже нерген ойлончо-влак. Тыглай да кыдежан ойлончо-влак. (9 класслан классификаций).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  <w:t>6. Теле нерген текст. Интерактивный диктант. (9 класслан ч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арналтыш пале-влакым ешарен шындыман текст).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7. </w:t>
            </w:r>
            <w:r>
              <w:rPr>
                <w:b w:val="false"/>
                <w:bCs w:val="false"/>
                <w:spacing w:val="12"/>
                <w:sz w:val="24"/>
                <w:szCs w:val="24"/>
              </w:rPr>
              <w:t>Теле нерген текст. Сказуемый да тудын каласалтмыже. (8 класслан текст гыч ойырен возен лукман заданий).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  <w:t>8. Теле нерген текст. Ойлымаш ужаш-влак. (7 класслан ойлымаш ужаш-влакым ешарен возыман диктантлан текст).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  <w:t>9. Теле нерген текст. Ойлымаш ужаш-влак. (7 класслан ойлымаш ужаш-влакым ешарен возыман диктантлан текст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ктронный адрес ЭОР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сылки на мультимедийные ресурсы «Марий йылме дене тÿрлö пагыт ямл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learningapps.org/watch?v=pxo6b5faa2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learningapps.org/watch?v=pdwa7nq622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learningapps.org/watch?v=pxb7e9yc52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learningapps.org/watch?v=pcd7dw4ka2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learningapps.org/watch?v=p5nwkzein2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learningapps.org/watch?v=pgq4kxfq52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learningapps.org/watch?v=pno8uahpn2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learningapps.org/watch?v=p2y8jbn332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learningapps.org/watch?v=prgf3pqy523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Аннотация электронного образовательного рес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«Марий йылме дене тÿрлö пагыт ямл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». 5-9 класслаште тунемше-влаклан темлалтеш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ФИО разработчика 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Максимова Любовь Викто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бразовательная организация 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МОУ «Исменецкая СОШ Звениговск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6"/>
        <w:gridCol w:w="5570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46" w:hanging="46"/>
              <w:contextualSpacing/>
              <w:jc w:val="both"/>
              <w:outlineLvl w:val="2"/>
              <w:rPr>
                <w:rFonts w:ascii="Times New Roman" w:hAnsi="Times New Roman" w:eastAsia="Times New Roman"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12"/>
                <w:sz w:val="24"/>
                <w:szCs w:val="24"/>
                <w:lang w:eastAsia="ru-RU"/>
              </w:rPr>
              <w:t>«Глагол. Времена глагола». Викторина с выбором правильного отве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46" w:hanging="46"/>
              <w:jc w:val="both"/>
              <w:outlineLvl w:val="2"/>
              <w:rPr>
                <w:rFonts w:ascii="Times New Roman" w:hAnsi="Times New Roman" w:eastAsia="Times New Roman"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12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12"/>
                <w:sz w:val="24"/>
                <w:szCs w:val="24"/>
                <w:lang w:eastAsia="ru-RU"/>
              </w:rPr>
              <w:t>«Имя прилагательное». (Диктант с заполнением пропущенных прилагательны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12"/>
                <w:sz w:val="24"/>
                <w:szCs w:val="24"/>
                <w:lang w:eastAsia="ru-RU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ind w:left="46" w:hanging="0"/>
              <w:jc w:val="both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  <w:t>Развитие речи. Составление текста сочинения – описания с опорой на картинки с простым порядком.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ind w:left="46" w:hanging="0"/>
              <w:jc w:val="both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ind w:left="0" w:hanging="0"/>
              <w:jc w:val="both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Как правильно написать»? Классификация.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ind w:left="46" w:hanging="0"/>
              <w:jc w:val="both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  <w:t>«Простые и сложные предложения». Классификация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Знаки препинания в предложении». Интерактивный диктант.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ind w:left="46" w:hanging="0"/>
              <w:jc w:val="both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ind w:left="46" w:hanging="46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Сказуемое. Способы выражения сказуемого». Ввод текста.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ind w:left="46" w:hanging="0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  <w:t>Самостоятельные и служебные части речи». Заполнение пропусков.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ind w:left="46" w:hanging="0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  <w:t>Самостоятельные и служебные части речи». Заполнение пропусков.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азвание раздела учебной дисциплины, </w:t>
              <w:br/>
              <w:t>в поддержку которой разрабатывается ЭОР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дметная область: марийский язык. Разделы: «Орфография», «Морфология», «Синтаксис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комендуется проводить при изучении тем «Глагол. Времена глагола», «Имя прилагательное», «Развитие речи. Сочинение-описание», «Повторение «Орфография»», «Синтаксис простого и сложного предложения», «Главные члены предложения. Сказуемое», «Самостоятельные и служебные части речи»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, 6, 7, 8, 9 классы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ль ЭОР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овышение качества обучения по марийскому языку через использование ЭОР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дачи ЭОР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повышение уровня мотивации к предмету «марийский язык»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овладение прочными знаниями по предмет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обучение умению получать информацию из разных источников, обрабатывать ее, применять в реальных ситуация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развитие познавательной активности обучающихс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содействие творческому развитию обучающихся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создание условий для развития коммуникативных умений посредством игры, викторины;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контроль и оценка результатов работы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сылка на представляемый ресурс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learningapps.org/watch?v=pxo6b5faa2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learningapps.org/watch?v=pdwa7nq622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learningapps.org/watch?v=pxb7e9yc52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learningapps.org/watch?v=pcd7dw4ka2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learningapps.org/watch?v=p5nwkzein2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learningapps.org/watch?v=pgq4kxfq52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learningapps.org/watch?v=pno8uahpn2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learningapps.org/watch?v=p2y8jbn332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learningapps.org/watch?v=prgf3pqy523</w:t>
              </w:r>
            </w:hyperlink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(если необходимо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6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 обучении языку нередко используют интерактивные упражнения с целью активного вовлечения обучающихся в тему занятия и быстрой проверки их знаний, также они применяются для разминки и закрепления изученного. Для создания таких упражнений есть специальные сервисы-конструкто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66"/>
              <w:jc w:val="both"/>
              <w:outlineLvl w:val="1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 конкурс представлены интерактивные задания по марийскому языку для обучающихся 5-9 классов, созданные в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сервисе-конструкторе </w:t>
            </w:r>
            <w:hyperlink r:id="rId22" w:tgtFrame="_blank">
              <w:r>
                <w:rPr>
                  <w:rFonts w:ascii="Times New Roman" w:hAnsi="Times New Roman"/>
                  <w:sz w:val="24"/>
                  <w:szCs w:val="24"/>
                  <w:u w:val="single"/>
                  <w:shd w:fill="FFFFFF" w:val="clear"/>
                </w:rPr>
                <w:t>LearningApps</w:t>
              </w:r>
            </w:hyperlink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6"/>
              <w:jc w:val="both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Полагаю, что задания заинтересуют обучающихся еще и тем, что тексты, предложения, слова соответствуют общей теме – временам года. Классические примеры взяты из произведений марийской литературы и составляют ее сокровищниц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6"/>
              <w:jc w:val="both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82" w:hanging="0"/>
              <w:contextualSpacing/>
              <w:jc w:val="both"/>
              <w:outlineLvl w:val="2"/>
              <w:rPr>
                <w:rFonts w:ascii="Times New Roman" w:hAnsi="Times New Roman" w:eastAsia="Times New Roman"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12"/>
                <w:sz w:val="24"/>
                <w:szCs w:val="24"/>
                <w:lang w:eastAsia="ru-RU"/>
              </w:rPr>
              <w:t>«Глагол. Времена глагола». Викторина с выбором правильного ответа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82" w:hanging="0"/>
              <w:contextualSpacing/>
              <w:jc w:val="both"/>
              <w:outlineLvl w:val="2"/>
              <w:rPr>
                <w:rFonts w:ascii="Times New Roman" w:hAnsi="Times New Roman" w:eastAsia="Times New Roman"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12"/>
                <w:sz w:val="24"/>
                <w:szCs w:val="24"/>
                <w:lang w:eastAsia="ru-RU"/>
              </w:rPr>
              <w:t>В предложенном тексте обучающемуся необходимо выделить все глаголы и определить их время, затем выбрать ряд с правильным определением форм времен глаголов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82" w:hanging="0"/>
              <w:contextualSpacing/>
              <w:jc w:val="both"/>
              <w:outlineLvl w:val="2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ле того как вся работа выполнена, школьник нажимает на строку «проверить ответ»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82" w:hanging="0"/>
              <w:contextualSpacing/>
              <w:jc w:val="both"/>
              <w:outlineLvl w:val="2"/>
              <w:rPr>
                <w:rFonts w:ascii="Times New Roman" w:hAnsi="Times New Roman" w:eastAsia="Times New Roman"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12"/>
                <w:sz w:val="24"/>
                <w:szCs w:val="24"/>
                <w:lang w:eastAsia="ru-RU"/>
              </w:rPr>
              <w:t>В строке ниже появляется следующее задание, которое тоже необходимо выполнить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82" w:hanging="0"/>
              <w:contextualSpacing/>
              <w:jc w:val="both"/>
              <w:outlineLvl w:val="2"/>
              <w:rPr>
                <w:rFonts w:ascii="Times New Roman" w:hAnsi="Times New Roman" w:eastAsia="Times New Roman"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12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82" w:hanging="0"/>
              <w:contextualSpacing/>
              <w:jc w:val="both"/>
              <w:outlineLvl w:val="2"/>
              <w:rPr>
                <w:rFonts w:ascii="Times New Roman" w:hAnsi="Times New Roman" w:eastAsia="Times New Roman"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12"/>
                <w:sz w:val="24"/>
                <w:szCs w:val="24"/>
                <w:lang w:eastAsia="ru-RU"/>
              </w:rPr>
              <w:t>«Имя прилагательное». Диктант с заполнением пропущенных прилагательных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82" w:hanging="0"/>
              <w:contextualSpacing/>
              <w:jc w:val="both"/>
              <w:outlineLvl w:val="2"/>
              <w:rPr>
                <w:rFonts w:ascii="Times New Roman" w:hAnsi="Times New Roman" w:eastAsia="Times New Roman"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Ребятам предложен текст Г.Ефруша, в котором пропущены имена прилагательные. Необходимо вставить слова, соответствующие тексту автора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82" w:hanging="0"/>
              <w:contextualSpacing/>
              <w:jc w:val="both"/>
              <w:outlineLvl w:val="2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ле того как вся работа выполнена, школьник нажимает на галочку в правом угл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2" w:hanging="0"/>
              <w:jc w:val="both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сли все верно, слова выделяются зеленым контуром, ошибочно – красным и дается возможность повторного выполнения работ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2" w:hanging="0"/>
              <w:jc w:val="both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2" w:hanging="0"/>
              <w:contextualSpacing/>
              <w:jc w:val="both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12"/>
                <w:sz w:val="24"/>
                <w:szCs w:val="24"/>
              </w:rPr>
              <w:t>Развитие речи. Составление текста сочинения – описания с опорой на картинки с простым порядком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82" w:hanging="0"/>
              <w:contextualSpacing/>
              <w:jc w:val="both"/>
              <w:outlineLvl w:val="2"/>
              <w:rPr>
                <w:rFonts w:ascii="Times New Roman" w:hAnsi="Times New Roman" w:eastAsia="Times New Roman"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12"/>
                <w:sz w:val="24"/>
                <w:szCs w:val="24"/>
                <w:lang w:eastAsia="ru-RU"/>
              </w:rPr>
              <w:t>Обучающимся демонстрируются три рисунка, которые необходимо расставить в соответствующем порядке и нажать на галочку. Если порядок следования рисунков правильный, появляется зеленый контур, ошибка – красный.  Следующий шаг написать сочинение – описание с использованием изобразительно-выразительных средств в тетради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82" w:hanging="0"/>
              <w:contextualSpacing/>
              <w:jc w:val="both"/>
              <w:outlineLvl w:val="2"/>
              <w:rPr>
                <w:rFonts w:ascii="Times New Roman" w:hAnsi="Times New Roman" w:eastAsia="Times New Roman"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12"/>
                <w:sz w:val="24"/>
                <w:szCs w:val="24"/>
                <w:lang w:eastAsia="ru-RU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4"/>
              </w:numPr>
              <w:shd w:val="clear" w:color="auto" w:fill="FFFFFF"/>
              <w:spacing w:beforeAutospacing="0" w:before="0" w:afterAutospacing="0" w:after="0"/>
              <w:ind w:left="82" w:hanging="0"/>
              <w:jc w:val="both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Как правильно написать»? Классификац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дание рассчитано для пятиклассников с выбором правильной орфограммы в слове. Ученик выбирает кубик с вариантом орфограммы. Если выбор правильный, появляется смайл и следует другое слово. При допуске ошибки дается возможность повторного на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12"/>
                <w:sz w:val="24"/>
                <w:szCs w:val="24"/>
                <w:lang w:eastAsia="ru-RU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4"/>
              </w:numPr>
              <w:shd w:val="clear" w:color="auto" w:fill="FFFFFF"/>
              <w:spacing w:beforeAutospacing="0" w:before="0" w:afterAutospacing="0" w:after="0"/>
              <w:ind w:left="82" w:hanging="0"/>
              <w:jc w:val="both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  <w:t>«Простые и сложные предложения». Классификация.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ind w:left="82" w:hanging="0"/>
              <w:jc w:val="both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pacing w:val="12"/>
                <w:sz w:val="24"/>
                <w:szCs w:val="24"/>
              </w:rPr>
              <w:t>Даны предложения, которые школьники должны распределить в два столбика «Простые предложения» и «Сложные предложения».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ind w:left="82" w:hanging="0"/>
              <w:jc w:val="both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ле того как вся работа выполнена, школьник нажимает на галочку в правом угл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Если распределение верное, появляется зеленый контур, ошибка – красный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 допуске ошибки дается возможность повторного на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82" w:hanging="0"/>
              <w:jc w:val="both"/>
              <w:outlineLvl w:val="2"/>
              <w:rPr>
                <w:rFonts w:ascii="Times New Roman" w:hAnsi="Times New Roman" w:eastAsia="Times New Roman"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12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2" w:hanging="0"/>
              <w:contextualSpacing/>
              <w:jc w:val="both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«Знаки препинания в предложени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2" w:hanging="0"/>
              <w:jc w:val="both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интерактивном диктанте обучающемуся необходимо заполнить пропуски в тексте знаками препинания. Варианты расстановки знаков препинания появляются в окошке. После того как вся работа выполнена, школьник нажимает на галочку в правом углу. Появляется текст с верной расстановкой знаков препинания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82" w:hanging="0"/>
              <w:contextualSpacing/>
              <w:jc w:val="both"/>
              <w:outlineLvl w:val="2"/>
              <w:rPr>
                <w:rFonts w:ascii="Times New Roman" w:hAnsi="Times New Roman" w:eastAsia="Times New Roman"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12"/>
                <w:sz w:val="24"/>
                <w:szCs w:val="24"/>
                <w:lang w:eastAsia="ru-RU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4"/>
              </w:numPr>
              <w:shd w:val="clear" w:color="auto" w:fill="FFFFFF"/>
              <w:spacing w:beforeAutospacing="0" w:before="0" w:afterAutospacing="0" w:after="0"/>
              <w:ind w:left="82" w:hanging="0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Сказуемое. Способы выражения сказуемого». Ввод текс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2" w:hanging="0"/>
              <w:jc w:val="both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бучающиеся должны выписать сказуемые из предложений в рамочку. (Если в предложении сказуемых несколько, их записываем поочередно)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 завершении работы необходимо нажать на галочку в правом углу. Если главный член (сказуемое) написан верно, он выделяется зеленым контуром, ошибочно – красн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2" w:hanging="0"/>
              <w:jc w:val="both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ind w:left="82" w:hanging="0"/>
              <w:jc w:val="both"/>
              <w:rPr>
                <w:b w:val="false"/>
                <w:b w:val="false"/>
                <w:bCs w:val="false"/>
                <w:spacing w:val="1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, 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12"/>
                <w:sz w:val="24"/>
                <w:szCs w:val="24"/>
              </w:rPr>
              <w:t>Самостоятельные и служебные части речи». Заполнение пропус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2" w:hanging="0"/>
              <w:jc w:val="both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предложенном тексте стоят пустые рамочки после частей речи, в которые необходимо вписать названия частей речи. По завершении работы необходимо нажать на галочку в правом углу. Если ответ дан правильный, он выделяется зеленым цветом, ошибочный – красн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2" w:hanging="0"/>
              <w:jc w:val="both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(Названия частей речи нужно писать полностью и с точным указанием букв 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ÿ, ö, ҥ)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6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ьютер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льтимедийный проектор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ListParagraph"/>
              <w:widowControl w:val="false"/>
              <w:ind w:left="64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спользованная литература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.Ефруш «Шошо». Ойлымаш, очерк, пьеса, почеламут, статья, шарнымаш. – Йошкар-Ола: Книгам лукшо марий издательство, 197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арий орфографий мутер. МарНИИЯЛИ.  – Йошкар-Ола, 2011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.А. Абукаева и др. Словарь эпитетов марийского языка. МарНИИЯЛИ. – Йошкар-Ола, 202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.К.Иванова, В.Т.Тимофеева Марий йылме пунктуаций дене диктант сборник.  – Йошкар-Ола: Марий книга савыктыш, 1994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.В. Кузнецов, Н.В.Кузнецова Изложений сборник: 5-9 класслаште туныктышо-влаклан. - Йошкар-Ола: Марий книга савыктыш, 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5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6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72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ing3">
    <w:name w:val="Heading 3"/>
    <w:basedOn w:val="Normal"/>
    <w:link w:val="3"/>
    <w:uiPriority w:val="9"/>
    <w:qFormat/>
    <w:rsid w:val="00e80c4e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13725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42d2"/>
    <w:rPr>
      <w:color w:val="605E5C"/>
      <w:shd w:fill="E1DFDD" w:val="clear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80c4e"/>
    <w:rPr>
      <w:rFonts w:ascii="Times New Roman" w:hAnsi="Times New Roman" w:eastAsia="Times New Roman" w:cs="Times New Roman"/>
      <w:b/>
      <w:bCs/>
      <w:kern w:val="0"/>
      <w:sz w:val="27"/>
      <w:szCs w:val="27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5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tsy@yandex.ru" TargetMode="External"/><Relationship Id="rId3" Type="http://schemas.openxmlformats.org/officeDocument/2006/relationships/hyperlink" Target="mailto:Lyuba.maks74@yandex.ru" TargetMode="External"/><Relationship Id="rId4" Type="http://schemas.openxmlformats.org/officeDocument/2006/relationships/hyperlink" Target="https://learningapps.org/watch?v=pxo6b5faa23" TargetMode="External"/><Relationship Id="rId5" Type="http://schemas.openxmlformats.org/officeDocument/2006/relationships/hyperlink" Target="https://learningapps.org/watch?v=pdwa7nq6223" TargetMode="External"/><Relationship Id="rId6" Type="http://schemas.openxmlformats.org/officeDocument/2006/relationships/hyperlink" Target="https://learningapps.org/watch?v=pxb7e9yc523" TargetMode="External"/><Relationship Id="rId7" Type="http://schemas.openxmlformats.org/officeDocument/2006/relationships/hyperlink" Target="https://learningapps.org/watch?v=pcd7dw4ka23" TargetMode="External"/><Relationship Id="rId8" Type="http://schemas.openxmlformats.org/officeDocument/2006/relationships/hyperlink" Target="https://learningapps.org/watch?v=p5nwkzein23" TargetMode="External"/><Relationship Id="rId9" Type="http://schemas.openxmlformats.org/officeDocument/2006/relationships/hyperlink" Target="https://learningapps.org/watch?v=pgq4kxfq523" TargetMode="External"/><Relationship Id="rId10" Type="http://schemas.openxmlformats.org/officeDocument/2006/relationships/hyperlink" Target="https://learningapps.org/watch?v=pno8uahpn23" TargetMode="External"/><Relationship Id="rId11" Type="http://schemas.openxmlformats.org/officeDocument/2006/relationships/hyperlink" Target="https://learningapps.org/watch?v=p2y8jbn3323" TargetMode="External"/><Relationship Id="rId12" Type="http://schemas.openxmlformats.org/officeDocument/2006/relationships/hyperlink" Target="https://learningapps.org/watch?v=prgf3pqy523" TargetMode="External"/><Relationship Id="rId13" Type="http://schemas.openxmlformats.org/officeDocument/2006/relationships/hyperlink" Target="https://learningapps.org/watch?v=pxo6b5faa23" TargetMode="External"/><Relationship Id="rId14" Type="http://schemas.openxmlformats.org/officeDocument/2006/relationships/hyperlink" Target="https://learningapps.org/watch?v=pdwa7nq6223" TargetMode="External"/><Relationship Id="rId15" Type="http://schemas.openxmlformats.org/officeDocument/2006/relationships/hyperlink" Target="https://learningapps.org/watch?v=pxb7e9yc523" TargetMode="External"/><Relationship Id="rId16" Type="http://schemas.openxmlformats.org/officeDocument/2006/relationships/hyperlink" Target="https://learningapps.org/watch?v=pcd7dw4ka23" TargetMode="External"/><Relationship Id="rId17" Type="http://schemas.openxmlformats.org/officeDocument/2006/relationships/hyperlink" Target="https://learningapps.org/watch?v=p5nwkzein23" TargetMode="External"/><Relationship Id="rId18" Type="http://schemas.openxmlformats.org/officeDocument/2006/relationships/hyperlink" Target="https://learningapps.org/watch?v=pgq4kxfq523" TargetMode="External"/><Relationship Id="rId19" Type="http://schemas.openxmlformats.org/officeDocument/2006/relationships/hyperlink" Target="https://learningapps.org/watch?v=pno8uahpn23" TargetMode="External"/><Relationship Id="rId20" Type="http://schemas.openxmlformats.org/officeDocument/2006/relationships/hyperlink" Target="https://learningapps.org/watch?v=p2y8jbn3323" TargetMode="External"/><Relationship Id="rId21" Type="http://schemas.openxmlformats.org/officeDocument/2006/relationships/hyperlink" Target="https://learningapps.org/watch?v=prgf3pqy523" TargetMode="External"/><Relationship Id="rId22" Type="http://schemas.openxmlformats.org/officeDocument/2006/relationships/hyperlink" Target="https://learningapps.org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7</Pages>
  <Words>1492</Words>
  <Characters>8510</Characters>
  <CharactersWithSpaces>998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1:57:00Z</dcterms:created>
  <dc:creator>-</dc:creator>
  <dc:description/>
  <dc:language>en-US</dc:language>
  <cp:lastModifiedBy>-</cp:lastModifiedBy>
  <dcterms:modified xsi:type="dcterms:W3CDTF">2023-11-23T2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