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Моя республика Марий Э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ИО разработчика (ов)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олкова Надежд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разовательная организация 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Муниципальное общеобразовательное учреждение  "Лажъяльская средняя общеобразовательная школа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2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зера, реки, санатории, соборы, достопримечательности республики Марий Э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рия и культура народов Марий Э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ышение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эффективности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учения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чества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наний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обучающихся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обощение знаний у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https://cloud.mail.ru/public/ghXY/Jyyvmrz42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ный ЭОР поможет  вспомнить или узнать интересные факты о республике Марий Э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3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7b6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hXY/Jyyvmrz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Admin</dc:creator>
  <dc:description/>
  <dc:language>en-US</dc:language>
  <cp:lastModifiedBy>Admin</cp:lastModifiedBy>
  <dcterms:modified xsi:type="dcterms:W3CDTF">2023-11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