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36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 чего начинается Родина?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иртуальная экскурсия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спублике Марий Э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разработ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луллина Гульзада Габдулл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араньгинская средняя общеобразовательная школа» им. Б.Р.Ахматья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2" w:hanging="3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чего начинается Родина?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иртуальная экскурсия п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спублике Марий Э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родина-Республика Марий Э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right="22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Республике Марий Эл, как о части Род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right="22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ывать у юных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и любви к родному кра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432" w:right="2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рганизовать виртуальную экскурсию по Республике Марий Эл, используя возможности программы Power Point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432" w:right="2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432" w:right="2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звать интерес к достопримечательностям и красоте родного края; 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432" w:right="2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432" w:right="225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двести к выводу о том, что такое Родина;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опубликован на сайт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s-chiegho-nachinaietsia-rodina-virtual-naia-ekskursiia-po-riespublikie-marii-el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скачива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download/b2c0176eb85bd365733587e72f60b5db/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s-chiegho-nachinaietsia-rodina-virtual-naia-ekskursiia-po-riespublikie-marii-el.html" TargetMode="External"/><Relationship Id="rId3" Type="http://schemas.openxmlformats.org/officeDocument/2006/relationships/hyperlink" Target="https://videouroki.net/razrabotki/download/b2c0176eb85bd365733587e72f60b5d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15:00Z</dcterms:created>
  <dc:creator>111</dc:creator>
  <dc:description/>
  <cp:keywords/>
  <dc:language>en-US</dc:language>
  <cp:lastModifiedBy>111</cp:lastModifiedBy>
  <dcterms:modified xsi:type="dcterms:W3CDTF">2023-11-24T17:53:00Z</dcterms:modified>
  <cp:revision>9</cp:revision>
  <dc:subject/>
  <dc:title>Аннотация электронного образовательного ресурса</dc:title>
</cp:coreProperties>
</file>