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4352"/>
      </w:tblGrid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Чеснокова Татьяна Павлов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Фёдорова Эльвира Тимуров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Город,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. Ургакш, Советский райо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общеобразовательное учреждений Республики Марий Эл «Лицей- интернат п. Ургакш Советского района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едагог - библиотекар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Название номин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учший ЭОР по ИКН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Название Э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Блог «Хранители народной мудрости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Электронный адрес Э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сылка: </w:t>
            </w: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ttps://khraniteli.blogspot.com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1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5018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1bf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raniteli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53:00Z</dcterms:created>
  <dc:creator>RePack by Diakov</dc:creator>
  <dc:description/>
  <dc:language>en-US</dc:language>
  <cp:lastModifiedBy>Бурманова И</cp:lastModifiedBy>
  <dcterms:modified xsi:type="dcterms:W3CDTF">2022-12-16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